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Pomocy Społeczn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ojew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8-111 Rojew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oj.kujawsko – pomorski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el/fax (prefix) 52 – 35-47-9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 ISTOTNYCH WARUNKÓW ZAMÓWIENIA W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TRYBIE PRZETARGU NIEOGRANICZONEGO NA DOŻYWIANIE DZIECI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.NAZWA I ADRES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minny Ośrodek Pomocy Społeczn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.kujawsko  - pomorskie ,pok.6  tel/fax/ 52-35-47-920  zwan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alej „Zamawiającym”. Godziny urzędowania 7.15 – 15.1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 092594539    NIP 556-23-82-64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TRYB UDZIELE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Postępowanie o udzielenie zamówienia publicznego prowadzone jes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ybie przetargu nieograniczonego o wartości poniżej 60 0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Podstawa prawna udzielenia zamówienia publicznego: art.10 ust. 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art.39-46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Podstawa prawna opracowania specyfikacji istotnych warunk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ówieni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9 stycznia 2004 r. Prawo zamówień publicznych (Dz.U. z dnia 9 lutego 2004 r. Nr 19 poz.177 z nóź.zmian.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7 kwietnia 2004 r. w sprawie rodzajów dokumentów potwierdzających spełnienie warunków udziału w postępowaniu o udzielenie zamówienia publicznego ,jakich może żądać zamawiający od wykonawcy (Dz.U. Nr 71 , poz.645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8 marca 2004 r. w sprawie średniego kursu złotego w stosunku do euro stanowiącego podstawę przeliczenia wartości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3.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targ nieograniczony na dożywianie dzieci w Szkole Podstawowej w Liszkowi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jewicach, Ściborzu, Rojewie i Gimnazjum Roj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zedmiot zamówienia obejmuje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siłków z dostawą i jednodaniowego obiadu dla dzieci szkolnych na 2010 rok wraz z naczyniami jednorazowymi i dowozem w okresie od stycznia 2010 r. do grudnia 2010 r. w każdy dzień nauki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Liszko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Rojewicach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Ścibo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 w  Roje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dostaw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dzienna ilość posiłków 93  z podziałem dla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Szkoła Podstawowa w  Liszkowie - 6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Szkoła Podstawowa w  Rojewicach</w:t>
        <w:tab/>
        <w:t xml:space="preserve">- 37 posiłków wydawanych w  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Szkoła Podstawowa w Ściborzu – 6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)Szkoła Podstawowa w Rojewie - 20 posiłków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Gimnazjum Rojewo   - 24 posiłków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 okresie od stycznia 2010 do grudnia 2010 z możliwością odstęps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+20/-20, ze względu na uregulowania prawne odnośnie możliwości  dożywi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siłki muszą być urozmaicone nie mogą się powtarzać w ciągu  tygo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Co drugi dzień drugie danie jarskie lub mięsne z surów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Jedna porcja zupy powinna mieć objętość 400 ml + 2 kromki chleb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Dostawa własnym transportem z własnymi naczyniami i sztućc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jednorazówki w okresie od stycznia 2010 do grud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mówień uzupełniających, zgodnie z art.67 ust.1 pkt 6 i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5.CZĘŚCI ZAMÓWIENIA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 nie dopuszcza składania ofert  części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6.ZAMAWIAJĄCY NIE DOPUSZCZA SKŁADANIA OFERT   </w:t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IANTOWYCH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7.TERMINY WYKONANIA 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w terminie od stycznia 2010do 31 grudnia 2010 r. </w:t>
      </w:r>
      <w:r>
        <w:rPr>
          <w:rFonts w:cs="Arial" w:ascii="Arial" w:hAnsi="Arial"/>
          <w:b/>
          <w:sz w:val="28"/>
        </w:rPr>
        <w:t xml:space="preserve">w każdy dzień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nau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8.WARUNKI UDZIAŁU W POSTĘPOWANI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 udzielenie zamówienia mogą ubiegać się wykonawcy , którz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łniają  następujące warunk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 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 i doświadczenie oraz potencjał techniczny, a także dysponują  osobami zdolnymi  do wykonania zamówienia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,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spełnienia warunków w postępowaniu o zamówienie publicz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biegania się o udzielenie zamówienia publicznego wyklucz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spełniają warunków udziału w postępowaniu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e publiczne, o których mowa w art. 24 ust. 1 Prawa zamówie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z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wykonywali czynności związane z przygotowanie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wadzonego postępowania, lub posługiwali się w  celu sporządzenia oferty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ami uczestniczącymi w dokonywaniu  tych czynności, z wyjątkiem autor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 zagospodarowania przestrzennego, jeżeli przedmiot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o udzielenie zamówienia są prace projektowe wynikające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zagospodarowania  przestrzennego, sporządzonych prze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ch autor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złożyli nieprawdziwe informacje mające wpływ  na wyni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ego postępowa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złożyli oświadczenia o spełnianiu  warunków udziału w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u lub dokumentów potwierdzających spełnianie tych warunk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nie zgodzili się na przedłużenie okresu  związania ofertą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 odrzuca ofertę, któr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st niezgodna z ustawą lub jej treść nie odpowiada treści specyfikacji 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j złożenie stanowi czyn nieuczciwej konkurencji w rozumieniu przepisów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 rażąco niską cenę w stosunku do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stała złożona przez wykonawcę wykluczonego z udziału w postępowaniu 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elenie zamówienia lub nie zaproszonego do 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wiera omyłki rachunkowe w obliczeniu ceny, których nie można  poprawić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ie art.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erminie 7 dni od dnia otrzymania zawiadomienia wykonawca nie zgodził się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rawienie omyłki rachunkowej w obliczeniu cen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9.INFORMACJA O OŚWIADCZENICH I DOKUMENTACH   JAKIE MAJĄ DOSTARCZYĆ WYKONAWCY W CELU POTWIERDZENIA SPEŁNIENIA WARUNKÓW UDZIAŁU W POSTĘPOWANIU</w:t>
      </w:r>
      <w:r>
        <w:rPr/>
        <w:t>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ormularz ofertowy – z wykorzystaniem wzoru załącznik nr 1,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okument potwierdzający dopuszczenie Oferenta do obrotu prawnego w zakresie objętym zamówieniem – aktualny odpis z właściwego rejestru albo aktualne zaświadczenie o wpisie do ewidencji działalności gospodarczej wystawione nie wcześniej niż 6 miesięcy przed upływem terminu składania ofer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 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iż Wykonawca nie podlega wykluczeniu z postępowania o zamówienie publiczne na podstawie art. 24 ust. 1 i 2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spełnia warunki określone w art.22  ust.1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 zapoznał się ze specyfikacją  istotnych  warunków zamówienia i nie wnosi do niej zastrzeżeń oraz dokonał wizji lokalnej w ter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bCs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10.INFORMACJA O SPOSOBIE POROZUMIEWANIA SIĘ ZAMAWIAJĄCEGO Z WYKONAWCAMI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ind w:left="30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ażdy wykonawca ma prawo zwrócić się do zamawiającego  o wyjaśnienie treści specyfikacji istotnych warunków zamówienia. Pytania wykonawców muszą być sformułowane na piśmie i skierowane na adres: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Gminny Ośrodek Pomocy Społecznej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Rojewie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88-111 Rojewo 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ax (52) 35-47-920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Zamawiający udzieli niezwłocznie odpowiedzi wszystkim wykonawcom, którzy pobrali specyfikacje istotnych warunków zamówienia chyba , że pytanie wpłynęło do zamawiającego na mniej niż 6 dni przed upływem terminu składania ofert.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szczególnie uzasadnionych przypadkach przed upływem terminu do składania ofert 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Tekstpodstawowy3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amawiający przedłuż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1. OSOBY UPRAWNIONE DO POROZUMIEWANIA SIĘ  Z WYKONAWCAM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 upoważnioną do kontaktowania się z Wykonawcami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w zakresie dotyczącym przedmiotu zamówienia i zagadnień formalno-prawnych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nazwisko: Jerzy Drzewieck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kierownik GOPS Rojew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 (052) 33-47-920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aktować się można w dniach od poniedziałku do piątku w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odz.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 xml:space="preserve">12.TERMIN ZWIĄZANIA OFERT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3.OPIS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>1.    Przygotowanie ofert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musi być sporządzona w języku polskim, pismem czytelny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szty związane z przygotowaniem oferty ponosi składający ofert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może złożyć w prowadzonym postępowaniu wyłącznie jedną ofertę na całość lub  wybraną część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szystkie strony oferty powinny być spięte w sposób trwały, zapobiegający możliwości dekompletacji zawartości ofert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Inne wymagania dotyczące przygotowania oferty.</w:t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1.Ofertę należy złożyć w nieprzejrzystym opakowaniu/ zamkniętej kopercie w siedzibie zamawiającego 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Koperta /opakowanie  zawierające ofertę powinno być zaadresowane do zamawiającego na adres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Oznakowane następując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„Oferta na dożywianie dzieci”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Poza oznaczeniami w/ wymienionymi koperta  musi zostać opatrzona pełną nazwą wykonawcy, wraz z adresem i numerem telefon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Wykonawca może przed upływem terminu do składania ofert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enić lub wycofać ofer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Oferty nie spełniające warunków wymaganych w ustawie lub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ecyfikacji istotnych warunków zamówienia będą odrzucone n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ie art.89 ust.1 ustawy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14.MIEJSCE I TERMIN SKŁADANIA I OTWARCIA OFER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Miejsce i termin </w:t>
      </w:r>
      <w:r>
        <w:rPr>
          <w:rFonts w:cs="Arial" w:ascii="Arial" w:hAnsi="Arial"/>
          <w:b/>
          <w:bCs/>
          <w:sz w:val="24"/>
          <w:szCs w:val="24"/>
        </w:rPr>
        <w:t>składan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iedzibie Zamawiającego  Gminny Ośrodek Pomocy Społecznej w Rojewie , 88-111 Rojewo w pok. Nr 6,   do dnia  </w:t>
      </w:r>
      <w:r>
        <w:rPr>
          <w:rFonts w:cs="Arial" w:ascii="Arial" w:hAnsi="Arial"/>
          <w:b/>
          <w:u w:val="single"/>
        </w:rPr>
        <w:t>16.12.2009 r. do godziny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Miejsce i termin </w:t>
      </w:r>
      <w:r>
        <w:rPr>
          <w:rFonts w:cs="Arial" w:ascii="Arial" w:hAnsi="Arial"/>
          <w:b/>
          <w:bCs/>
          <w:sz w:val="24"/>
          <w:szCs w:val="24"/>
        </w:rPr>
        <w:t>otwarc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siedzibie Zamawiającego Gminny Ośrodek Pomocy Społewcznej w Rojewie , 88-111 Rojewo w pok. Nr 6,  w dniu </w:t>
      </w:r>
      <w:r>
        <w:rPr>
          <w:rFonts w:cs="Arial" w:ascii="Arial" w:hAnsi="Arial"/>
          <w:b/>
          <w:u w:val="single"/>
        </w:rPr>
        <w:t>16.12.2009 r., o godzinie 10</w:t>
      </w:r>
      <w:r>
        <w:rPr>
          <w:rFonts w:cs="Arial" w:ascii="Arial" w:hAnsi="Arial"/>
          <w:b/>
          <w:u w:val="single"/>
          <w:vertAlign w:val="superscript"/>
        </w:rPr>
        <w:t>1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 ,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otwarcia ofert Zamawiający poda  do wiadomości imię i nazwisko, nazwę (firmę) Wykonawcy, adres, (siedzibę), cenę oferty, a także termin wykonania  oraz warunki płatności zawarte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te przekazuje się niezwłocznie wykonawcom , którzy nie byli obecni  przy  otwarciu ofert, na ich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niejawnej oferty zostaną sprawdzone czy zostały sporządzone zgodnie z przepisami ustawy i zgodnie z postanowieniami specyfikacji istotnych warunków zamówienia . Zamawiający odrzuci oferty sprzeczne z ustawą Prawo zamówień Publicznych lub specyfikacją istotnych warunków zamówienia . Pozostałe oferty pozostaną ocenione zgodnie z kryteriami zawartymi w SIWZ przez Komisję Przetargową. W toku badania  i oceny ofert zamawiający może żądać od wykonawców wyjaśnień dotyczących treści złożonych przez nich ofert. Zamawiający poprawia w tekście oferty oczywiste omyłki pisarskie oraz omyłki rachunkowe zgodnie z art.88 Prawo zamówień publicznych w obliczeniu ceny , niezwłocznie zawiadamiając o tym wszystkich wykonawców , którzy złożyl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>15.OPIS SPOSOBU  OBLICZANIA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a oferty uwzględnia wszystkie   zobowiązania </w:t>
      </w:r>
      <w:r>
        <w:rPr>
          <w:rFonts w:cs="Arial" w:ascii="Arial" w:hAnsi="Arial"/>
          <w:bCs/>
        </w:rPr>
        <w:t>związane z realizacją zamówienia, jak również koszty nie ujęte  a niezbędne do wykonania zadania.</w:t>
      </w:r>
      <w:r>
        <w:rPr>
          <w:rFonts w:cs="Arial" w:ascii="Arial" w:hAnsi="Arial"/>
        </w:rPr>
        <w:t>, musi być podana w PLN cyfrowo   i słownie, z wyodrębnieniem należnego podatku VAT - jeżeli   występuj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ena podana w ofercie powinna obejmować wszystkie koszty i   składniki    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wiązane z wykonaniem  zadania  .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INFORMACJE DOTYCZĄCE WALUT OBCYCH, W JAKICH MOGĄ BYĆ PROWADZONE ROZLICZENIA MIĘDZY ZAMAWIAJĄCYM A WYKONAWCĄ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aniem umowy w sprawie zamówienia publicznego  wszelkie rozliczenia prowadzone będą w walucie polski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.OPIS KRYTERIÓW , KTÓRYMI ZAMAWIAJĄCY BĘDZIE SIĘ KIEROWAŁ PRZY WYBORZE OFERTY, WRAZ Z PODANIEM ZNACZENIA TYCH KRYTERIÓW ORAZ SPOSOBU OCENY OFERT</w:t>
      </w:r>
    </w:p>
    <w:p>
      <w:pPr>
        <w:pStyle w:val="Heading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ryteria oceny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 niżej przedstawion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zamawiający przyjął jedno kryterium przypisując odpowiednio wagę  procent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brutto za realizację zadania –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asady oceny ofert według ustalonego kryteriu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 zadania – według następującego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brut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Obliczenia dokonywane będą z dokładnością do dwóch miejsc po przecin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6.Istotne warunki um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onym wzorem umowy – załącznik nr 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7.Pouczenie o środkach ochrony prawnej przysługujących Wykonawcy w   toku  postępowani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oku postępowania o udzielenie zamówienia oferentowi przysługują środki odwoławcze określone w Dziale VI ustawy z dnia 29 stycznia 2004 – Prawo zamówień publicznych (Dz.U.Nr 19 poz.177, ze mianami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Heading5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Jerzy Drzewiec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01.12.2009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1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TRYBIE PRZETARGU NIEOGRANICZONEGO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Gminny  Ośrodek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Miejscowość 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  jednodaniowego obiadu wraz z naczyniami jednorazowymi dla dzieci szkolnych  w okresie od stycznia2010 r. do grudnia 20010r. w każdy dzień nauki  do Sz.Podstawowej w Liszkowie,Rojewicach,Ściborzu,Rojewie i Gimnazjum Rojew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w kwocie 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[x] Zobowiązuję się wykonać zamówienie w całości w terminie od stycznia 2107r do dnia 31 grudnia 2010 r.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, tj. do dnia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10-01-16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imię i nazwisko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podpis uprawnionego przedstawiciela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mowa nr 3422/...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 r.................. pomiędzy </w:t>
      </w:r>
      <w:r>
        <w:rPr>
          <w:b/>
        </w:rPr>
        <w:t>Gminnym Ośrodkiem Pomocy Społecznej</w:t>
      </w:r>
      <w:r>
        <w:rPr/>
        <w:t xml:space="preserve"> mającym siedzibę w Rojewie, 88-111 Rojewo    , zwanym dalej w tekście „Zamawi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erownik Gminnego Ośrodka Pomocy Społecznej w Rojew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erzy Drzewiecki </w:t>
      </w:r>
    </w:p>
    <w:p>
      <w:pPr>
        <w:pStyle w:val="Normal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rbnika Gminy Anny Sol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</w:t>
      </w:r>
    </w:p>
    <w:p>
      <w:pPr>
        <w:pStyle w:val="Normal"/>
        <w:rPr/>
      </w:pPr>
      <w:r>
        <w:rPr/>
        <w:t>firmą ............................................................. mającą siedzibę  zwanym dalszej części Umowy Wykonawcą reprezentowaną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zleca a Wykonawca przyjmuje zadanie: dostawę jednodaniowego obiadu dla dzieci szkolnych na 2010 rok wraz z naczyniami jednorazowymi i dowozem w okresie od stycznia do grudnia 2010 r. w każdy dzień nauki do: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w Liszkowie – 6 szt.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w Rojewicach – 37 szt.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w Ściborzu  - 6 szt.</w:t>
      </w:r>
    </w:p>
    <w:p>
      <w:pPr>
        <w:pStyle w:val="Normal"/>
        <w:numPr>
          <w:ilvl w:val="0"/>
          <w:numId w:val="13"/>
        </w:numPr>
        <w:rPr/>
      </w:pPr>
      <w:r>
        <w:rPr/>
        <w:t>Szkoły Podstawowej w Rojewie  - 20 szt.</w:t>
      </w:r>
    </w:p>
    <w:p>
      <w:pPr>
        <w:pStyle w:val="Normal"/>
        <w:numPr>
          <w:ilvl w:val="0"/>
          <w:numId w:val="13"/>
        </w:numPr>
        <w:rPr/>
      </w:pPr>
      <w:r>
        <w:rPr/>
        <w:t>Gimnazjum Rojewo   -  24  szt.</w:t>
      </w:r>
    </w:p>
    <w:p>
      <w:pPr>
        <w:pStyle w:val="Normal"/>
        <w:numPr>
          <w:ilvl w:val="0"/>
          <w:numId w:val="5"/>
        </w:numPr>
        <w:rPr/>
      </w:pPr>
      <w:r>
        <w:rPr/>
        <w:t>Ilość porcji dziennie 93szt.</w:t>
      </w:r>
    </w:p>
    <w:p>
      <w:pPr>
        <w:pStyle w:val="Normal"/>
        <w:numPr>
          <w:ilvl w:val="0"/>
          <w:numId w:val="5"/>
        </w:numPr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01.01  2010 r. do 31.12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siłki muszą być dostarczone do każdej ze szkół, w każdy dzień nauki szkolnej do godz. 11 </w:t>
      </w:r>
      <w:r>
        <w:rPr>
          <w:vertAlign w:val="superscript"/>
        </w:rPr>
        <w:t>30</w:t>
      </w:r>
      <w:r>
        <w:rPr/>
        <w:t xml:space="preserve">-13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5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15"/>
        </w:numPr>
        <w:rPr/>
      </w:pPr>
      <w:r>
        <w:rPr/>
        <w:t>Jadłospis musi obejmować zupy w ilości ok. 400 ml z 2 kromkami chleba na przemian z drugim daniem jarskim lub mięsnym z surówką.</w:t>
      </w:r>
    </w:p>
    <w:p>
      <w:pPr>
        <w:pStyle w:val="Normal"/>
        <w:numPr>
          <w:ilvl w:val="0"/>
          <w:numId w:val="15"/>
        </w:numPr>
        <w:rPr/>
      </w:pPr>
      <w:r>
        <w:rPr/>
        <w:t>Posiłki muszą być przygotowywane i dostarczone w sposób zgodny z zasadami higieny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jednodaniowego obiadu w kwocie ........... słownie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ena jednostkowa obejmuje również dowóz posiłków do miejsca przeznaczenia i ich wydanie.</w:t>
      </w:r>
    </w:p>
    <w:p>
      <w:pPr>
        <w:pStyle w:val="Normal"/>
        <w:numPr>
          <w:ilvl w:val="0"/>
          <w:numId w:val="6"/>
        </w:numPr>
        <w:rPr/>
      </w:pPr>
      <w:r>
        <w:rPr/>
        <w:t>Cena obejmuj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9"/>
        </w:numPr>
        <w:rPr/>
      </w:pPr>
      <w:r>
        <w:rPr/>
        <w:t>Zapłata za wykonane prace nastąpi w ciągu 14 dni po przedłu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/>
        <w:t>/pieczątka Zamawiającego/                                                            / pieczątk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5:00Z</dcterms:created>
  <dc:creator>Urząd Gminy</dc:creator>
  <dc:description/>
  <dc:language>en-US</dc:language>
  <cp:lastModifiedBy>ADMIN</cp:lastModifiedBy>
  <cp:lastPrinted>2008-12-31T08:05:00Z</cp:lastPrinted>
  <dcterms:modified xsi:type="dcterms:W3CDTF">2009-11-27T11:35:00Z</dcterms:modified>
  <cp:revision>19</cp:revision>
  <dc:subject/>
  <dc:title>Urząd Gminy Rojewo</dc:title>
</cp:coreProperties>
</file>