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  <w:t>Rojewo, dnia 2009...........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 xml:space="preserve">      </w:t>
      </w: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</w:r>
      <w:r>
        <w:rPr>
          <w:b/>
          <w:bCs/>
          <w:position w:val="0"/>
          <w:sz w:val="28"/>
          <w:sz w:val="28"/>
          <w:szCs w:val="28"/>
          <w:vertAlign w:val="baseline"/>
        </w:rPr>
        <w:t>Urząd Gminy w Rojewie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>Rojewo 8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>88-111 Rojewo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Proszę o wydanie zaświadczenia dotyczącego przeznaczenia działki (-ek) o nr ewid. ............................................................................................................................ w miejscowości  .................................................... (wypis i wyrys) w obowiązującym miejscowym planie zagospodarowania przestrzennego gminy Rojewo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apa ewidencyjna gruntów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Wypis z rejestrów gruntu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otwierdzenie wniesienia opłaty skarbowej w wysokości 17,00 zł z tytułu wydania zaświadczenia o przeznaczeniu dział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1:46Z</dcterms:created>
  <dc:creator>Adam Bugowski</dc:creator>
  <dc:description/>
  <dc:language>en-US</dc:language>
  <cp:lastModifiedBy/>
  <cp:revision>0</cp:revision>
  <dc:subject/>
  <dc:title/>
</cp:coreProperties>
</file>