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Rojewo  dnia 15.09.2009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4" w:hanging="43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, KTÓRZY ZŁOZYLI OFERTY</w:t>
      </w:r>
    </w:p>
    <w:p>
      <w:pPr>
        <w:pStyle w:val="Normal"/>
        <w:ind w:left="4394" w:hanging="27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left="4394" w:hanging="4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Rojew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cprzak Tadeus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Rojewo 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-111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Rojew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 351 13 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 351 13 2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rojewo@rojewo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rojewo.pl</w:t>
              </w:r>
            </w:hyperlink>
            <w:r>
              <w:rPr>
                <w:color w:val="000000"/>
              </w:rPr>
              <w:t>; www.bip.rojewo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36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284 - 2009; data zamieszczenia: 03.08.2009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45.00.00.00-7, 45.31.00.00-3, 45.33.00.00-9, 45.32.00.00-6, 45.40.00.00-1, 45.33.11.00-7, 45.33.11.10-0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6"/>
        </w:rPr>
        <w:t>Modernizacja budynków świetlic wiejskich w Liszkowie, Ściborzu i Topoli</w:t>
      </w:r>
      <w:r>
        <w:rPr>
          <w:b/>
          <w:sz w:val="26"/>
        </w:rPr>
        <w:t>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800"/>
        <w:gridCol w:w="126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Wielobranżowa Firma „AWPO” s.c. P.Lewandowski A.Wudziński</w:t>
            </w:r>
          </w:p>
          <w:p>
            <w:pPr>
              <w:pStyle w:val="Rub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24"/>
                <w:szCs w:val="24"/>
                <w:lang w:val="pl-PL"/>
              </w:rPr>
              <w:t>ul. Marulewska 43,  88-100 Inowrocł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 xml:space="preserve">Przedsiębiorstwo Wielobranżowe INWEST-BUD Kazimierz Kazik Radojewice 65 </w:t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88-101 Inowrocław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83,1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83,17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Zakład Ogólnobudowlany IZBUD</w:t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ul. Pelikanowi 22; 85-449 Bydgoszc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84,9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pl-PL"/>
              </w:rPr>
              <w:t>84,904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ielobranżowa Firma „AWPO” s.c. P.Lewandowski A.Wudziński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Marulewska 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-1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Inowrocław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Kujawsko-pomorskie,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052) 357 77 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52) 357 77 4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wpo@awpo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6 488,01 złoty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łnienie wymagań oraz najwyższa punktacja w spełnieniu kryterium oceny ofert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Wywieszono na tablicy ogłoszeń w Urzędzie Gminy Rojewo  dnia  15.09.2009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540" w:hanging="360"/>
        <w:rPr>
          <w:b/>
          <w:b/>
        </w:rPr>
      </w:pPr>
      <w:r>
        <w:rPr>
          <w:bCs/>
        </w:rPr>
        <w:t>Zamieszczono na stronie internetowej www.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bip.rojewo.pl</w:t>
        </w:r>
      </w:hyperlink>
      <w:r>
        <w:rPr>
          <w:b/>
        </w:rPr>
        <w:t xml:space="preserve">  w dniu  15.09.2009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9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ind w:left="4248"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spacing w:before="0" w:after="120"/>
        <w:ind w:left="6372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łażej Mielcarek</w:t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jewo.pl/" TargetMode="External"/><Relationship Id="rId3" Type="http://schemas.openxmlformats.org/officeDocument/2006/relationships/hyperlink" Target="http://www.bip.roje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6:00Z</dcterms:created>
  <dc:creator>Ryszard Dąbrowski</dc:creator>
  <dc:description/>
  <dc:language>en-US</dc:language>
  <cp:lastModifiedBy>Tadek</cp:lastModifiedBy>
  <cp:lastPrinted>2009-07-27T14:19:00Z</cp:lastPrinted>
  <dcterms:modified xsi:type="dcterms:W3CDTF">2009-09-15T12:44:00Z</dcterms:modified>
  <cp:revision>3</cp:revision>
  <dc:subject/>
  <dc:title> </dc:title>
</cp:coreProperties>
</file>