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sz w:val="22"/>
          <w:szCs w:val="22"/>
        </w:rPr>
        <w:t>RP – 341/5/09</w:t>
      </w:r>
      <w:r>
        <w:rPr>
          <w:rFonts w:cs="Tahoma" w:ascii="Tahoma" w:hAnsi="Tahoma"/>
        </w:rPr>
        <w:tab/>
        <w:tab/>
        <w:t xml:space="preserve">                       </w:t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a Rojew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1984"/>
        <w:gridCol w:w="1701"/>
        <w:gridCol w:w="2127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eto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atek V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obranżowa Firma „AWPO” s.c. P.Lewandowski A.Wudziński ul. Marulewska 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-100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6 4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9 58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 907,67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iębiorstwo Wielobranżowe INWEST-BUD Kazimierz Kazik Radojewice 6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-101 Inowrocław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2 77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0 308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 467,82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Ogólnobudowlany IZBUD ul. Pelikanowi 22; 85-449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2 3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1 73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 581,16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Tadeusz Kacprzak</w:t>
        <w:tab/>
        <w:tab/>
        <w:tab/>
        <w:tab/>
        <w:tab/>
        <w:tab/>
        <w:tab/>
        <w:tab/>
        <w:tab/>
        <w:tab/>
        <w:tab/>
        <w:tab/>
        <w:t xml:space="preserve">             Błażej Mielcar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</w:rPr>
        <w:t>10.09.2009r 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1 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0:00Z</dcterms:created>
  <dc:creator>msadecki</dc:creator>
  <dc:description/>
  <dc:language>en-US</dc:language>
  <cp:lastModifiedBy>Tadek</cp:lastModifiedBy>
  <cp:lastPrinted>2009-09-10T13:00:00Z</cp:lastPrinted>
  <dcterms:modified xsi:type="dcterms:W3CDTF">2009-09-10T11:00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