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powiedzi na pytania dotyczące przetarg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budowę Hali z zapleczem socjalnym w Roje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PA CONEX Sp.z o.o. 09-500 Gostynin ul.Ziejkowa 2a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Style w:val="StrongEmphasis"/>
        </w:rPr>
        <w:t>udostępnienie projektów branżowych:</w:t>
      </w:r>
    </w:p>
    <w:p>
      <w:pPr>
        <w:pStyle w:val="Normal"/>
        <w:ind w:left="360" w:right="360" w:hanging="0"/>
        <w:jc w:val="both"/>
        <w:rPr/>
      </w:pPr>
      <w:r>
        <w:rPr>
          <w:rStyle w:val="StrongEmphasis"/>
          <w:b w:val="false"/>
        </w:rPr>
        <w:t>projekty branżowe sieci wewnętrznych są dostępne w UG Rojewo do wglądu i ewentualnego wypożyczenia,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Style w:val="StrongEmphasis"/>
        </w:rPr>
        <w:t>czy instalacja gazowa zostanie wyłączona z zakresu wyceny?</w:t>
      </w:r>
    </w:p>
    <w:p>
      <w:pPr>
        <w:pStyle w:val="Normal"/>
        <w:ind w:left="360" w:right="360" w:hanging="0"/>
        <w:jc w:val="both"/>
        <w:rPr/>
      </w:pPr>
      <w:r>
        <w:rPr>
          <w:rStyle w:val="StrongEmphasis"/>
          <w:b w:val="false"/>
        </w:rPr>
        <w:t>instalacja gazowa, zgodnie z opisem w Architekturze obejmuje wykonanie instalacji wewnętrznej wraz z kotłem c.o.,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Style w:val="StrongEmphasis"/>
        </w:rPr>
        <w:t>co należy ująć w poz. 141 przedmiaru?</w:t>
      </w:r>
    </w:p>
    <w:p>
      <w:pPr>
        <w:pStyle w:val="Normal"/>
        <w:ind w:left="360" w:right="360" w:hanging="0"/>
        <w:jc w:val="both"/>
        <w:rPr/>
      </w:pPr>
      <w:r>
        <w:rPr>
          <w:rStyle w:val="StrongEmphasis"/>
          <w:b w:val="false"/>
        </w:rPr>
        <w:t>poz 141 kosztorysu obejmuje 3 komplety - składany kosz/wózek na piłki wraz z piłkami (jeden kpl to wózek/kosz +3piłki ręczne+3piłki do kosza+3piłki do siatki +3piłki halowe),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Style w:val="StrongEmphasis"/>
        </w:rPr>
        <w:t>czy są wymagania odnośnie koszy do koszykówki na boisko główne i treningowe- prosimy podać ich typ i rodzaj?</w:t>
      </w:r>
    </w:p>
    <w:p>
      <w:pPr>
        <w:pStyle w:val="Normal"/>
        <w:ind w:left="360" w:right="360" w:hanging="0"/>
        <w:jc w:val="both"/>
        <w:rPr/>
      </w:pPr>
      <w:r>
        <w:rPr>
          <w:rStyle w:val="StrongEmphasis"/>
          <w:b w:val="false"/>
        </w:rPr>
        <w:t>wyposażenie Hali winno spełniać wymagania stawiane przez Ministerstwo Sportu i Turystyki – dofinansowanie budowy hali będzie z Funduszu Rozwoju Kultury Fizycznej.</w:t>
      </w:r>
    </w:p>
    <w:p>
      <w:pPr>
        <w:pStyle w:val="Normal"/>
        <w:ind w:left="360" w:right="360" w:hanging="0"/>
        <w:jc w:val="both"/>
        <w:rPr>
          <w:rStyle w:val="StrongEmphasis"/>
        </w:rPr>
      </w:pPr>
      <w:r>
        <w:rPr/>
        <w:t>.</w:t>
      </w:r>
    </w:p>
    <w:p>
      <w:pPr>
        <w:pStyle w:val="Normal"/>
        <w:ind w:left="360" w:righ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P. W. "LECH" Sp. z o. o.  ul. Smoleńska 1a, 85-833 Bydgoszcz</w:t>
      </w:r>
    </w:p>
    <w:p>
      <w:pPr>
        <w:pStyle w:val="Normal"/>
        <w:rPr>
          <w:b/>
          <w:b/>
        </w:rPr>
      </w:pPr>
      <w:r>
        <w:rPr/>
        <w:br/>
        <w:t xml:space="preserve">1. </w:t>
      </w:r>
      <w:r>
        <w:rPr>
          <w:b/>
        </w:rPr>
        <w:t>Proszę o podanie przykładowego standardu białego montażu.</w:t>
      </w:r>
    </w:p>
    <w:p>
      <w:pPr>
        <w:pStyle w:val="Normal"/>
        <w:rPr/>
      </w:pPr>
      <w:r>
        <w:rPr/>
        <w:t>np. KOŁO S.A.</w:t>
        <w:br/>
        <w:t xml:space="preserve">2. </w:t>
      </w:r>
      <w:r>
        <w:rPr>
          <w:b/>
        </w:rPr>
        <w:t>Czy umywalki zaopatrzyć w półpostumenty, postumenty?</w:t>
      </w:r>
      <w:r>
        <w:rPr/>
        <w:br/>
        <w:t xml:space="preserve">     </w:t>
      </w:r>
      <w:r>
        <w:rPr>
          <w:b/>
        </w:rPr>
        <w:t xml:space="preserve">-  </w:t>
      </w:r>
      <w:r>
        <w:rPr/>
        <w:t>półpostumenty.</w:t>
      </w:r>
      <w:r>
        <w:rPr>
          <w:b/>
        </w:rPr>
        <w:br/>
        <w:t>3</w:t>
      </w:r>
      <w:r>
        <w:rPr/>
        <w:t xml:space="preserve">. </w:t>
      </w:r>
      <w:r>
        <w:rPr>
          <w:b/>
        </w:rPr>
        <w:t>Proszę o podanie wymiarów i materiału z jakiego ma być wykonany   brodzik.</w:t>
      </w:r>
      <w:r>
        <w:rPr/>
        <w:br/>
        <w:t xml:space="preserve">      tworzywo bezpieczne, wymiary – 90cmx90cm</w:t>
        <w:br/>
      </w:r>
      <w:r>
        <w:rPr>
          <w:b/>
        </w:rPr>
        <w:t>4. Czy brodziki będą zaopatrzone w drzwiczki, ścianki - z jakiego  materiału, szkło, tworzywo?</w:t>
        <w:br/>
        <w:t xml:space="preserve">      </w:t>
      </w:r>
      <w:r>
        <w:rPr/>
        <w:t>-.drzwiczki z tworzywa, ścianki z tworzywa</w:t>
        <w:br/>
      </w:r>
      <w:r>
        <w:rPr>
          <w:b/>
        </w:rPr>
        <w:t>5. Proszę o podanie wielkości elementów białego montażu (umywalki, pisuary  itp. - dla dzieci, młodzieży, dorosłych)</w:t>
        <w:br/>
        <w:t xml:space="preserve">            -</w:t>
      </w:r>
      <w:r>
        <w:rPr/>
        <w:t>wszytkie umywalki 55, pisuary standardowe,miski ustępowe wiszące 50, miski   ustępowe do niepełnosprawnych wiszące 70</w:t>
      </w:r>
      <w:r>
        <w:rPr>
          <w:b/>
        </w:rPr>
        <w:br/>
        <w:t>6. Jakie ma być rozprowadzenie wody zimnej i cieplej - naścienne, w  posadzce, pod sufitem, w bruzdach, szachtach, listwach?</w:t>
        <w:br/>
        <w:t xml:space="preserve">         </w:t>
      </w:r>
      <w:r>
        <w:rPr/>
        <w:t>-.w przestrzeni sufitowej</w:t>
        <w:br/>
      </w:r>
      <w:r>
        <w:rPr>
          <w:b/>
        </w:rPr>
        <w:t>7. W opisie brak izolacji dla rurociągów wody zimnej i cieplej - czy  należy ja zastosować?</w:t>
        <w:br/>
        <w:t xml:space="preserve">            </w:t>
      </w:r>
      <w:r>
        <w:rPr/>
        <w:t>-...tak, należy zastosować</w:t>
        <w:br/>
      </w:r>
      <w:r>
        <w:rPr>
          <w:b/>
        </w:rPr>
        <w:t>8. Proszę o podanie rodzaju zlewozmywaka (1-2- komorowy) oraz materiału z  jakiego ma być wykonany</w:t>
      </w:r>
      <w:r>
        <w:rPr/>
        <w:t>.</w:t>
        <w:br/>
        <w:t xml:space="preserve">            </w:t>
      </w:r>
      <w:r>
        <w:rPr>
          <w:b/>
        </w:rPr>
        <w:t>-</w:t>
      </w:r>
      <w:r>
        <w:rPr/>
        <w:t>jednokomorowy stal kwasoodporna</w:t>
      </w:r>
      <w:r>
        <w:rPr>
          <w:b/>
        </w:rPr>
        <w:t xml:space="preserve"> </w:t>
        <w:br/>
        <w:t>9. Czy elementy białego montażu maja być wykonane jako tradycyjne czy na stelażach?</w:t>
      </w:r>
      <w:r>
        <w:rPr/>
        <w:br/>
        <w:t xml:space="preserve">            </w:t>
      </w:r>
      <w:r>
        <w:rPr>
          <w:b/>
        </w:rPr>
        <w:t>-</w:t>
      </w:r>
      <w:r>
        <w:rPr/>
        <w:t>mało precyzyjne pytanie, jeśli chodzi o miski ustępowe to maja być wiszące na stelażach......</w:t>
        <w:br/>
      </w:r>
      <w:r>
        <w:rPr>
          <w:b/>
        </w:rPr>
        <w:t>10. Proszę o podanie przykładowego dostawcy baterii umywalkowych, zlewozmywakowych i natryskowych oraz określenie czy są to baterie w wykonaniu antywandalowym czy tradycyjnym.</w:t>
        <w:br/>
        <w:t xml:space="preserve">                </w:t>
      </w:r>
      <w:r>
        <w:rPr/>
        <w:t>-wykonanie tradycyjne  np. ROCA</w:t>
        <w:br/>
      </w:r>
      <w:r>
        <w:rPr>
          <w:b/>
        </w:rPr>
        <w:t>11. Proszę o podanie przykładowych dostawców kotłów.</w:t>
      </w:r>
      <w:r>
        <w:rPr/>
        <w:br/>
        <w:t xml:space="preserve">           - wybór należy do Wykonawcy, np. Immergas</w:t>
        <w:br/>
      </w:r>
      <w:r>
        <w:rPr>
          <w:b/>
        </w:rPr>
        <w:t>12. W dokumentacji znajduje się zapis: "Obliczenia kotłowni i zapotrzebowania kotłowni zostaną przeprowadzone według odrębnego opracowania po ustaleniu przez inwestora dostawcy gazu" - czy to oznacza, ze nie należy wyceniać w kosztorysie kotła kondensacyjnego?</w:t>
      </w:r>
      <w:r>
        <w:rPr/>
        <w:br/>
        <w:t xml:space="preserve">              -nie należy wyceniać</w:t>
      </w:r>
    </w:p>
    <w:p>
      <w:pPr>
        <w:pStyle w:val="Normal"/>
        <w:rPr>
          <w:b/>
          <w:b/>
        </w:rPr>
      </w:pPr>
      <w:r>
        <w:rPr>
          <w:b/>
        </w:rPr>
        <w:t>13. W poz. 157 przedmiaru należy wycenić przyłącze kanalizacji sanitarnej 1 kpl. Proszę o udostępnienie projekty technicznego na wykonanie tego  przyłącza.</w:t>
        <w:br/>
        <w:t xml:space="preserve">               </w:t>
      </w:r>
      <w:r>
        <w:rPr/>
        <w:t>-</w:t>
      </w:r>
      <w:r>
        <w:rPr>
          <w:rStyle w:val="StrongEmphasis"/>
          <w:b w:val="false"/>
        </w:rPr>
        <w:t xml:space="preserve"> projekty branżowe sieci wewnętrznych są dostępne w UG Rojewo do wglądu i ewentualnego wypożyczenia</w:t>
      </w:r>
      <w:r>
        <w:rPr/>
        <w:br/>
      </w:r>
      <w:r>
        <w:rPr>
          <w:b/>
        </w:rPr>
        <w:t>14. W poz. 158 przedmiaru należy wycenić przyłącze kanalizacji deszczowej 1 kpl. Wg dokumentacji technicznej woda opadowa będzie rozprowadzana po  terenie. Czy chodzi o wycenę ścieku betonowego prefabrykowanego grub. 15  cm?</w:t>
        <w:br/>
        <w:t xml:space="preserve">                 </w:t>
      </w:r>
      <w:r>
        <w:rPr/>
        <w:t>-tak</w:t>
        <w:br/>
      </w:r>
      <w:r>
        <w:rPr>
          <w:b/>
        </w:rPr>
        <w:t>15. W poz. 159 przedmiaru należy wycenić zieleń 1kpl. Brak projektu technicznego zieleni. Proszę o określenie zakresu robot do wykonania.</w:t>
      </w:r>
    </w:p>
    <w:p>
      <w:pPr>
        <w:pStyle w:val="Normal"/>
        <w:rPr/>
      </w:pPr>
      <w:r>
        <w:rPr/>
        <w:t xml:space="preserve">              </w:t>
      </w:r>
      <w:r>
        <w:rPr/>
        <w:t>- wg opisu w Architekturze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15:00Z</dcterms:created>
  <dc:creator>Tadek</dc:creator>
  <dc:description/>
  <dc:language>en-US</dc:language>
  <cp:lastModifiedBy>Tadek</cp:lastModifiedBy>
  <dcterms:modified xsi:type="dcterms:W3CDTF">2009-08-04T07:32:00Z</dcterms:modified>
  <cp:revision>3</cp:revision>
  <dc:subject/>
  <dc:title>Odpowiedzi na pytania dotyczące przetargu </dc:title>
</cp:coreProperties>
</file>