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za  dostawców usług integracji społe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6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379"/>
        <w:gridCol w:w="1753"/>
        <w:gridCol w:w="1980"/>
        <w:gridCol w:w="5031"/>
      </w:tblGrid>
      <w:tr>
        <w:trPr>
          <w:tblHeader w:val="true"/>
          <w:trHeight w:val="69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E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2E34"/>
                <w:sz w:val="28"/>
                <w:szCs w:val="28"/>
              </w:rPr>
              <w:t>Nazwa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E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2E34"/>
                <w:sz w:val="28"/>
                <w:szCs w:val="28"/>
              </w:rPr>
              <w:t>REGON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E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2E34"/>
                <w:sz w:val="28"/>
                <w:szCs w:val="28"/>
              </w:rPr>
              <w:t>NIP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E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2E34"/>
                <w:sz w:val="28"/>
                <w:szCs w:val="28"/>
              </w:rPr>
              <w:t>Miejscowość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2E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2E34"/>
                <w:sz w:val="28"/>
                <w:szCs w:val="28"/>
              </w:rPr>
              <w:t>Rodzaj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minna Biblioteka Publiczna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395400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264-71-69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o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 samorządu terytorialnego i ich jednostki organizacyjne, stowarzyszenia JST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minna Rada Kobiet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457510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265-93-91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o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lne organizacje społeczne/pozarządowe/pożytku publicznego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minny Klub Seniora "Wrzos"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459643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266-17-90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o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lne organizacje społeczne/pozarządowe/pożytku publicznego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Gospodarstwo Agroturystyczne "Pod Orłem"Dariusz Witkowski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9-008-34-72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ki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 fizyczne (grupy nieformalne)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Ochotnicza Straż Pożarna w Rojewie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346880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263-78-40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o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lne organizacje społeczne/pozarządowe/pożytku publicznego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Samorządowy Zespół Oświaty i Kultury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113841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110-38-00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o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 samorządu terytorialnego i ich jednostki organizacyjne, stowarzyszenia JST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Stowarzyszenie na Rzecz Rozwoju Gminy Rojewo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3127120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247-14-34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o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lne organizacje społeczne/pozarządowe/pożytku publicznego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Szkoła Podstawowa w Rojewicach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252-80-39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ice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i oświatowe, organizacje szkolne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Uczniowski Klub Sportowy "Sokolik"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257-91-89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o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e sportowe </w:t>
            </w:r>
          </w:p>
        </w:tc>
      </w:tr>
      <w:tr>
        <w:trPr>
          <w:trHeight w:val="330" w:hRule="atLeast"/>
        </w:trPr>
        <w:tc>
          <w:tcPr>
            <w:tcW w:w="3917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Zespół Szkół w Rojewie </w:t>
            </w:r>
          </w:p>
        </w:tc>
        <w:tc>
          <w:tcPr>
            <w:tcW w:w="1379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272253 </w:t>
            </w:r>
          </w:p>
        </w:tc>
        <w:tc>
          <w:tcPr>
            <w:tcW w:w="1753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-252-80-45 </w:t>
            </w:r>
          </w:p>
        </w:tc>
        <w:tc>
          <w:tcPr>
            <w:tcW w:w="1980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wo</w:t>
            </w:r>
          </w:p>
        </w:tc>
        <w:tc>
          <w:tcPr>
            <w:tcW w:w="5031" w:type="dxa"/>
            <w:tcBorders>
              <w:top w:val="single" w:sz="6" w:space="0" w:color="BDC0C2"/>
              <w:left w:val="single" w:sz="6" w:space="0" w:color="BDC0C2"/>
              <w:bottom w:val="single" w:sz="6" w:space="0" w:color="BDC0C2"/>
              <w:right w:val="single" w:sz="6" w:space="0" w:color="BDC0C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i oświatowe, organizacje szkolne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7:00Z</dcterms:created>
  <dc:creator>Tadek</dc:creator>
  <dc:description/>
  <dc:language>en-US</dc:language>
  <cp:lastModifiedBy>Tadek</cp:lastModifiedBy>
  <dcterms:modified xsi:type="dcterms:W3CDTF">2009-07-03T08:09:00Z</dcterms:modified>
  <cp:revision>1</cp:revision>
  <dc:subject/>
  <dc:title>Baza  dostawców usług integracji społecznej</dc:title>
</cp:coreProperties>
</file>