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Wersja: </w:t>
      </w:r>
      <w:r>
        <w:rPr>
          <w:b/>
          <w:bCs/>
          <w:sz w:val="22"/>
        </w:rPr>
        <w:t>A</w:t>
      </w:r>
      <w:r>
        <w:rPr>
          <w:sz w:val="22"/>
        </w:rPr>
        <w:tab/>
        <w:tab/>
        <w:t>Dokument ważny od dnia:...............................                             Załącznik nr 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ROGRAM  I WYKAZ SZKOLEŃ OBOWIĄZKOWYCH DLA  PRACOWNIKÓW  I PRACOWNIKÓW  NOWO PRZYJĘT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317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szkolenia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zeprowadzająca  szkolenie</w:t>
            </w:r>
          </w:p>
        </w:tc>
      </w:tr>
      <w:tr>
        <w:trPr>
          <w:trHeight w:val="183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z celami i zadaniami urzę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jej organizacji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kże obowiązkami i prawami pracownika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</w:t>
            </w:r>
          </w:p>
        </w:tc>
      </w:tr>
      <w:tr>
        <w:trPr>
          <w:trHeight w:val="17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stępne BHP i Ppoż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ktor ds. BHP </w:t>
            </w:r>
          </w:p>
        </w:tc>
      </w:tr>
      <w:tr>
        <w:trPr>
          <w:trHeight w:val="174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zakresie podstawowy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ące wdrożonego w urzędzie Systemu Jakości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d/s Systemu Zarządzania Jakością.</w:t>
            </w:r>
          </w:p>
        </w:tc>
      </w:tr>
      <w:tr>
        <w:trPr>
          <w:trHeight w:val="176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pracownika z miejscem pracy, stanowiskiem pracy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kolegami, współpracownikami i przełożonymi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 zatrudniającej pracownik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BHP</w:t>
            </w:r>
          </w:p>
        </w:tc>
      </w:tr>
      <w:tr>
        <w:trPr>
          <w:trHeight w:val="196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kolenie stanowiskowe na miejscu pracy pracownika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zapisy i dokumenty.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bezpośredni przełożony pracownik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BH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>Wójt Gminy Rojewo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ab/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1:00Z</dcterms:created>
  <dc:creator>Użytkownik</dc:creator>
  <dc:description/>
  <dc:language>en-US</dc:language>
  <cp:lastModifiedBy>Użytkownik</cp:lastModifiedBy>
  <dcterms:modified xsi:type="dcterms:W3CDTF">2006-04-10T07:11:00Z</dcterms:modified>
  <cp:revision>2</cp:revision>
  <dc:subject/>
  <dc:title>Załącznik nr</dc:title>
</cp:coreProperties>
</file>