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right"/>
        <w:rPr>
          <w:b/>
          <w:b/>
          <w:bCs/>
        </w:rPr>
      </w:pPr>
      <w:r>
        <w:rPr>
          <w:b/>
          <w:bCs/>
        </w:rPr>
        <w:t>ZP-400</w:t>
      </w:r>
    </w:p>
    <w:p>
      <w:pPr>
        <w:pStyle w:val="Khheader"/>
        <w:spacing w:before="280" w:after="240"/>
        <w:jc w:val="center"/>
        <w:rPr/>
      </w:pPr>
      <w:r>
        <w:rPr>
          <w:b/>
          <w:bCs/>
        </w:rPr>
        <w:t>Rojewo: Remont nawierzchni drogi gminnej nr 150216C Rojewice - Glinki - Glinno Wielkie, etap I, od km 3+000 do 4+000 o długości 1,0 km</w:t>
      </w:r>
      <w:r>
        <w:rPr/>
        <w:br/>
      </w:r>
    </w:p>
    <w:p>
      <w:pPr>
        <w:pStyle w:val="Khheader"/>
        <w:spacing w:before="280" w:after="240"/>
        <w:jc w:val="center"/>
        <w:rPr/>
      </w:pPr>
      <w:r>
        <w:rPr>
          <w:b/>
          <w:bCs/>
        </w:rPr>
        <w:t>Numer ogłoszenia: 128134 - 2009; data zamieszczenia: 30.04.2009</w:t>
      </w:r>
      <w:r>
        <w:rPr/>
        <w:br/>
      </w:r>
    </w:p>
    <w:p>
      <w:pPr>
        <w:pStyle w:val="Khheader"/>
        <w:spacing w:before="280" w:after="240"/>
        <w:jc w:val="center"/>
        <w:rPr/>
      </w:pPr>
      <w:r>
        <w:rP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Rojewo , Rojewo 8, 88-111 Rojewo, woj. kujawsko-pomorskie, tel. 052 3511390, 3511324, faks 052 3511390.</w:t>
      </w:r>
    </w:p>
    <w:p>
      <w:pPr>
        <w:pStyle w:val="Normal"/>
        <w:numPr>
          <w:ilvl w:val="0"/>
          <w:numId w:val="1"/>
        </w:numPr>
        <w:spacing w:before="0" w:after="280"/>
        <w:rPr/>
      </w:pPr>
      <w:r>
        <w:rPr>
          <w:b/>
          <w:bCs/>
        </w:rPr>
        <w:t>Adres strony internetowej zamawiającego:</w:t>
      </w:r>
      <w:r>
        <w:rPr/>
        <w:t xml:space="preserve"> www.rojewo.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nawierzchni drogi gminnej nr 150216C Rojewice - Glinki - Glinno Wielkie, etap I, od km 3+000 do 4+000 o długości 1,0 km.</w:t>
      </w:r>
    </w:p>
    <w:p>
      <w:pPr>
        <w:pStyle w:val="NormalnyWeb"/>
        <w:rPr/>
      </w:pPr>
      <w:r>
        <w:rPr>
          <w:b/>
          <w:bCs/>
        </w:rPr>
        <w:t>II.1.2) Rodzaj zamówienia:</w:t>
      </w:r>
      <w:r>
        <w:rPr/>
        <w:t xml:space="preserve"> roboty budowlane.</w:t>
      </w:r>
    </w:p>
    <w:p>
      <w:pPr>
        <w:pStyle w:val="NormalnyWeb"/>
        <w:jc w:val="both"/>
        <w:rPr/>
      </w:pPr>
      <w:r>
        <w:rPr>
          <w:b/>
          <w:bCs/>
        </w:rPr>
        <w:t>II.1.3) Określenie przedmiotu oraz wielkości lub zakresu zamówienia:</w:t>
      </w:r>
      <w:r>
        <w:rPr/>
        <w:t xml:space="preserve"> Przedmiotem jest Remont nawierzchni drogi gminnej nr 150216C Rojewice - Glinki - Glinno Wielkie, etap I, od km 3+000 do 4+000 o długości 1,0 km Przyjęto następujące parametry projektowe: -droga klasy D, prędkość projektowa 30km/h. -planuje się korektę osi drogi w celu uniknięcia wejścia w grunty obce, oraz korektę istniejącej niwelety drogi Roboty budowlane. Zakłada się następujące prace budowlane: Roboty ziemne, w celu nadania zaprojektowanych spadków poprzecznych i podłużnych podłoża gruntowego: - na odcinku od 3+000 do 3+207,26 na szerokość 4,00m, - na odcinku od 3+207,26 do 3+222,26, odcinek przejściowy z 4,00m na 4,40m, - na odcinku od 3+222,26 do 3+289,50 na szerokość 4,40m (łuk poziomy) - na odcinku od 3+289,50 do 3+304,50, odcinek przejściowy z 4,40m na 4,00m, - na odcinku 3+304,50 do 4+000,00 na szerokość 4,00m - wykonanie podbudowy z tłucznia kamiennego łamanego o gr. 25cm - wykonanie nawierzchni z betonu asfaltowego o grubości 4cm - wykonanie powierzchniowego utrwalenia grysami na całości nawierzchni. Na powierzchni istniejącej nawierzchni tłuczniowej, od km 3+800 do 4+000, wykonać podbudowę z tłucznia kamiennego o gr.10cm, na poszerzeniu nawierzchni tłuczniowej do 4,20m (przyjęto poszerzenie o szerokości 1,0m) wykonać korytowanie na gł. 15cm i podbudowę o pełnej grubości tj. 25cm Odwodnienie powierzchniowe za pomocą spadków poprzecznych i podłużnych na przyległy teren. Do zakresu Wykonawcy będzie należała: - obsługa geodezyjna zadania - przygotowanie i zabezpieczenie placu budowy.</w:t>
      </w:r>
    </w:p>
    <w:p>
      <w:pPr>
        <w:pStyle w:val="NormalnyWeb"/>
        <w:rPr/>
      </w:pPr>
      <w:r>
        <w:rPr>
          <w:b/>
          <w:bCs/>
        </w:rPr>
        <w:t>II.1.4) Wspólny Słownik Zamówień (CPV):</w:t>
      </w:r>
      <w:r>
        <w:rPr/>
        <w:t xml:space="preserve"> 45.23.31.20-6, 45.23.32.20-7.</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08.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jc w:val="both"/>
        <w:rPr/>
      </w:pPr>
      <w:r>
        <w:rPr>
          <w:b/>
          <w:bCs/>
        </w:rPr>
        <w:t>Informacja na temat wadium:</w:t>
      </w:r>
      <w:r>
        <w:rPr/>
        <w:t xml:space="preserve"> Wysokość wadium na całość zamówienia ustala się w kwocie 15.000 złotych słownie : piętnaścietysięcy złotych. 1. Wadium w formie pieniężnej należy wnieść przelewem na rachunek bankowy Zamawiającego, w : Bank Spółdzielczy Pruszcz Pomorski o. Rojewo , Nr rachunku : 50 8170 1018 0000 0130 2000 0010 z dopiskiem na blankiecie przelewu: wadium na zabezpieczenie oferty przetargowej - Remont nawierzchni drogi gminnej nr 150216C Rojewice - Glinki - Glinno Wielkie, etap I, od km 3+000 do 4+000 o długości 1,0 km Kserokopię dowodu przelewu potwierdzoną za zgodność z oryginałem należy dołączyć do oferty. 2. Wadium może być wnoszone w formie: poręczenia bankowego, poręczenia pieniężnego SKOK, gwarancji bankowej, gwarancji ubezpieczeniowej lub poręczeniach udzielanych przez podmioty o których mowa w art. 6 ust. 3 pkt 4 lit. b ustawy z dnia 9 listopada 2000 r. o utworzeniu Polskiej Agencji Rozwoju Przedsiębiorczości, należy w formie nienaruszonego oryginału zdeponować w kasie u Zamawiającego, a kopię załączyć do oferty. 3. 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4. W treści gwarancji wadialnej muszą być dokonane następujące stwierdzenia: 1. nazwa i adres Zamawiającego; 2. oznaczenie numeru postępowania; 3. określenie przedmiotu zamówienia; 4. nazwę i adres Wykonawcy. 5. Wadium musi być wniesione najpóźniej do wyznaczonego terminu składania ofert. tj. do dnia 15.06.2009 r. do godz. 10.00. 6. Wniesienie wadium w pieniądzu będzie skuteczne, jeżeli w podanym terminie zostanie zaliczone na rachunku bankowym Zamawiającego. 7. Wykonawca, który nie wniesie wadium lub nie zabezpieczy oferty akceptowalną formą wadium w wyznaczonym terminie zostanie wykluczony z postępowania, a jego oferta zostanie odrzucona. 8. Dyspozycję w zakresie zwrotu wniesionych w pieniądzu wadiów, Zamawiający przekaże do banku niezwłocznie po: 1) zawarciu umowy w sprawie zamówienia publicznego i wniesieniu zabezpieczenia należytego wykonania tej umowy; 2) unieważnieniu postępowania o udzielenie niniejszego zamówienia publicznego, pod warunkiem, iż protesty zostały ostatecznie rozstrzygnięte lub upłynął termin do ich wnoszenia.</w:t>
      </w:r>
    </w:p>
    <w:p>
      <w:pPr>
        <w:pStyle w:val="NormalnyWeb"/>
        <w:rPr>
          <w:b/>
          <w:b/>
          <w:bCs/>
        </w:rPr>
      </w:pPr>
      <w:r>
        <w:rPr>
          <w:b/>
          <w:bCs/>
        </w:rPr>
        <w:t>III.2) WARUNKI UDZIAŁU</w:t>
      </w:r>
    </w:p>
    <w:p>
      <w:pPr>
        <w:pStyle w:val="Normal"/>
        <w:numPr>
          <w:ilvl w:val="0"/>
          <w:numId w:val="2"/>
        </w:numPr>
        <w:spacing w:before="0" w:after="0"/>
        <w:jc w:val="both"/>
        <w:rPr/>
      </w:pPr>
      <w:r>
        <w:rPr>
          <w:b/>
          <w:bCs/>
        </w:rPr>
        <w:t>Opis warunków udziału w postępowaniu oraz opis sposobu dokonywania oceny spełniania tych warunków:</w:t>
      </w:r>
      <w:r>
        <w:rPr/>
        <w:t xml:space="preserve"> 1. W postępowaniu mogą brać udział Wykonawcy, którzy: 1) posiadają uprawnienie do Wykonywania określonej działalności lub czynności, jeżeli ustawy nakładają obowiązek posiadania takich uprawnień i są uprawnieni do działalności zgodnie z art. 14 ust. 1 ustawy z dnia 02 lipca 2004 r. o swobodzie działalności gospodarczej (Dz. U. z 2007 r. Nr 155 poz. 1095); 2) posiadają niezbędną wiedzę i doświadczenie oraz dysponują potencjałem technicznym i osobami zdolnymi do wykonania zamówienia lub przedstawią pisemne zobowiązanie innych podmiotów do udostępnienia potencjału technicznego i osób zdolnych do wykonania zamówienia i w tym względzie wykażą się dowodami, że: a) wykażą i udokumentują ( referencje lub opinie lub listy polecające ) - dla robót budowlanych, w okresie ostatnich 5 lat przed wszczęciem postępowania ( II.2005 - III.2009 ), a jeżeli okres prowadzenia działalności jest krótszy - za ten okres : wykonanie robót budowlanych odpowiadających swoim rodzajem przedmiotowi zamówienia. b) dysponują osobami zdolnymi do wykonania zamówienia tj. 1. kierownika budowy - z uprawnieniami do wykonywania samodzielnych funkcji w budownictwie w specjalności budowa dróg, 2. personelem posiadającym kwalifikacje w zakresie robót drogowych. Kadra kierowania budową musi posiadać stwierdzenia przygotowania zawodowego do wykonywania samodzielnych funkcji w budownictwie ( uprawnienia ), wpis na listę właściwej Okręgowej Izby Samorządu Zawodowego; c) oświadczą, że dysponują niezbędnym sprzętem technicznym i narzędziami do wykonania zadania; 3) znajdują się w sytuacji ekonomicznej i finansowej zapewniającej wykonanie zamówienia oraz posiadają ubezpieczoną OC z tytułu prowadzonej działalności gospodarczej, w zakresie co najmniej podstawowym obejmującej usługi wykonywania obiektów budowlanych i w tym względzie wykażą się dowodami, że :1.dla zabezpieczenia bieżącego wykonywania robót posiadają środki własne lub dostęp do kredytu w wysokości min. 500.000 zł, 2. posiadają polisę ubezpieczenia OC z tytułu prowadzenia działalności gospodarczej na kwotę nie mniejszą niż 500.000 zł na jedno i wszystkie zdarzenia; 4) nie podlegają wykluczeniu z postępowania o udzielenie zamówienia zgodnie z art. 24 ust. 1 i 2 ustawy Pzp. ; 5) wykonawcy wspólnie ubiegający się o udzielenie zamówienia muszą wykazać, że: a) każdy z osobna - posiadają uprawnienia do działalności, jeżeli ustawy nakładają obowiązek posiadania takich uprawnień oraz nie podlegają wykluczeniu na podstawie art. 24 ustawy Pzp; b) wspólnie muszą wykazać, że posiadają wiedzę i doświadczenie, dysponują potencjałem technicznym, dysponują osobami zdolnymi do wykonania zamówienia, posiadają odpowiednie środki finansowe do wykonania zamówienia, posiadają ubezpieczoną OC z tytułu działalności gospodarczej w zakresie co najmniej podstawowym. 2. Opis sposobu dokonywania oceny spełniania warunków udziału w postępowaniu. Zamawiający dokona oceny spełniania warunków udziału w postępowaniu na podstawie złożonych oświadczeń i dokumentów. Ocena będzie dokonywana na zasadzie: spełnia - nie spełnia. Wykonawca, który nie potwierdzi spełniania warunków zostanie wykluczony z postępowania, a jego oferta odrzucona.. </w:t>
      </w:r>
    </w:p>
    <w:p>
      <w:pPr>
        <w:pStyle w:val="Normal"/>
        <w:numPr>
          <w:ilvl w:val="0"/>
          <w:numId w:val="2"/>
        </w:numPr>
        <w:spacing w:before="0" w:after="280"/>
        <w:jc w:val="both"/>
        <w:rPr/>
      </w:pPr>
      <w:r>
        <w:rPr>
          <w:b/>
          <w:bCs/>
        </w:rPr>
        <w:t>Informacja o oświadczeniach i dokumentach, jakie mają dostarczyć wykonawcy w celu potwierdzenia spełniania warunków udziału w postępowaniu:</w:t>
      </w:r>
      <w:r>
        <w:rPr/>
        <w:t xml:space="preserve"> 1. Wypełniony załącznik nr 1 - formularz OFERTA 2. Oświadczenia o : 1) udzieleniu 24 miesięcznego okresu gwarancji jakości na wykonane roboty, 2) uporządkowaniu terenu po zakończeniu robót, 3) sporządzeniu dokumentacji powykonawczej, 4) sporządzenie inwentaryzacji geodezyjnej 5) zaakceptowaniu warunków rozliczenia określonych w rozdziale IV pkt. 6,), 6) dokonaniu wizji lokalnej w terenie . 3. Harmonogram rzeczowo - finansowy realizacji i rozliczania wykonanych robot opracowany wg wytycznych określonych w rozdz. IV pkt. 5, 6. 4. Wzory podpisów osoby ( lub osób ) uprawnionej do składania oświadczeń woli lub innych dokumentów : a) podpis skrócony tzw. Parafa ze wskazaniem osoby, której jest własnością, b) podpis czytelny : imię i nazwisko lub tylko nazwisko. 5. Oświadczenie o spełnianiu warunków udziału w postępowaniu w zakresie art. 22 ust. 1 pkt 1 - 3 ustawy Pzp (jeżeli oferta jest składana wspólnie przez kilka podmiotów, oświadczenie niniejsze powinno być złożone jako jedno i podpisane przez wszystkich partnerów lub ich pełnomocnika). 6. Oświadczenie o nie podleganiu wykluczeniu w zakresie art. 24 ust. 1 ustawy Pzp (jeżeli oferta jest składana wspólnie przez kilka podmiotów, oświadczenie niniejsze powinno być złożone osobno przez każdego z partnerów). 7. W celu potwierdzenia, że Wykonawca posiada uprawnienia do wykonywania określonej działalności i czynności, jeżeli ustawy to przewidują, do oferty należy dołączyć następujące dokumenty: 1) 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ofert; 2) pełnomocnictwa osób uprawnionych do składania oświadczeń woli i do podejmowania zobowiązań w imieniu firmy składającej ofertę, o ile nie wynikają z przepisów prawa lub innych dokumentów. 8. W celu potwierdzenia, że wykonawca posiada niezbędną wiedzę oraz doświadczenie, dysponuje potencjałem technicznym, a także osobami zdolnymi do wykonania zamówienia, do oferty należy dołączyć następujące dokumenty: 1) oświadczenie o dysponowaniu niezbędnym sprzętem do wykonania zamówienia; 2) wykaz wykonanych w okresie ostatnich pięciu lat od wszczęcia postępowania ( dla robót budowlanych ), a jeżeli okres prowadzenia działalności jest krótszy w tym okresie, robót odpowiadających przedmiotowi zamówienia, z podaniem wartości, nazwy przedmiotu, dat wykonania i odbiorców wraz załączeniem dokumentów potwierdzających, że roboty te zostały wykonane należycie; 3) wykaz osób lub pisemne zobowiązanie innych podmiotów do udostępnienia osób zdolnych do wykonania zamówienia, jeżeli w wykazie wykonawca wskazał osoby, którymi będzie dysponował i które będą uczestniczyć w wykonywaniu zamówienia wraz z informacjami na temat ich kwalifikacji zawodowych, doświadczenia i wykształcenia oraz uprawnieniami i zaświadczeniami o wpisie na listę właściwej Okręgowej Izby Samorządu Zawodowego; 4) oświadczenie o części zamówienia, którą Wykonawca zamierza powierzyć podwykonawcy wraz z określeniem zakresu rzeczowego w realizacji zadania, w przeciwnym wypadku oświadczenie, że Wykonawca wykona zamówienie samodzielnie bez zlecenia jakichkolwiek czynności podwykonawcy. 9. W celu potwierdzenia, że Wykonawca znajduje się w sytuacji finansowej gwarantującej wykonanie zamówienia do oferty należy załączyć następujące dokumenty: 1) informacja banku lub SKOK, w którym wykonawca posiada rachunek bankowy, potwierdzająca wysokość posiadanych środków finansowych lub zdolność kredytową wykonawcy, wystawiona nie wcześniej niż 3 miesiące przed upływem terminu składania ofert; 2) polisa lub inny dokument potwierdzający ubezpieczenie OC. Postanowienia dotyczące wnoszenia oferty wspólnej przez dwa lub więcej podmiotów gospodarczych (konsorcja). 10. 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i z 2008 r. Dz.U. Nr 188 poz. 1155). 11. Wykonawcy wspólnie ubiegający się o zamówienie zobowiązani są ustanowić pełnomocnika do reprezentowania ich w postępowaniu o udzielenie zamówienia albo do reprezentowania w postępowaniu i zawarcia umowy w sprawie zamówienia publicznego. 12. Forma dokumentów i oświadczeń: 1) dokumenty i oświadczenia dołączone do oferty mają być w formie oryginałów lub kserokopii; 2) w przypadku dokumentów lub oświadczeń sporządzonych w językach obcych należy dołączyć tłumaczenie na język polski podpisane przez Wykonawcę. Kopie dokumentów muszą być potwierdzone - za zgodność z oryginałem, przez Wykonawcę lub przez osobę posiadającą odpowiednie pełnomocnictwo..</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bip.rojewo.pl.</w:t>
        <w:br/>
      </w:r>
    </w:p>
    <w:p>
      <w:pPr>
        <w:pStyle w:val="NormalnyWeb"/>
        <w:rPr/>
      </w:pPr>
      <w:r>
        <w:rPr>
          <w:b/>
          <w:bCs/>
        </w:rPr>
        <w:t>Specyfikację istotnych warunków zamówienia można uzyskać pod adresem:</w:t>
      </w:r>
      <w:r>
        <w:rPr/>
        <w:t xml:space="preserve"> </w:t>
      </w:r>
    </w:p>
    <w:p>
      <w:pPr>
        <w:pStyle w:val="NormalnyWeb"/>
        <w:jc w:val="both"/>
        <w:rPr/>
      </w:pPr>
      <w:r>
        <w:rPr/>
        <w:t>Urząd Gminy Rojewo : Rojewo 8 , 88 - 111 Rojewo -osoba do kontaktów:Tadeusz Kacprzak ,pokój Nr 9, -tel. (052 ) 351 13 90 w.13, e-mail : rojewo@rojewo.pl -Dni pracy: poniedziałek-piatek 7.15-15.15.</w:t>
      </w:r>
    </w:p>
    <w:p>
      <w:pPr>
        <w:pStyle w:val="NormalnyWeb"/>
        <w:rPr/>
      </w:pPr>
      <w:r>
        <w:rPr>
          <w:b/>
          <w:bCs/>
        </w:rPr>
        <w:t>IV.3.4) Termin składania wniosków o dopuszczenie do udziału w postępowaniu lub ofert:</w:t>
      </w:r>
      <w:r>
        <w:rPr/>
        <w:t xml:space="preserve"> </w:t>
      </w:r>
    </w:p>
    <w:p>
      <w:pPr>
        <w:pStyle w:val="NormalnyWeb"/>
        <w:jc w:val="both"/>
        <w:rPr/>
      </w:pPr>
      <w:r>
        <w:rPr/>
        <w:t>15.06.2009 godzina 10:00, miejsce: Oferty należy składać do dnia 15.06.2009 r. do godziny 10.00 w sekretariacie Urzędu Gminy Rojew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59:00Z</dcterms:created>
  <dc:creator>Tadek</dc:creator>
  <dc:description/>
  <dc:language>en-US</dc:language>
  <cp:lastModifiedBy>Tadek</cp:lastModifiedBy>
  <cp:lastPrinted>2009-04-30T09:04:00Z</cp:lastPrinted>
  <dcterms:modified xsi:type="dcterms:W3CDTF">2009-04-30T07:05:00Z</dcterms:modified>
  <cp:revision>1</cp:revision>
  <dc:subject/>
  <dc:title>ZP-400</dc:title>
</cp:coreProperties>
</file>