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Ogólna charakterystyka 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realizacji budżetu 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a 2004 rok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Plan budżetu gminy na dzień 31.12.2004r. po stronie dochodów wynosił 7.455.592,00 zł a po stronie wydatków 8.631.616,00 zł. Różnica między planowanymi dochodami a planowanymi wydatkami to planowany niedobór budżetowy w kwocie 1.176.024,00 zł Planowanym źródłem pokrycia w całości niedoboru były kredyty i pożyczki zaciągnięte w bankach krajowych.</w:t>
      </w:r>
    </w:p>
    <w:p>
      <w:pPr>
        <w:pStyle w:val="Normal"/>
        <w:spacing w:lineRule="auto" w:line="360"/>
        <w:ind w:left="708" w:firstLine="699"/>
        <w:jc w:val="both"/>
        <w:rPr/>
      </w:pPr>
      <w:r>
        <w:rPr>
          <w:sz w:val="26"/>
          <w:szCs w:val="26"/>
        </w:rPr>
        <w:t>Planowane rozchody dotyczyły spłaty kredytu zaciągniętego na modernizację drogi Rojewice - Glinno Wielkie wynosiły 103.637,00 zł. Planowanym źródłem pokrycia rozchodów były wolne środki z roku 2003 w kwocie 73.021,00 zł oraz kredyt bankowy w kwocie 30.616,00 zł.</w:t>
      </w:r>
    </w:p>
    <w:p>
      <w:pPr>
        <w:pStyle w:val="Normal"/>
        <w:spacing w:lineRule="auto" w:line="360"/>
        <w:ind w:left="708" w:firstLine="69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firstLine="69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ealizacja budżetu przedstawia się następująco:</w:t>
      </w:r>
    </w:p>
    <w:p>
      <w:pPr>
        <w:pStyle w:val="Normal"/>
        <w:spacing w:lineRule="auto" w:line="360"/>
        <w:ind w:left="708" w:firstLine="69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left="708" w:firstLine="699"/>
        <w:jc w:val="both"/>
        <w:rPr>
          <w:sz w:val="26"/>
          <w:szCs w:val="26"/>
        </w:rPr>
      </w:pPr>
      <w:r>
        <w:rPr>
          <w:sz w:val="26"/>
          <w:szCs w:val="26"/>
        </w:rPr>
        <w:t>Dochody budżetowe zostały zrealizowane w wysokości 7.488.814,00 zł, co stanowi 100,45 % planu rocznego, wydatki budżetowe zrealizowano w wysokości 8.230.376,00 zł, co stanowi 95,35 % planu rocznego. Z ogólnej kwoty wydatków 78,85 % to wydatki bieżące a 21,15 % to wydatki majątkowe. W porównaniu do roku 2003, gdzie wydatki majątkowe stanowiły 19,38 % ogólnej kwoty wydatków, w roku 2004 uzyskano wzrost wydatków majątkowych o 1,77 %.</w:t>
      </w:r>
    </w:p>
    <w:p>
      <w:pPr>
        <w:pStyle w:val="Normal"/>
        <w:spacing w:lineRule="auto" w:line="360"/>
        <w:ind w:left="708" w:firstLine="699"/>
        <w:jc w:val="both"/>
        <w:rPr>
          <w:sz w:val="26"/>
          <w:szCs w:val="26"/>
        </w:rPr>
      </w:pPr>
      <w:r>
        <w:rPr>
          <w:sz w:val="26"/>
          <w:szCs w:val="26"/>
        </w:rPr>
        <w:t>W strukturze wydatków budżetowych znaczącą pozycję stanowią wydatki na:</w:t>
      </w:r>
    </w:p>
    <w:p>
      <w:pPr>
        <w:pStyle w:val="Normal"/>
        <w:spacing w:lineRule="auto" w:line="360"/>
        <w:ind w:left="708" w:firstLine="699"/>
        <w:jc w:val="both"/>
        <w:rPr/>
      </w:pPr>
      <w:r>
        <w:rPr>
          <w:sz w:val="26"/>
          <w:szCs w:val="26"/>
        </w:rPr>
        <w:t xml:space="preserve">- oświatę </w:t>
        <w:tab/>
        <w:tab/>
        <w:tab/>
        <w:tab/>
        <w:tab/>
        <w:tab/>
        <w:t>- 40,28 %</w:t>
      </w:r>
    </w:p>
    <w:p>
      <w:pPr>
        <w:pStyle w:val="Normal"/>
        <w:spacing w:lineRule="auto" w:line="360"/>
        <w:ind w:left="708" w:firstLine="699"/>
        <w:jc w:val="both"/>
        <w:rPr/>
      </w:pPr>
      <w:r>
        <w:rPr>
          <w:sz w:val="26"/>
          <w:szCs w:val="26"/>
        </w:rPr>
        <w:t xml:space="preserve">- administrację </w:t>
        <w:tab/>
        <w:tab/>
        <w:tab/>
        <w:tab/>
        <w:tab/>
        <w:t>- 15,19 %</w:t>
      </w:r>
    </w:p>
    <w:p>
      <w:pPr>
        <w:pStyle w:val="Normal"/>
        <w:spacing w:lineRule="auto" w:line="360"/>
        <w:ind w:left="708" w:firstLine="699"/>
        <w:jc w:val="both"/>
        <w:rPr/>
      </w:pPr>
      <w:r>
        <w:rPr>
          <w:sz w:val="26"/>
          <w:szCs w:val="26"/>
        </w:rPr>
        <w:t xml:space="preserve">- opiekę społeczną </w:t>
        <w:tab/>
        <w:tab/>
        <w:tab/>
        <w:tab/>
        <w:tab/>
        <w:t>- 14,90 %</w:t>
      </w:r>
    </w:p>
    <w:p>
      <w:pPr>
        <w:pStyle w:val="Normal"/>
        <w:spacing w:lineRule="auto" w:line="360"/>
        <w:ind w:left="708" w:firstLine="699"/>
        <w:jc w:val="both"/>
        <w:rPr/>
      </w:pPr>
      <w:r>
        <w:rPr>
          <w:sz w:val="26"/>
          <w:szCs w:val="26"/>
        </w:rPr>
        <w:t xml:space="preserve">- kulturę i sport </w:t>
        <w:tab/>
        <w:tab/>
        <w:tab/>
        <w:tab/>
        <w:tab/>
        <w:t>- 5,36 %</w:t>
      </w:r>
    </w:p>
    <w:p>
      <w:pPr>
        <w:pStyle w:val="Normal"/>
        <w:spacing w:lineRule="auto" w:line="360"/>
        <w:ind w:left="708" w:firstLine="699"/>
        <w:jc w:val="both"/>
        <w:rPr/>
      </w:pPr>
      <w:r>
        <w:rPr>
          <w:sz w:val="26"/>
          <w:szCs w:val="26"/>
        </w:rPr>
        <w:t xml:space="preserve">- gospodarkę komunalną </w:t>
        <w:tab/>
        <w:tab/>
        <w:tab/>
        <w:tab/>
        <w:t>- 9,24 %</w:t>
      </w:r>
    </w:p>
    <w:p>
      <w:pPr>
        <w:pStyle w:val="Normal"/>
        <w:spacing w:lineRule="auto" w:line="360"/>
        <w:ind w:left="708" w:firstLine="69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rolnictwo i łowiectwo </w:t>
        <w:tab/>
      </w:r>
    </w:p>
    <w:p>
      <w:pPr>
        <w:pStyle w:val="Normal"/>
        <w:spacing w:lineRule="auto" w:line="360"/>
        <w:ind w:left="708" w:firstLine="699"/>
        <w:jc w:val="both"/>
        <w:rPr/>
      </w:pPr>
      <w:r>
        <w:rPr>
          <w:sz w:val="26"/>
          <w:szCs w:val="26"/>
        </w:rPr>
        <w:t xml:space="preserve">(infrastruktura wodociągowa i sanitacyjna wsi) </w:t>
        <w:tab/>
        <w:t>- 10,03 %</w:t>
      </w:r>
    </w:p>
    <w:p>
      <w:pPr>
        <w:pStyle w:val="Normal"/>
        <w:spacing w:lineRule="auto" w:line="360"/>
        <w:ind w:left="708" w:firstLine="699"/>
        <w:jc w:val="both"/>
        <w:rPr>
          <w:sz w:val="26"/>
          <w:szCs w:val="26"/>
        </w:rPr>
      </w:pPr>
      <w:r>
        <w:rPr>
          <w:sz w:val="26"/>
          <w:szCs w:val="26"/>
        </w:rPr>
        <w:t>W wyniku rocznej działalności budżet został zamknięty deficytem budżetowym w kwocie 741.562,00 zł. Pozostały także niewykorzystane środki w kwocie 323.545,00 zł. Środki te będą przeznaczone na pokrycie deficytu budżetowego w roku 2005. Zadłużenie na koniec 2004 roku z tytułu kredytów i pożyczek wynosi 1.173.477,00 zł, co stanowi 15,74 % w stosunku do dochodów budżetowych.</w:t>
      </w:r>
    </w:p>
    <w:p>
      <w:pPr>
        <w:pStyle w:val="Normal"/>
        <w:spacing w:lineRule="auto" w:line="360"/>
        <w:ind w:left="708" w:firstLine="699"/>
        <w:jc w:val="both"/>
        <w:rPr>
          <w:sz w:val="26"/>
          <w:szCs w:val="26"/>
        </w:rPr>
      </w:pPr>
      <w:r>
        <w:rPr>
          <w:sz w:val="26"/>
          <w:szCs w:val="26"/>
        </w:rPr>
        <w:t>Na wyżej wymienioną kwotę zadłużenia składają się następujące pozyc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kredyt zaciągnięty w roku 2002 na modernizację drogi Rojewice – Glinno Wielkie, pozostała do spłaty kwota 77.725,00 zł (trzy raty w 2005r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ciągnięto kredyt pomostowy w kwocie 518.878,00 zł na realizację zadania inwestycyjnego pod nazwą „Budowa sieci wodociągowej wraz z przyłączami wraz z przebudową istniejącej stacji uzdatniania wody”, współfinansowanego z programem SAPARD. Zobowiązanie to w stosunku do dochodów stanowi 6,96 % i jest znacznym obciążeniem dla naszego budżetu. Kredyt ten w całości zostanie spłacony po otrzymaniu środków unijnych. Planowana data spłaty kredytu to 30.03.2005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 realizację zadania inwestycyjnego pod nazwą „Budowa przydomowych oczyszczalni ścieków” zaciągnięto pożyczkę w kwocie 296.000,00 zł z Wojewódzkiego Funduszu Ochrony Środowiska i Gospodarki Wodnej w Toruniu. Pożyczka ta zgodnie z umową spłacana będzie od 31.05.2005r. do 31.08.2011r. w ratach po 11.385,00 zł (rocznie 45.540,00 zł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realizację zadania inwestycyjnego dotyczącego przebudowy istniejącej stacji uzdatniania wody, zaciągnięto pożyczkę w kwocie 280.872,00 zł z Wojewódzkiego Funduszu Ochrony Środowiska i Gospodarki Wodnej w Toruniu. W/w pożyczka zgodnie z umową będzie spłacana od 30.09.2005r. do 30.09.2011r.: </w:t>
      </w:r>
    </w:p>
    <w:p>
      <w:pPr>
        <w:pStyle w:val="Normal"/>
        <w:spacing w:lineRule="auto" w:line="360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(23 raty x 11.250,00 zł = 258.750,00</w:t>
      </w:r>
    </w:p>
    <w:p>
      <w:pPr>
        <w:pStyle w:val="Normal"/>
        <w:spacing w:lineRule="auto" w:line="360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1 rata x 5.472,00 zł = 5.472,00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6"/>
          <w:szCs w:val="26"/>
        </w:rPr>
        <w:t xml:space="preserve">1 rata x 16.650,00 zł = 16.650,00 </w:t>
      </w:r>
    </w:p>
    <w:p>
      <w:pPr>
        <w:pStyle w:val="Normal"/>
        <w:spacing w:lineRule="auto" w:line="360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roczna spłata = 45.000,00 zł)</w:t>
      </w:r>
    </w:p>
    <w:p>
      <w:pPr>
        <w:pStyle w:val="Normal"/>
        <w:spacing w:lineRule="auto" w:line="360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Budżet za 2004 rok został wykonany bez zaciągnięcia wymagalnych zobowiązań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ealizacja budżetu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za 2004 rok w zestawieniu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99"/>
        <w:gridCol w:w="2334"/>
        <w:gridCol w:w="2156"/>
        <w:gridCol w:w="93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eś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 na 2004r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konanie za 2004r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chody budżetow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455.592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488.814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4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tym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ochody własn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otacje celowe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subwencja ogóln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środki z programu SAPAR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60.674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7.818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97.573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.527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3.423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7.818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97.573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3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tki ogółe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631.616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30.376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,3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tym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wydatki bieżąc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wydatki majątkow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05.774,00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.825.842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60.884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69.492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9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nik finansow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1.176.024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741.562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3,0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ychody ogółe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79.661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68.77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,3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 tego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redyty i pożyczki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w tym kredyt pomostowy na sfinansowanie środków SAPARD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inne źródła (tzw. wolne środki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6.64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021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95.75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18.878,00)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02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zchody ogółe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.637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.637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 tego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płaty kredytów i pożycze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.637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.637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ealizacja dochodów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a 2004 rok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Dochody budżetowe zostały zrealizowane w kwocie </w:t>
      </w:r>
      <w:r>
        <w:rPr>
          <w:b/>
          <w:sz w:val="26"/>
          <w:szCs w:val="26"/>
        </w:rPr>
        <w:t>7.488.814,00 zł</w:t>
      </w:r>
      <w:r>
        <w:rPr>
          <w:sz w:val="26"/>
          <w:szCs w:val="26"/>
        </w:rPr>
        <w:t xml:space="preserve">, co stanowi </w:t>
      </w:r>
      <w:r>
        <w:rPr>
          <w:b/>
          <w:sz w:val="26"/>
          <w:szCs w:val="26"/>
        </w:rPr>
        <w:t>100,45 %</w:t>
      </w:r>
      <w:r>
        <w:rPr>
          <w:sz w:val="26"/>
          <w:szCs w:val="26"/>
        </w:rPr>
        <w:t xml:space="preserve"> planu rocznego. Struktura zrealizowanych dochodów budżetowych za 2004 rok przedstawia się następująco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pływy dochodów własnych wynoszą 2.803.423,00 zł i stanowią 37,43 % wpływów ogółem w tym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6"/>
          <w:szCs w:val="26"/>
        </w:rPr>
        <w:t xml:space="preserve">- udziały we wpływach podatku dochodowego od osób prawnych –           0,88 % - udziały we wpływach podatku dochodowego od osób fizycznych -          5,10 % - podatek rolny -                                                                                           6,98 % - podatek od nieruchomości -                                                                     15,60 % - podatek leśny -                                                                                            0,25 % - podatek od środków transportowych -                                                        0,74 % - podatek dochodowy od osób fizycznych prowadzących działalność gospodarczą opłacaną w formie karty podatkowej -                                                          0,07 % - opłata skarbowa -                                                                                       0,42 % - opłaty od czynności cywilno-prawnych -                                                   0,44 % - sprzedaż mienia komunalnego -                                                                 0,81 % - pozostałe dochody -                                                                                   6,14 % </w:t>
      </w:r>
      <w:r>
        <w:rPr>
          <w:b/>
          <w:sz w:val="26"/>
          <w:szCs w:val="26"/>
        </w:rPr>
        <w:t>2. Dotacje celowe zostały zrealizowane w wysokości 1.187.818,00 zł, co stanowi 15,86 % wpływów ogółem w tym: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dotacje na zadania zlecone z zakresu administracji rządowej -               12,57 % - dotacje celowe na zadania własne -                                                            3,20 % - dotacje otrzymane z funduszy celowych -                                                 0,09 % - dotacje ze środków bezzwrotnych pochodzących z Unii Europ. SAPARD -     - </w:t>
      </w:r>
      <w:r>
        <w:rPr>
          <w:b/>
          <w:sz w:val="26"/>
          <w:szCs w:val="26"/>
        </w:rPr>
        <w:t>3. Subwencja ogólna zrealizowana została w wysokości 3.497.573,00 zł, co stanowi 46,70 % ogółu wpływów w tym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6"/>
          <w:szCs w:val="26"/>
        </w:rPr>
        <w:t>- część podstawowa -                                                                                  10,87 % - część oświatowa -                                                                                     34,52 % - część rekompensująca -                                                                             0,68 % - część równoważąca -                                                                                  0,41 % - uzupełnienie subwencji ogólnej dla jednostek samorządu terytorialn. –    0,22 %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ealizacja dochodów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a 2004 ro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00"/>
        <w:gridCol w:w="2334"/>
        <w:gridCol w:w="2155"/>
        <w:gridCol w:w="93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eś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 na 2004r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konanie za 2004r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chody włas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660.674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803.423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,3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w tym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udziały we wpływach podatku dochodowego od osób prawnyc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63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5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udziały we wpływach z podatku dochodowego od osób fizycznyc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.257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.09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6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odatek rolny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 tego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od osób fizycznyc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od osób prawnyc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.735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.653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.586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67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5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odatek od nieruchomośc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 tego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od osób fizycznyc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od osób prawnyc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2.043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8.426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.551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.87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0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odatek leśn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7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428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odatek od środków transportowyc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 tego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od osób fizycznych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od osób prawnyc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32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347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76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587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8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odatek dochodowy od osób fizycznych prowadzących działalność gospodarczą w formie karty podatkowej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18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7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opłata skarbow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862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73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opłata od czynności cywilno-prawnyc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229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opłata eksploatacyjn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807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3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przedaż mienia komunalneg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0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844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ozostałe dochody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tym między innymi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przedaż wody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zynsze mieszkaniow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wpływy z tytułu opłat za zezwolenie na sprzedaż alkohol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odsetki od lokat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odsetki za zwłokę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wpływy z tytułu opłat za składowanie nieczystości stałyc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wpływy z tytułu opłat za składowanie nieczystości płynnyc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.91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00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862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00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0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.572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.67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013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563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56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14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8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1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9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4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7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2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6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tacje celow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87.818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87.818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 tego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1. Dotacje na zadania zlecone z zakresu administracji rządowej przeznaczone na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41.61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941.61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zadania zlecone – Urząd Wojewódzki (administracja 2,6 etatu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8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8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świadczenia rodzinne oraz składki na ubezpieczenia emerytalne i rentowe z ubezpieczenia społeczneg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35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.379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35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.379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kładki na ubezpieczenie zdrowotne od niektórych zasiłków z opieki społecznej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2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2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zasiłki i pomoc w naturze oraz składki na ubezpieczenia społecz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.991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.99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zasiłki rodzinne, pielęgnacyjn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06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706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a utrzymanie Gminnego Ośrodka Pomocy Społecznej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9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9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omoc pieniężna dla rolników poszkodowanych w wyniku klęsk suszy w 2003 roku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687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687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refundacja kosztów oświetlenia ulicznego (dotyczy refundacji kosztów oświetlenia ulicznego za 2003 rok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413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413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rowadzenie stałego rejestru wyborców (dotacja z Krajowego Biura Wyborczego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przeprowadzenie wyborów do Parlamentu Europejskieg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979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979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 Dotacje celowe na zadania własne przeznaczone na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39.408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39.408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otacja z Banku Światowego otrzymana w ramach Programu Aktualizacji Obszarów Wiejskich przeznaczona na modernizację budynku należącego do Zespołu Szkół w Rojewie, Szkoła Podstawowa w Rojewie, filia w Ściborzu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739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739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ofinansowanie kosztów związanych z dowożeniem dzieci sześcioletnich do przedszkola i oddziałów przedszkolnych w szkołach podstawowych w okresie wrzesień - grudzień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84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84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finansowanie wyprawki szkolnej przeznaczonej jako zasiłek losowy w formie rzeczowej obejmującej podręczniki szkolne o wartości do 100 zł dla uczniów podejmujących naukę w klasach pierwszych szkół podstawowych w roku szkolnym 2004/200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49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49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dotacja z Banku Światowego otrzymana w ramach Programu Aktualizacji Obszarów Wiejskich przeznaczona na zakup oprogramowania komputerowego dla szkół podstawowyc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otacja z Banku Światowego otrzymana w ramach Programu Aktywizacji Obszarów Wiejskich przeznaczona na zakup pomocy dydaktycz. w Gimnazjum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258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258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otacja z Banku Światowego otrzymana w ramach Programu Aktywizacji Obszarów Wiejskich przeznaczona na szkolenia nauczycieli z zakresu informatyki oraz na szkolenia dyrektorów i nauczyciel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48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48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zasiłki i pomoc w naturz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.553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.553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utrzymanie Gminnego Ośrodka Pomocy Społecznej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1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1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ożywianie dziec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. Dotacje otrzymane z funduszy celowych: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8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8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ofinansowanie akcji „Lato”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tacja z Wojewódzkiego Ośrodka Kultury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6"/>
                <w:szCs w:val="26"/>
              </w:rPr>
              <w:t>Dotacja z Wojewódzkiej Biblioteki Publicznej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0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otacja na palantowisko z Nokia oraz z Polskiej Fundacji Dzieci i Młodzież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0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bwencja ogóln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497.573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497.573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 tym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część oświatow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85.590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85.59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zęść wyrównawcza subwencji ogólnej dla gm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.494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.494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zęść równoważąc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465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46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zęść rekompensująca utracone dochod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765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76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uzupełnienie subwencji ogólnej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59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59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tacje ze środków bezzwrotnych pochodzące z Unii Europejskiej -  SAPAR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.527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ofinansowanie zadania inwestycyjnego pod nazwą „Budowa kompleksu urządzeń sportowych przy GOSiR w Rojewie”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.527,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nalizując sprawozdanie z wykonania dochodów budżetowych za 2004 rok wynika, że ogólne dochody zostały zrealizowane w 100,45 % planu rocznego. Dochody własne zrealizowano w 105,37 % planu rocznego. Pomimo tego część dochodów nie została zrealizowana do wysokości planu rocznego. Do takich dochodów należą: udziały we wpływach z podatku dochodowego od osób fizycznych, które zostały zrealizowane w 97,66 % planu rocznego, opłata od czynności cywilno-prawnych – realizacja 97,73 % planu rocznego, są to dochody realizowane przez Urzędy Skarbowe, Urząd Gminy nie ma wpływu na ich realizację. Wpływy z tytułu opłaty eksploatacyjnej zostały zrealizowane w wysokości 49,36 % planu rocznego. W związku z powstaniem nowej żwirowni – Przedsiębiorstwo Eksploatacji Kruszyw „PEKRUSZ” Sp. z o.o. w Osieku Wielkim zwiększono plan w ciągu roku budżetowego. Kwotę planu przyjęto szacunkowo, okazała się jednak zbyt wysoka do wielkości wynikających z informacji dotyczących opłaty eksploatacyjnej za wydobytą kopalinę ze złoża, składanych przez w/w przedsiębiorstwo za każdy kwartał. Ze środków bezzwrotnych z funduszy Unii Europejskiej i funduszy krajowych – Program SAPARD, na podstawie umowy nr 21817/743-020011/04 zawartej w dniu 30.06.2004r. pomiędzy ARiMR a Gminą Rojewo, zaplanowano dotację na Działanie 4 – przeznaczoną na współfinansowanie zadania inwestycyjnego „Budowa kompleksu urządzeń sportowych przy GOSiR w Rojewie” w wysokości 109.527,40 zł. Wniosek o płatność został złożony przed 10.09.2004r. Zadanie zostało zrealizowane przed 31.08.2004r. i zapłacone w całości ze środków własnych. Planowana dotacja z Programu SAPARD w kwocie 109.527,040 zł nie została zrealizowana przez ARiMR. Kwota tej dotacji w stosunku do zrealizowanych dochodów wynosi 1,46 %. Spowodowała zaniżenie realizacji dochodów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6"/>
          <w:szCs w:val="26"/>
        </w:rPr>
        <w:tab/>
        <w:tab/>
        <w:t xml:space="preserve">Wykonanie dochodów własnych na podstawie sprawozdania Rb-27 S można ocenić dobrze, jednak na koniec roku pozostały zaległości podatkowe, które wynoszą 267.134,00 zł, co stanowi 3,57 % wykonania dochodów ogółem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Zaległości te dotyczą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6"/>
          <w:szCs w:val="26"/>
        </w:rPr>
        <w:t>- podatek rolny od osób fizycznych -                                                  151.985,36 zł – podatek rolny od osób prawnych -                                                         341,02 zł – podatek od nieruchomości od osób fizycznych -                               33.974,87 zł – podatek od nieruchomości od osób prawnych -                                  3.267,52 zł – podatek od środków transportowych -                                                5.965,00 zł – czynsze z tytułu najmu mieszkań -                                                   18.485,00 zł – sprzedaż wody -                                                                                 34.762,00 zł – opłata eksploatacyjna -                                                                        3.886,00 zł Znaczny wpływ na powstanie w/w zaległości miała trudna sytuacja w rolnictwie oraz bardzo wysokie bezrobocie. Podatnicy, którzy zalegają z płatnościami należności otrzymali upomnienia oraz zostały wystawione tytuły wykonawcze. Zaległości niemożliwe do zrealizowania przez poborcę skarbowego zostały zabezpieczone przez wpis na hipotekę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6"/>
          <w:szCs w:val="26"/>
        </w:rPr>
        <w:tab/>
        <w:tab/>
        <w:t>Skutki obniżenia górnych stawek podatkowych obliczone za cały 2004 rok wynoszą 458.413,00 zł, co stanowi 6,15 % w stosunku do planowanych dochodów, z czego przypada na: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podatek rolny -                                                                                  66.556,00 zł – podatek od nieruchomości -                                                            355.914,00 zł – podatek od środków transportowych -                                              35.943,00 zł Skutki udzielenia przez gminę ulg, odroczeń i umorzeń (bez ulg i zwolnień ustawowych) wynoszą 33.364,00 zł, z tego przypada na: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podatek rolny osoby fizyczne -                                                         20.605,18 zł w tym umorzenia 17 wniosków na kwotę 4.917,80 zł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podatek od nieruchomości osoby fizyczne -                                      5.207,00 zł w tym umorzenia 27 wniosków na kwotę 5.207,00 zł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b/>
          <w:i/>
          <w:sz w:val="32"/>
          <w:szCs w:val="32"/>
        </w:rPr>
        <w:t>Wydatki budżetowe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Planowane wydatki w kwocie 8.631.616,00 zł zostały zrealizowane w wysokości 8.230.376,00 zł, co stanowi 95,35 % planu rocznego.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Z ogólnej kwoty wydatków przypada na: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wydatki majątkowe -                                                                     1.769.492,00 zł (co stanowi 96,91 % planu rocznego)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wydatki bieżące -                                                                          6.460.884,00 zł (co stanowi 94,93 % planu rocznego)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ab/>
        <w:tab/>
        <w:t>Wydatki realizowane były w sposób oszczędny zgodnie z wymogami ustawy o zamówieniach publicznych. Realizacja zadań w przekroju działowym przedstawia się następująco: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786"/>
        <w:gridCol w:w="2340"/>
        <w:gridCol w:w="1769"/>
        <w:gridCol w:w="93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zia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e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lan na 2004r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konanie za 2004r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lnictwo i łowiect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.833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.736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eśnictw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13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8,9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twarzanie i zaopatrywanie w energię elektryczną, gaz i wod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.548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.429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6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sport i łączn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407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192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4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spodarka mieszkani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.169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.689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8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ałalność usług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5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.573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5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ministracja publi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10.828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0.696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rzędy naczelnych organów władzy państwowej, kontroli i ochrony pra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79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79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ezpieczeństwo publiczne i ochrona przeciwpożaro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586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474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9,6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chody od osób prawnych, od osób fizycznych i od innych jednostek nie-posiadających osobowości prawnej oraz wydatki związane z ich pobor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95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79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sługa długu publicz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0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877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9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Oświata i wychowa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76.546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06.127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1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kolnictwo wyżs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chrona zdrow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200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463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moc społecz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5.798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6.01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spodarka komunalna i ochrona środowi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.316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2.564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8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a i ochrona dziedzictwa narodow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.528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.81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1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tura fizyczna i s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.028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.643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8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E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631.616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30.376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,35</w:t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010 – Rolnictwo i łowiectwo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Wydatki zaplanowane w tym dziale w wysokości 865.833,00 zł zostały zrealizowane w kwocie 851.736,00 zł, co stanowi 98,37 % planu rocznego. Z w/w kwoty 827.468,00 zł to środki przeznaczone na wydatki majątkowe, które zostaną omówione w załączniku „Inwestycje”, pozostała kwota 41.874,00 zł to wydatki bieżące, a przeznaczone były między innymi na: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ozdział 01009 – Spółki wodne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6"/>
          <w:szCs w:val="26"/>
        </w:rPr>
        <w:tab/>
        <w:tab/>
        <w:t>W rozdziale tym zaplanowano dotację dla Gminnej Spółki Wodnej w wysokości 10.000,00 zł. Dotację tą przekazano w dwóch transzach, a wydatkowana została zgodnie ze złożonym wnioskiem na konserwację rowów melioracyjnych.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ozdział 01010 – Infrastruktura wodociągowa i sanitacyjna wsi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6"/>
          <w:szCs w:val="26"/>
        </w:rPr>
        <w:tab/>
        <w:tab/>
        <w:t>Zaplanowane w tym rozdziale wydatki w wysokości 838.050,00 zł zostały zrealizowane w kwocie 827.468,00 zł. Wydatki te będą omówione w załączniku „Inwestycje”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ozdział 01030 – Izby rolnicze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6"/>
          <w:szCs w:val="26"/>
        </w:rPr>
        <w:tab/>
        <w:tab/>
        <w:t>Zaplanowane w tym rozdziale środki w kwocie 12.783,00 zł zostały wykorzystane w kwocie 12.453,00 zł. Są to środki należne Kujawsko-Pomorskiej Izbie Rolniczej. Wysokość środków stanowi 2 % wpływów z tytułu podatku rolnego.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ozdział 01095 – Pozostała działalność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Wydatki zaplanowane w tym rozdziale w kwocie 5.000,00 zł zostały zrealizowane w kwocie 1.815,00 zł a przeznaczone były między innymi na: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zapłatę za badanie gleby – wykonano 100 prób glebowych u 16 rolników w Mierogoniewicach – kwota 860,00 zł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prenumeratę „Notowań” – 955,00 zł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020 – Leśnictwo i łowiectwo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ozdział 02095 – pozostała działalność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Planowane wydatki w kwocie 8.500,00 zł zostały zrealizowane w kwocie 8.413,00 zł a przeznaczone były na zakup materiału zadrzewieniowego. Poniesione wydatki w całości pochodzą ze środków własnych. Czynione były starania o pozyskanie dotacji na ten cel z Wojewódzkiego Funduszu Ochrony Środowiska i Gospodarki Wodnej w Toruniu. Ze względu na brak środków otrzymaliśmy odpowiedź odmowną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400 – Wytwarzanie i zaopatrywanie w energię elektryczną, gaz i wodę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ozdział 40002 – Dostarczanie wody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Wydatki zaplanowane w tym rozdziale w kwocie 126.548,00 zł zostały zrealizowane w wysokości 108.429,00 zł, co stanowi 85,68 % planu rocznego. Kwota wydatkowana w tym rozdziale to wydatki bieżące dotyczące stacji uzdatniania wody w Rojewie oraz sieci wodociągowej na terenie gminy a przeznaczone były między innymi na: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sz w:val="26"/>
          <w:szCs w:val="26"/>
        </w:rPr>
        <w:t xml:space="preserve">- wymiana manometrów w hydroforni -                                                   333,18 zł – zakup artykułów wielobranżowych w celu konserwacji hydroforni oraz do przeprowadzenia drobnych remontów wodociągów -                           2.695,71 zł – zakup wodomierzy wraz z osprzętem -                                               9.595,77 zł – usuwanie awarii wodociągowych -                                                     8.752,50 zł – wynagrodzenie za konserwację hydroforni -                                      3.000,00 zł – zapłata za dozór techniczny -                                                                 414,00 zł – płukanie odżelaziaczy w stacji hydroforni -                                           240,00 zł – opłaty do Urzędu Marszałkowskiego za gospodarcze korzystanie ze środowiska (pobór wód podziemnych) -                                                                10.011,74 zł – zapłata za pobór wody od RSP Jezuicka Struga dla mieszkańców Rojewic i Zawiszyna oraz od Gminy w Nieszawie dla mieszkańców Jarek -     24.666,55 zł – zapłata za energię elektryczną -                                                        38.695,14 zł – wymiana zasuw -                                                                                 2.878,16 zł – naprawa i legalizacja wodomierzy -                                                      373,32 zł – ubezpieczenie budynku hydroforni i mienia -                                        500,00 zł – badanie wody -                                                                                       328,12 zł – zapłata za operat wodnoprawny na likwidację studni (nr 5450) -      3.647,80 zł – przegląd i naprawa pompy głębinowej -                                                512,40 zł – przegląd gaśnic -                                                                                       30,50 zł – ubranie robocze -                                                                                   203,62 zł – zestaw do badania wody -                                                                       528,31 zł </w:t>
      </w:r>
      <w:r>
        <w:rPr>
          <w:b/>
          <w:sz w:val="28"/>
          <w:szCs w:val="28"/>
          <w:u w:val="single"/>
        </w:rPr>
        <w:t>Dział 600 – Transport i łączność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ozdział 60016 – Drogi publiczne gminne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6"/>
          <w:szCs w:val="26"/>
        </w:rPr>
        <w:tab/>
        <w:tab/>
        <w:t>Na bieżące utrzymanie dróg gminnych zaplanowano 75.407,00 zł, z czego wykorzystano 68.192,00 zł, co stanowi 90,43 % planu rocznego. Wykorzystane środki przeznaczone były między innymi na: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sz w:val="26"/>
          <w:szCs w:val="26"/>
        </w:rPr>
        <w:t xml:space="preserve">- zakup żużla paleniskowego -                                                             11.708,61 zł – zakup kruszywa wapiennego -                                                             1.731,71 zł – zakup szlaki -                                                                                       2.224,18 zł – profilowanie i remont nawierzchni dróg gminnych -                        31.537,66 zł – usuwanie skutków gołoledzi i odśnieżanie -                                       2.212,23 zł – zakup oznakowania pionowego wraz z montażem na drodze gminnej w </w:t>
        <w:tab/>
        <w:t xml:space="preserve">Topoli -                                                                                                    863,92 zł – zakup i montaż oznakowania dróg -                                                      646,11 zł – transport żużla -                                                                                 11.377,99 zł – wywóz gałęzi, transport ziemi, koszenie trawy na poboczach drogi Dobiesławice – Topola -                                                                           162,70 zł – wykaszanie poboczy Rojewice – Glinno Wielkie -                                160,68 zł – wymiana przepustu – Płonkowo -                                                       2.659,49 zł – opłata roczna – dyrekcja lasów -                                                          2.906,72 zł </w:t>
      </w:r>
      <w:r>
        <w:rPr>
          <w:b/>
          <w:sz w:val="28"/>
          <w:szCs w:val="28"/>
          <w:u w:val="single"/>
        </w:rPr>
        <w:t xml:space="preserve">Dział 700 – Gospodarka mieszkaniowa 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Rozdział 70005 – Gospodarka gruntami i nieruchomościami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6"/>
          <w:szCs w:val="26"/>
        </w:rPr>
        <w:tab/>
        <w:tab/>
        <w:t>Wydatki planowane w tym rozdziale w kwocie 130.189,00 zł zostały zrealizowane w wysokości 128.689,00 zł, co stanowi 98,85 % planu rocznego. Z w/w kwoty 46.925,00 zł to wydatki majątkowe, które omówione będą w załączniku „Inwestycje”. Pozostała kwota 81.764,00 zł to wydatki bieżące, które przeznaczone były między innymi na: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zakup opału do budynku po byłej szkole w Starej Wsi (I półrocze) –   706,60 zł – wynagrodzenie palacza c.o. w w/w budynku mienia komunalnego – 1.600,00 zł – zakup materiałów w celu wykonania remontów budynków mienia komunalnego -                                                                                       2.036,91 zł – remont dachu na budynku mienia kom. w Liszkowie (świetlica) – 10.000,00 zł – zapłata za energię elektryczną i wodę -                                               2.785,63 zł – wykonanie przyłącza wodociągowego w Liszkowicach u państwa Sobierajskich -                                                                                     10.539,97 zł – przemurowanie kominów w budynku mienia komunalnego w Rojewicach (część mieszkalna – szkoła) -                                                                 3.687,79 zł – wywóz nieczystości stałych i płynnych -                                             2.898,24 zł – wykonanie chodnika przy budynku mienia komunalnego (apteka) – 4.600,00 zł – za usługi kominiarskie -                                                                       3.031,28 zł – dokumentacja do wykonania przyłącza wodociągowego w Liszkowicach (państwo Sobierajscy) -                                                                         1.010,36 zł – za szacunki nieruchomości i gruntów w Jarkach, Zawiszyn, Jaszczółtowo, Stara Wieś -                                                                                                    3.402,60 zł – rozdzielenie instalacji elektr. w budynku mienia komun. w Dąbiu – 1.679,94 zł – opłaty sądowe, ogłoszenia prasowe, wypisy z rejestrów gruntów –  2.447,66 zł – podziały geodezyjne -                                                                          1.248,60 zł – ubezpieczenie budynków mienia komunalnego -                               1.000,00 zł – wymiana drzwi w mieszkaniu u p. Paczkowskiego -                             435,43 zł – wymiana okna – Dąbie -                                                                         681,98 zł – naprawa pompy – Dąbie -                                                                      313,50 zł – naprawa pompy – Glinno Wielkie -                                                       826,82 zł – remont dachu na budynku mienia komunalnego – Dąbie 3 -           20.000,00 zł – materiały budowlane -                                                                         1.619,44 zł – przestawienie pieca kaflowego u p. Waszak Zofia -                              999,68 zł – remont budynku mienia komunalnego w Glinnie Wielkim -             1.618,03 zł – zakup i wymiana okna w budynku mienia komunalnego (Osieczek, Dąbie – Błaszak) -                                                                                                1.500,00 zł – rozdzielenie instalacji elektrycznej -                                                       587,00 zł 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710 – Działalność usługowa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Rozdział 71004 – Plany zagospodarowania 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Zaplanowane w tym rozdziale wydatki w kwocie 30.000,00 zł zostały zrealizowane w wysokości 21.449,00 zł a przeznaczone były na sporządzanie planów zagospodarowania przestrzennego gminy.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ozdział 71035 – Cmentarze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W rozdziale tym wydatkowano 2.124,00 zł, co stanowi 84,96 % planu rocznego. Wydatki te przeznaczone były na utrzymanie miejsc pamięci narodowej. Są to w całości środki własne gminy. Wykorzystana kwota przeznaczona była na odnowienie tablicy granitowej w Liszkowie 1.500,00 zł oraz zakup zniczy, kwiatów i wiązanek okolicznościowych – 624,00 z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  <w:u w:val="single"/>
        </w:rPr>
        <w:t>Dział 750 – Administracja publiczna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Wydatki zaplanowane w tym dziale przeznaczone były na utrzymanie administracji, obsługę Rady Gminy, na wydatki realizowane ze środków rad sołeckich, finansowanie zatrudnienia w ramach robót publicznych i interwencyjnych oraz pracowników obsługi i kierowcy OSP. Ogólny plan wydatków w tym dziale wynosił 1.310.828,00 zł, z czego zrealizowano 1.280.696,00 zł, co stanowi 97,70 % planu rocznego. Z ogólnej kwoty zrealizowanych wydatków 118.000,00 zł to wydatki majątkowe, które będą omówione w załączniku „Inwestycje”, pozostała kwota 1.162.696,00 zł to wydatki bieżące a przeznaczone były na: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ozdział 75011 – Urzędy Wojewódzkie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Plan w wysokości 48.800,00 zł został zrealizowany w 100 %. Środki te w całości pochodziły z dotacji celowej na zadania zlecone gminie ustawami a przeznaczone były na utrzymanie 2,6 etaty wykonujące zadania z zakresu administracji rządowej.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ozdział 75022 – Rady Gmin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6"/>
          <w:szCs w:val="26"/>
        </w:rPr>
        <w:tab/>
        <w:tab/>
        <w:t>Na utrzymanie Rady Gminy zaplanowano kwotę 50.974,00 zł. W ciągu rocznej działalności Rady wykorzystano 49.088,00 zł, co stanowi 96,30 % planu rocznego. Środki powyższe przeznaczone były na dietę przewodniczącego rady, na diety dla radnych za udział w sesjach i posiedzeniach komisji – kwota 46.511,00 zł, zakup artykułów spożywczych oraz napoi na w/w posiedzenia – kwota 1.232,00 zł, zakup kalendarzy dla radnych – 1.171,00 zł oraz na delegacje służbowe – 174,00 zł.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ozdział 75023 – Urzędy gmin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Ogólna kwota wydatków planowanych w tym rozdziale wynosi 1.021.688,00 zł, z czego 118.000,00 zł to wydatki majątkowe, natomiast kwota 903.688,00 zł to wydatki bieżące, które zostały zrealizowane w wysokości 989.352,00 zł, co stanowi 99,40 % planu rocznego. Wydatki majątkowe omówione zostaną w załączniku „Inwestycje”. Wydatki bieżące w kwocie 898.352,00 zł przeznaczone były na wydatki osobowe wraz z pochodnymi – kwota 653.048,00 zł oraz wydatki rzeczowe – kwota 245.304,00 zł. W urzędzie zatrudnionych było 16 osób na pełnych etatach oraz radca prawny na 1/5 etatu i leśnik na ¼ etatu. Średnia płaca brutto wynosiła – 2.604,27 zł.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Na wydatki rzeczowe wykorzystano 245.304,00 zł a przeznaczone były między innymi na: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- zakup opału -                                                                                      10.755,38 zł – zakup druków -                                                                                    2.506,03 zł – artykuły bhp (herbata, ręczniki, mydło) -                                            2.289,21 zł – artykuły biurowe, papier do drukarek, papier do ksero -                  12.365,36 zł – artykuły chemiczne -                                                                               920,75 zł – zakup paliwa do samochodu służbowego -                                         4.607,49 zł – zakup dwóch drukarek do komputera -                                               1.968,00 zł – zakup wieszaków na salę posiedzeń -                                                     520,00 zł – II rata za program Lex -                                                                          709,31 zł – programy komputerowe i zamówienia publiczne, antywirusowe, UE, vademecum księgowego -                                                                      3.549,99 zł – flagi gminy, narodowe, UE -                                                               1.631,99 zł – zakup 2 biurek i krzesła -                                                                    1.257,00 zł – artykuły spożywcze na różne okazje -                                                   970,65 zł – zakup tonera, dyskietek, kaset do drukarek, płyt CD, tusz -               1.942,31 zł – zakup aparatu telefonicznego -                                                               198,99 zł – zapłata za energię elektryczną i wodę -                                               4.774,00 zł – prowizje bankowe -                                                                             1.756,56 zł – znaczki i zwroty pocztowe -                                                              19.770,15 zł – rozmowy telefoniczne i Internet -                                                     40.028,56 zł – konserwacja i aktualizacja programów komputerowych -                  7.530,31 zł – opracowanie decyzji o warunkach zabudowy -                                   6.650,00 zł – regeneracja tonera kserokopiarki -                                                      2.554,10 zł – badania okresowe pracowników -                                                          880,00 zł – prenumerata Dz. Ustaw, Dzienników Urzędowych i czasopism -      9.431,62 zł – szkolenia pracowników -                                                                   13.013,00 zł – wywóz nieczystości stałych i płynnych -                                               749,38 zł – opłata za pakiet usług internetowych i utrzymanie domen -              1.220,00 zł – naprawa ksero -                                                                                    3.678,30 zł – wykonanie daszków i liter na budynku UG -                                      6.900,00 zł – zapłata za wycenę „Żuka” -                                                                    366,00 zł – naprawa telefax -                                                                                    122,00 zł – zapłata za wykonanie medali (zasłużony dla gminy) -                        3.500,00 zł – badanie wody -                                                                                        242,00 zł – za prowadzenie spraw związanych z planowaniem przestrzennym – 9.960,00 zł – usługi informatyczne -                                                                         2.885,84 zł – ogłoszenia prasowe -                                                                           7.499,50 zł – wykonanie mapy dla celów projektowych nieruchomości położonych we wsi Jezuicka Struga -                                                                                    7.490,00 zł – delegacje i ryczałty samochodowe -                                                  17.767,00 zł – odpisy na Zakładowy Fundusz Świadczeń Socjalnych -                   12.024,00 zł – ubezpieczenia OC budynków mienia komunalnego -                         2.527,00 zł – zakup orła mosiężnego na budynek UG -                                           1.562,22 zł – zakup żeber grzejnikowych wraz z osprzętem -                                    994,87 zł – zakup artykułów wielobranżowych potrzebnych do przeprowadzenia drobnych remontów w budynku UG -                                                                    1.525,63 zł – części do komputerów -                                                                          622,42 zł – zakup wazonów dla sponsorów -                                                        1.022,30 zł – zakup obrusów na salę posiedzeń -                                                         295,03 zł – wieńce pogrzebowe i nekrologi -                                                           377,99 zł – przegląd gaśnic -                                                                                      18,32 zł – opłata za program Lex -                                                                      2.801,12 zł – za homologację nesesera dla kasjerki -                                                 396,50 zł – uprawnienia wymiany plików -                                                          4.200,00 zł </w:t>
      </w:r>
      <w:r>
        <w:rPr>
          <w:b/>
          <w:i/>
          <w:sz w:val="26"/>
          <w:szCs w:val="26"/>
        </w:rPr>
        <w:t>Rozdział 75095 – Pozostała działalność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Zaplanowane w tym rozdziale wydatki w kwocie 189.386,00 zł zostały zrealizowane w wysokości 167.771,00 zł, co stanowi 88,58 % planu rocznego. Kwota 116.120,00 zł to wydatki osobowe wraz z pochodnymi, z których finansowane było zatrudnienie: kierowcy, pracownika gospodarczego, sprzątaczki, kierowcy OSP oraz średnio miesięcznie 7,5 etatów pracowników zatrudnionych w ramach robót publicznych i interwencyjnych. Pozostała kwota 51.651,00 zł to wydatki rzeczowe, które przeznaczone były między innymi na:    - odpisy za Zakładowy Fundusz Świadczeń Socjalnych -                     8.000,00 zł – różne składki i opłaty związane z rejestracją i ubezpieczeniem zakupionego samochodu -                                                                                           2.695,00 zł – części do naprawy „Żuka” -                                                                   244,21 zł – zakup promienników na butle gazowe do świetlicy w Liszkowie (środki z rady sołeckiej) -                                                                                                280,00 zł – zakup węgla do świetlicy (środki z rady sołeckiej) -                             202,50 zł – artykuły spożywcze zakupione na różne imprezy okolicznościowe – środki z rad sołeckich (Dzień Dziecka, Dzień Kobiet, Dzień Matki, Gwiazdka – paczki dla dzieci, zakończenie roku szkolnego, kurs garmażeryjny KGW, organizowanie pikników rodzinnych, dożynki sołeckie) -                                            6.949,64 zł – artykuły bhp dla palacza (mleko) -                                                        251,20 zł – butle gazowe na świetlicy (środki z rad sołeckich) -                             444,74 zł – naprawa „Żuka” -                                                                                   850,60 zł – płyta wiórowa na tablice ogłoszeń -                                                         40,36 zł – eurofala na remont dachu wiaty autobusowej w Płonkowie -                125,03 zł – materiały budowlane na remont wiaty autobusowej w Liszkowicach– 103,20 zł – farby do malowania koszy na śmieci -                                                      57,82 zł – nagrody na zawody jeździeckie -                                                         1.090,80 zł – artykuły wielobranżowe na różne potrzeby -                                         422,91 zł – zastępstwo sprzątaczki -                                                                        250,00 zł – za palenie w piecu c.o. -                                                                     1.950,00 zł – utrzymanie gotowości bojowej w jednostce OSP w Rojewicach –    5.760,00 zł – zastępstwo kierownika OSP w Rojewie za 5 miesięcy -                     5.000,00 zł – badania lekarskie nowo przyjmowanych pracowników -                      540,00 zł – cięcie trawy na działce mienia komunalnego -                                       180,26 zł – prenumerata gazety sołeckiej -                                                               855,36 zł – naprawa maszyn rolniczych (ze środków rad sołeckich) -                     328,00 zł – zakup odzieży ochronnej dla pracownika gospodarczego -                   294,88 zł – zakup opon zimowych do samochodu FORD -                                      797,95 zł – zakup kart okolicznościowych -                                                             329,40 zł – prace porządkowe wokół boiska i inne -                                                743,24 zł – wymiana oleju i filtrów w samochodzie Ford -                                      834,24 zł – zapłata za wynajem autokaru na wycieczkę klubu „Wrzos” i na wyjazd do Poznania na targi „Polagra” -                                                                1.662,30 zł – wykonanie herbu i napisów na samochodzie Ford -                               123,00 zł – wykonanie ławek i naprawa zadaszenia w wiacie auto. w Liszkowie – 708,00 zł – obsługa urządzeń kanalizacyjnych w oczyszczalni ścieków w Jezuickiej Strudze -                                                                                                 1.800,00 zł – zakup paliwa do samochodu oraz do wykaszarki -                                 700,00 zł – zakup zestawu do ćwiczeń „Atlas” (rada sołecka Dobiesławice) -   1.200,00 zł – ekwiwalent za pranie odzieży roboczej -                                                460,00 zł 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751 – Urzędy naczelnych organów władzy państwowej, kontroli i ochrony prawa oraz sądownictwa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ozdział 75101 – Urzędy naczelnych organów władzy państwowej, kontroli i ochrony prawa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Środki zaplanowane w tym rozdziale w kwocie 1.300,00 zł zostały zrealizowane w 100 % planu rocznego a przeznaczone były na prowadzenie oraz aktualizację stałego rejestru wyborców. Środki te w całości pochodzą z dotacji celowej z budżetu państwa na zadania z zakresu administracji rządowej.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ozdział 75113 – Wybory do Parlamentu Europejskiego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W rozdziale tym wydatkowano 9.979,00 zł, co stanowi 100 % planu rocznego. Wydatki te były przeznaczone na przeprowadzenie wyborów do Parlamentu Europejskiego. Zadanie to w całości finansowane było z dotacji celowej z budżetu państwa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ział 754 – Bezpieczeństwo publiczne i ochrona przeciwpożarowa 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ozdział 75412 – Ochotnicze Straże Pożarne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  <w:tab/>
        <w:t xml:space="preserve">Na utrzymanie dwóch jednostek OSP, w Rojewie i Rojewicach zaplanowano 35.269,00 zł, z czego wydatkowano 35.157,00 zł, co stanowi 99,68%. W/w kwota przeznaczona była na wydatki rzeczowe, między innymi na: - zakup paliwa -                                                                                     3.493,93 zł – zakup elektrycznego ogrzewacza wody -                                              304,95 zł – zakup drzwi, okien oraz mat. do remontu pomieszczeń OSP –           3.356,00 zł – zakup części do samochodu -                                                                 568,02 zł – zakup akumulatorów -                                                                           589,99 zł – ubrania USP – bojowe -                                                                      2.079,60 zł – mundury, rogatywki, sznury -                                                             1.831,69 zł – odzież ochronna do likwidacji rojów pszczół -                                     191,21 zł – wynagrodzenie za udział w akcjach bojowych -                                    280,00 zł – za energię elektryczną -                                                                          398,35 zł – remont instalacji wodnej i sanitarnej -                                                2.534,99 zł – naprawa instalacji elektrycznej -                                                            180,00 zł – zakup okien do remizy -                                                                         740,95 zł – za wymianę okien i położenie posadzek -                                          2.057,76 zł – założenie alarmu na remizie -                                                              2.400,00 zł – naprawa samochodu bojowego -                                                            600,00 zł – przegląd i naprawa pagerów -                                                                 390,40 zł – zapłata za rozmowy telefoniczne -                                                      1.191,00 zł – badania profilaktyczne członków OSP -                                                849,20 zł – badania kierowcy -                                                                                   72,50 zł – ubezpieczenia wozów strażackich oraz członków OSP -                   3.033,00 zł – zakup i wymiana generatora do samochodu Iveco -                              809,00 zł – przegląd techniczny samochodów -                                                        396,00 zł – szkolenia -                                                                                               780,00 zł – legalizacja reduktora -                                                                            940,62 zł – napisy na samochody -                                                                           244,00 zł – za przegląd i konserwację sprzętu ratowniczego -                                 501,42 zł – artykuły wielobranżowe do drobnych napraw -                                     307,94 zł – przegląd gaśnic -                                                                                      49,58 zł – szklenie okien i gablot -                                                                         379,00 zł – zakup materiałów malarskich i innych do remontu remizy -               1.046,67 zł </w:t>
      </w:r>
      <w:r>
        <w:rPr>
          <w:b/>
          <w:i/>
          <w:sz w:val="26"/>
          <w:szCs w:val="26"/>
        </w:rPr>
        <w:t>Rozdział 75403 – Jednostki terenowe policji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Zaplanowane w tym rozdziale wydatki w kwocie 1.317,00 zł zostały zrealizowane w 100 % a przeznaczone były na zakup paliwa do samochodu policyjnego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756 – Dochody od osób prawnych, od osób fizycznych i od innych jednostek nie posiadających osobowości prawnej oraz wydatki związane z ich poborem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ozdział 75647 – Pobór podatków, opłat i niepodatkowych należności budżetowych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Wydatkowane w tym rozdziale środki w kwocie 39.795,00 zł przeznaczone były na pokrycie kosztów związanych z poborem podatków i opłat między innymi na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67" w:hanging="0"/>
        <w:jc w:val="both"/>
        <w:rPr/>
      </w:pPr>
      <w:r>
        <w:rPr>
          <w:sz w:val="26"/>
          <w:szCs w:val="26"/>
        </w:rPr>
        <w:t xml:space="preserve">- wypłata diet sołtysom za inkaso oraz za udział w sesjach -               36.414,00 zł – zakup kaset metalowych na pieniądze -                                              2.116,52 zł – paczki świąteczne dla sołtysów -                                                            953,85 zł – koszty postępowania egzekucyjnego -                                                   160,79 zł </w:t>
      </w:r>
      <w:r>
        <w:rPr>
          <w:b/>
          <w:sz w:val="28"/>
          <w:szCs w:val="28"/>
          <w:u w:val="single"/>
        </w:rPr>
        <w:t>Dział 757 – Obsługa długu publicznego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ozdział 75702 – Obsługa papierów wartościowych, kredytów i pożyczek samorządu terytorialnego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Wydatki poniesione w tym rozdziale przeznaczone były na spłatę odsetek i prowizji od zaciągniętych kredytów i pożyczek: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odsetki od kredytu preferencyjnego zaciągniętego w 2002r. na budowę drogi Rojewice – Glinno Wielkie -                                                                 7.644,47 zł – odsetki za okres karencji od pożyczki zaciągniętej na modernizację hydroforni z Wojewódzkiego Funduszu Ochrony Środowiska i Gospodarki Wodnej w Toruniu -                                                                                              11.350,91 zł – prowizja i odsetki od kredytu pomostowego zaciągniętego na zadanie inwestycyjne współfinansowane z Programu SAPARD „Wodociąg wraz z przyłączami oraz modernizacja istniejącej stacji uzdatniania wody” – 6.064,70 zł – odsetki za okres karencji od pożyczki zaciągniętej na budowę przydomowych oczyszczalni ścieków z Wojewódzkiego Funduszu Ochrony Środowiska i Gospodarki Wodnej w Toruniu -                                                          7.816,83 zł Łączna kwota wydatków przeznaczonych na w/w wynosi 32.876,91 zł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801 – Oświata i wychowanie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ozdział 80101 – Szkoły podstawowe</w:t>
      </w:r>
    </w:p>
    <w:p>
      <w:pPr>
        <w:pStyle w:val="Normal"/>
        <w:spacing w:lineRule="auto" w:line="360"/>
        <w:ind w:left="1275" w:firstLine="141"/>
        <w:jc w:val="both"/>
        <w:rPr/>
      </w:pPr>
      <w:r>
        <w:rPr>
          <w:sz w:val="26"/>
          <w:szCs w:val="26"/>
        </w:rPr>
        <w:t xml:space="preserve">Na terenie gminy Rojewo funkcjonowały w okresie od 01.01.2004r. do 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31.12.2004r. 3 szkoły podstawowe z oddziałami I-IV do 31.08.2004r.; 1 szkoła filialna z oddziałami I-III do 31.08.2004r. oraz od dnia 01.09.2004r. 2 szkoły podstawowe z oddziałami I-VI i 2 filie z oddziałami I-III i IV-VI. Ogółem liczba dzieci pobierających naukę wynosiła 379 w 22 oddziałach lekcyjnych w okresie I-VI natomiast od 01.09.2004r. – 385 dzieci uczących się w 19 oddziałach. Zatrudnionych ogółem było 34,62 etatu nauczycieli (w tym 1 w stanie nieczynnym), 9,25 etatu pracowników obsługi. Planowane wydatki na 2004r. to kwota 1.887.823,00 zł, z tego 208.739,00 zł stanowią wydatki majątkowe, które zostaną omówione w załączniku „Inwestycje”. Pozostała kwota 1.679.084,00 zł dotyczy wydatków bieżących, które zostały zrealizowane w wysokości 1.608.273,00 zł, co stanowi 95,78 % budżetu rocznego. Zrealizowano wydatki osobowe na kwotę1.394.989,00 zł z tego wypłacono: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wynagrodzenie -                                                                               961.106,00 zł – dodatek wiejski i mieszkaniowy -                                                     73.435,00 zł – dodatkowe wynagrodzenie roczne -                                                  76.703,00 zł – składki na FUS -                                                                             192.727,00 zł – składki na FP -                                                                                   27.102,00 zł – zakładowy fundusz świadczeń socjalnych -                                      63.192,00 zł – składki na PFRON -                                                                                734,00 zł Dokonano także realizacji wydatków rzeczowych w wysokości 213.275,00 zł z tego najistotniejsze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6"/>
          <w:szCs w:val="26"/>
        </w:rPr>
        <w:t>- opał -                                                                                                  67.008,00 zł – środki czystości, art. biurowe, przemysłowe, chemiczne, druki, podgrzewacze, bhp, farby -                                                                                           31.900,00 zł – prenumerata czasopism -                                                                     3.514,00 zł – opłacono zużycie wody -                                                                     3.934,00 zł – opłacono zużycie energii elektrycznej -                                            17.294,00 zł – usługi telekomunikacyjne -                                                                 7.132,00 zł – zakup pomocy i sprzętu -                                                                   19.373,00 zł – usługi kominiarskie -                                                                          2.810,00 zł – naprawy, usługi, porto, RTV -                                                          19.093,00 zł – montaż alarmu – przygotowanie sali komputerowej, remonty -       18.996,00 zł – opłaty środowiskowe, ubezpieczenia -                                               8.318,00 zł – delegacje służbowe -                                                                           2.868,00 zł – zakup termosów -                                                                                5.449,00 zł Przeciętny wydatek poniesiony na utrzymanie ucznia w 2004 roku to suma 4.498,00 zł.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Realizacja wydatków w poszczególnych szkołach przedstawia się następująco: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koła Podstawowa Rojewice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Do Szkoły Podstawowej w Rojewicach w 2004 roku uczęszczało przeciętnie 125 dzieci, które pobierały naukę w sześciu oddziałach lekcyjnych. Zatrudnionych było 10,89 etatu nauczycieli a od 01.09.2004r. – 9,23 etatu, 1 w stanie nieczynnym do 31.02.2004r. oraz 2,75 etatu obsługi. Planowane wydatki na funkcjonowanie w/w placówki to suma 540.088,00 zł, z tego do dnia 31.12.2004r. wykorzystano 513.379,00 zł, co wynosi 95,05 %. Wydatki osobowe wyniosły 439.104,00 zł, z tego wypłacono: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wynagrodzenia -                                                                              302.210,00 zł – dodatki wiejskie i mieszkaniowe -                                                     24.395,00 zł – dodatkowe wynagrodzenie roczne -                                                  23.099,00 zł – składki na ubezpieczenie społeczne -                                                60.549,00 zł – składki na FP -                                                                                     8.582,00 zł – zakładowy fundusz świadczeń socjalnych -                                     20.269,00 zł Zrealizowano wydatki rzeczowe na kwotę 74.275,00 zł, z tego dokonano zakupu: - opał -                                                                                                   32.802,00 zł – środki czystości, art. przemysłowe, toner, farby -                               6.534,00 zł – zakup termosów -                                                                                5.449,00 zł – zakup druków, art. biurowe -                                                              1.070,00 zł – zużycie energii elektrycznej -                                                              5.343,00 zł – zużycie wody -                                                                                    1.176,00 zł – usługi telekomunikacyjne -                                                                 1.661,00 zł – usługi kominiarskie -                                                                              608,00 zł – opłata za emisje gazów -                                                                    1.070,00 zł – delegacje służbowe -                                                                              551,00 zł – zakup pomocy i sprzętu szkolnego -                                                   2.783,00 zł – opłaty za naprawy, usługi, porto, zlecenia, badania -                          5.043,00 zł – opłaty za ubezpieczenia -                                                                    1.182,00 zł – opłaty za prace remontowe -                                                                9.000,00 zł Roczny wydatek poniesiony na utrzymanie 1 ucznia w 2004r. to 4.107,00 zł. 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Szkoła Podstawowa Ściborze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6"/>
          <w:szCs w:val="26"/>
        </w:rPr>
        <w:t>Szkoła Podstawowa w Liszkowie filia w Ściborzu składa się z 3 oddziałów lekcyjnych, do których uczęszczało 26 dzieci a od 01.09.2004r. 45 dzieci. Zatrudnienie nauczycieli to 3,5 etatu oraz 1 pracownik obsługi. Planowane wydatki na 2004 rok to kwota 200.526,00 zł, z tego wykorzystano 185.618,00 zł, co stanowi 92,57 % budżetu. Zrealizowano wydatki osobowe na sumę 161.554,00 zł, z tego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6"/>
          <w:szCs w:val="26"/>
        </w:rPr>
        <w:t>- wynagrodzenia osobowe -                                                               112.851,00 zł – dodatki wiejskie i mieszkaniowe -                                                      7.332,00 zł – dodatkowe wynagrodzenia roczne -                                                    8.639,00 zł – składki na FUS -                                                                               21.916,00 zł – składki na FP -                                                                                     3.099,00 zł – zakładowy fundusz świadczeń socjalnych -                                        7.608,00 zł – składki na PFRON -                                                                               109,00 zł Na wydatki rzeczowe wykorzystano 24.064,00 zł, z tego: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prenumerata czasopism -                                                                        500,00 zł – art. chemiczne, przemysłowe, środki czystości, bhp, wykładziny, farby, podgrzewacz -                                                                                        6.034,00 zł – zakup opału -                                                                                       5.534,00 zł – zużycie energii elektrycznej -                                                             1.239,00 zł – zużycie wody -                                                                                        344,00 zł – zakup sprzętu i pomocy -                                                                    2.433,00 zł – opłaty za telefon -                                                                               1.157,00 zł – opłaty, porto, RTV, usługi, wywóz niecz., emisja gazów, badania – 2.165,00 zł – usługi kominiarskie -                                                                              427,00 zł – montaż alarmu -                                                                                   1.900,00 zł – delegacje służbowe -                                                                                44,00 zł – prace remontowe, posadzki, czyszczenie pieców -                            2.811,00 zł – opłaty za ubezpieczenie -                                                                        165,00 zł Wydatek poniesiony na utrzymanie 1 ucznia w 2004 roku to kwota 5.625,00 zł. </w:t>
      </w:r>
      <w:r>
        <w:rPr>
          <w:b/>
          <w:sz w:val="26"/>
          <w:szCs w:val="26"/>
        </w:rPr>
        <w:t>Szkoła Podstawowa Liszkowo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W I półroczu 2004r. w placówce funkcjonowało 6 oddziałów lekcyjnych, do których uczęszczało 54 dzieci, od 01.09.2004r. – 3 oddziały, w których pobierało naukę 40 dzieci. Zatrudnionych w I półroczu było 8,67 etatu nauczycieli, natomiast od 01.09.2004r. – 4,45 etatu i 2 pracowników obsługi. Planowany budżet na 2004 rok to kwota 365.865,00 zł, z której wykorzystano 359.236,00 zł, co wynosi 98,19 % budżetu. Wydatki osobowe poniesione na funkcjonowanie szkoły wyniosły 320.318,00 zł.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wynagrodzenie osobowe -                                                               216.790,00 zł – dodatki wiejskie i mieszkaniowe -                                                    17.317,00 zł – dodatkowe wynagrodzenie roczne -                                                  20.393,00 zł – składki na ubezpieczenie społeczne -                                                45.095,00 zł – składki na FP -                                                                                    6.311,00 zł – zakładowy fundusz świadczeń socjalnych -                                     14.222,00 zł – składki na PFRON -                                                                               190,00 zł Zrealizowano również wydatki rzeczowe w następującej wysokości 38.918,00 zł, z tego najważniejsze to: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zakup opału -                                                                                       8.367,00 zł – zakup czasopism i publikacji -                                                             1.096,00 zł – zakup środków czystości, papieru, druki, art. przemysłowe, art. wodno-kanalizacyjne -                                                                                        6.381,00 zł – zakup wykładziny, pieca, zlewu -                                                       3.261,00 zł – zakup wyposażenia -                                                                              872,00 zł – zakup pomocy, pozycje biblioteczne (z tego 377,00 zł z PAOW) –  3.336,00 zł – opłaty za usługi telekomunikacyjne -                                                 2.579,00 zł – opłaty RTV, naprawy, wywóz nieczystości, ubezpieczenia -             3.070,00 zł – usługi transportowe -                                                                             578,00 zł – usługi kominiarskie -                                                                             635,00 zł – opłata za zanieczyszczenie środowiska -                                               424,00 zł – zużycie energii elektrycznej -                                                             2.971,00 zł – zużycie wody -                                                                                        470,00 zł – delegacje służbowe -                                                                               614,00 zł – opłaty za ubezpieczenie -                                                                       470,00 zł – opłaty za przygotowanie sali komputerowej -                                   3.793,00 zł Roczny wydatek poniesiony na utrzymanie 1 ucznia to kwota 7.185,00 zł.  </w:t>
      </w:r>
      <w:r>
        <w:rPr>
          <w:b/>
          <w:sz w:val="26"/>
          <w:szCs w:val="26"/>
        </w:rPr>
        <w:t>Szkoła Podstawowa Rojewo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w Rojewie w 2004r. składała się z siedmiu oddziałów lekcyjnych do których uczęszczało 175 uczniów. Zatrudnienie nauczycieli wyniosło 11,56 etatu nauczycieli oraz 3,5 etatu pracowników obsługi, 1 etat pracownik interwencyjny za okres luty-czerwiec 2004r. Planowane wydatki w 2004r. to suma 572.605,00 zł, z tego do dnia 31.12.2004r. wykorzystano 550.041,00 zł, co stanowi 96,06 %. Zrealizowano wydatki osobowe na kwotę 474.023,00 zł, w tym: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wynagrodzenie -                                                                              329.254,00 zł – dodatki wiejskie i mieszkaniowe -                                                   24.391,00 zł – dodatkowe wynagrodzenie roczne -                                                  24.572,00 zł – składki na FUS -                                                                                65.167,00 zł – składki na FP -                                                                                    9.110,00 zł – zakładowy fundusz świadczeń socjalnych -                                      21.093,00 zł – składki na PFRON -                                                                               435,00 zł Dokonano zapłaty za zakup materiałów i usług, najważniejsze to: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zakup opału (szkoły, biblioteka, mieszkania, sala, GOK, OSP) -     20.305,00 zł – prenumerata czasopism, publikacji -                                                   1.918,00 zł – zakup wykładziny -                                                                             1.006,00 zł – zakup środków czystości, art. przemysłowe, biurowe, zakup podgrzewaczy, środki bhp, dozowniki, druki -                                                               7.614,00 zł – zakupiono stroje ludowe dla zespołu folklorystycznego -                   2.374,00 zł – zakup krzeseł, centrala -                                                                       3.781,00 zł – zakup farb, płytek, paneli, kleju -                                                        5.368,00 zł – za usługi telekomunikacyjne -                                                            1.735,00 zł – opłaty RTV, drobne naprawy, wywóz nieczystości, porto, za zlecenia, szkolenia –                                                                                             7.878,00 zł – analiza kaloryczności opału -                                                                  359,00 zł – opłata za emisję gazów -                                                                     2.221,00 zł – usługi kominiarskie -                                                                           1.140,00 zł – zużycie energii elektrycznej -                                                             7.741,00 zł – zużycie wody -                                                                                    1.944,00 zł – delegacje służbowe -                                                                            1.659,00 zł – opłata ubezpieczenia -                                                                         1.834,00 zł – opłata za naprawę (naczynie zbiorcze c.o.) -                                       1.492,00 zł – zakup pomocy i sprzętu -                                                                     3.794,00 zł Roczny wydatek poniesiony na 1 ucznia to kwota 3.272,00 zł. 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ozdział 80104 - Oddziały zerowe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W I półroczu na terenie gminy Rojewo funkcjonowało 5 oddziałów zerowych przy szkołach podstawowych. Naukę pobierało 82 dzieci 5 i 6 letnich, a od dnia 01.09.2004r. 4 oddziały, do których uczęszczało 70 dzieci. Zatrudnienie wyniosło 5,8 etatu nauczycieli. Ogółem planowany budżet działu 801 rozdział 80104 to kwota 205.505,00 zł, z tego wykorzystano 192.568,00 zł, co stanowi 93,70 % całości. Wydatki osobowe w 2004r. wyniosły 187.410,00 zł z tego:        - wypłaty wynagrodzenia ( w tym odprawa z tytułu likwidacji) -    130.475,00 zł – dodatkowe wynagrodzenie roczne -                                                    7.866,00 zł – dodatek wiejski i mieszkaniowy -                                                    12.837,00 zł – składki na ubezpieczenie społeczne -                                               23.915,00 zł – składki FP -                                                                                          3.471,00 zł – zakładowy fundusz świadczeń socjalnych -                                       8.846,00 zł – składki PFRON -                                                                                    109,00 zł Zrealizowano wydatki rzeczowe na kwotę 5.049,00 zł, z czego zakupiono: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wykładzinę, art. przemysłowe, dywan -                                              2.311,00 zł – pomoce do oddziału „0” -                                                                   2.738,00 zł Wydatek poniesiony na 1 ucznia w 2004 roku to kwota 2.469,00 zł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ozdział 80110 - Gimnazja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Na terenie gminy Rojewo funkcjonuje 1 Gimnazjum Publiczne składające się z 9 oddziałów. Naukę pobierało 216 uczniów w I półroczu, od 01.09.2004r. 202 uczniów. Zatrudnienie nauczycieli wyniosło 16,72 etatu. Zatrudnienie obsługi 3,5 etatu oraz 0,5 etatu pracownik administracyjny, od 01.11.2004r. pełny etat. Planowane wydatki ogółem na 2004 rok to kwota 914.663,00 zł, z tego wykorzystano 881.896,00 zł, co stanowi 96,42 % całości budżetu. Na wydatki osobowe wydatkowano 776.234,00 zł a w tym: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wynagrodzenie osobowe -                                                               532.204,00 zł – dodatki wiejskie i mieszkaniowe -                                                   44.432,00 zł – dodatkowe wynagrodzenie roczne -                                                  41.757,00 zł – składki na FUS -                                                                              106.576,00 zł – składki na FP -                                                                                  14.925,00 zł – zakładowy fundusz świadczeń socjalnych -                                     35.760,00 zł – składki na PFRON -                                                                               580,00 zł Dokonano realizacji wydatków rzeczowych na ogólną sumę 105.662,00 zł, z tego najważniejsze to: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- zakup opału -                                                                                      13.117,00 zł – zakup czasopism i publikacji -                                                             1.066,00 zł – zakup tuszu, tonera, dyskietek, art. biurowe, druki -                           5.287,00 zł – zakup farb, art. przemysłowe, bhp, dozownik -                                  7.808,00 zł – zorganizowano konkurs matematyczno-przyrodniczy, szachowy i plener plastyczny -                                                                                               980,00 zł – zakup biurka, krzeseł -                                                                        1.373,00 zł – zakup wykładziny na salę gimnastyczną -                                          1.006,00 zł – opłata za zużycie energii elektrycznej -                                              5.449,00 zł – zużycie wody -                                                                                    3.311,00 zł – opłaty za usługi telefoniczne -                                                            4.426,00 zł – opłacono zlecenie na palenie w piecu -                                               3.143,00 zł – opłata za emisję gazów -                                                                     1.311,00 zł – naprawy sprzętu -                                                                                1.109,00 zł – opłaty porto, usługi kominiarskie i inne -                                           2.145,00 zł – wywóz szamba -                                                                                  1.016,00 zł – wypłacono delegacje służbowe -                                                         1.827,00 zł – zakup pomocy, pracownię biologiczną i sprzęt (z tego środki z PAOW 24.258,00 zł) -                                                                                      42.067,00 zł – zapłata za prace remontowe – remont dachu -                                     9.400,00 zł – opłata za składki na ubezpieczenie mienia -                                       2.194,00 zł Roczny wydatek poniesiony na 1 ucznia gimnazjum wyniósł 4.314,00 zł. </w:t>
      </w:r>
      <w:r>
        <w:rPr>
          <w:b/>
          <w:i/>
          <w:sz w:val="26"/>
          <w:szCs w:val="26"/>
        </w:rPr>
        <w:t>Rozdział 80113 – Dowożenie uczniów do szkół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W 2004 roku do gimnazjum i szkół podstawowych dowożonych było około 430 dzieci. Planowane wydatki w 2004 roku to kwota 249.430,00 zł, z tego do dnia 31.12.2004r. wydatkowano 241.778,00 zł, co wynosi 96,93 % całości budżetu. Usługi związane z dowożeniem świadczy prywatna firma przewozowa, natomiast nad bezpieczeństwem młodzieży opiekę sprawuje 3 opiekunów. W 2004 roku zrealizowano wydatki osobowe na ogólną sumę 37.876,00 zł oraz wydatki rzeczowe na kwotę 203.902,00 zł.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- wynagrodzenie osobowe -                                                                 28.716,00 zł – dodatkowe wynagrodzenie roczne -                                                   1.364,00 zł – składki na FUS -                                                                                  5.341,00 zł – składki na FP -                                                                                       731,00 zł – zakładowy fundusz świadczeń socjalnych -                                       1.725,00 zł – dokonano zapłaty za usługi transportowe – dowóz dzieci -           203.490,00 zł – środki bhp -                                                                                             412,00 zł Roczny wydatek poniesiony na dowóz 1 dziecka w 2004 roku wyniósł 580,00 zł. </w:t>
      </w:r>
      <w:r>
        <w:rPr>
          <w:b/>
          <w:i/>
          <w:sz w:val="26"/>
          <w:szCs w:val="26"/>
        </w:rPr>
        <w:t>Rozdział 80114 - Zespoły obsługi ekonomiczno-administracyjnej szkół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6"/>
          <w:szCs w:val="26"/>
        </w:rPr>
        <w:t>Samorządowy Zespół Oświaty i Kultury w Rojewie zajmuje się obsługą finansową i księgową placówek oświatowych, bibliotek, GOK i LZS. Planowany budżet na 2004r. to suma 164.410,00 zł, z tego wykorzystano do 31.12.2004r. około 158.919,00 zł, co stanowi 96,66 %. Zrealizowano wydatki osobowe w wysokości: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wynagrodzenie osobowe -                                                               100.737,00 zł – dodatkowe wynagrodzenie roczne -                                                   6.647,00 zł – składki na FUS -                                                                               19.021,00 zł – składki na FP –                                                                                   2.674,00 zł – zakładowy fundusz świadczeń socjalnych -                                        3.014,00 zł Wydatki rzeczowe w 2004r. wyniosły 26.825,00 zł.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- delegacje służbowe -                                                                               211,00 zł – zakup art. biurowych, papieru, toner, druki -                                     3.752,00 zł – zakup publikacji, informatorów -                                                           702,00 zł – zakup biurek, szaf -                                                                                 330,00 zł – usługi telekomunikacyjne -                                                                 4.419,00 zł – naprawy, usługi pkzp -                                                                        2.142,00 zł – naprawa komputera -                                                                              575,00 zł – opłaty porto -                                                                                         693,00 zł – opłata licencji programu -                                                                       787,00 zł – prowizje i opłaty bankowe, pozostałe -                                             11.939,00 zł – szkolenia -                                                                                              525,00 zł – opłaty ubezpieczenia -                                                                            667,00 zł </w:t>
      </w:r>
      <w:r>
        <w:rPr>
          <w:b/>
          <w:i/>
          <w:sz w:val="26"/>
          <w:szCs w:val="26"/>
        </w:rPr>
        <w:t>Rozdział 80146 – Dokształcanie i doskonalenie nauczycieli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W 2004r. przeznaczono na dofinansowanie dokształcania i szkolenia nauczycieli kwotę 28.147,00 zł, z czego wykorzystano sumę 27.024,00 zł, co stanowi 96,01 % budżetu. W 2004 roku dofinansowano dokształcanie nauczycieli na kwotę 8.746,00 zł oraz opłacono szkolenia nauczycieli na kwotę 21.728,00 zł, z tego 8.548,00 zł ze środków PAOW.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ozdział 80195 – Pozostała działalność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Naliczono zakładowy fundusz świadczeń socjalnych nauczycieli emerytów na ogólną kwotę 26.568,00 zł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803 – Szkolnictwo wyższe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ozdział 80309 – Pomoc materialna dla studentów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W 2004 roku przyznano stypendia dla 3 studentów rozpoczynających naukę w szkołach wyższych, na które wydatkowano 3.600,00 zł, okres wypłaty od 01.10.2004r. (kwota jednego świadczenia – 400,00 zł miesięcznie)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851 – Ochrona zdrowia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Zaplanowane w tym dziale środki na wydatki w kwocie 52.200,00 zł zostały zrealizowane w wysokości 51.463,00 zł, co stanowi 98,58 % planu rocznego. Wydatki w kwocie 9.200,00 zł to wydatki majątkowe, które zostaną omówione w załączniku „Inwestycje”. Pozostała kwota 43.000,00 zł dotyczy wydatków realizowanych przez Gminną Komisję Rozwiązywania Problemów Alkoholowych.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ozdział 85154 – Przeciwdziałanie alkoholizmowi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Przy Gminnej Komisji Rozwiązywania Problemów Alkoholowych zatrudniona jest jedna osoba na ¼ etatu, pełniąca funkcję koordynatora w/w komisji. W ramach umowy zlecenia od stycznia do grudnia 2004r. z wyjątkiem lipca i sierpnia świetlicę środowiskową dla dzieci z rodzin patologicznych w Gimnazjum w Rojewie prowadziły 3 osoby, których wynagrodzenie ogółem brutto wyniosło 3.499,32 zł (349,93 zł miesięcznie). W tym samym okresie w Szkole Podstawowej w Rojewicach świetlicę środowiskową prowadziła 1 osoba, jej wynagrodzenie brutto wynosiło 2.047,32 zł (204,73 zł miesięcznie), natomiast od 13 lipca do 31 sierpnia świetlicę środowiskową w Jezuickiej Strudze prowadziła 1 osoba i jej wynagrodzenie wynosi 1.648,00 zł (824,00 miesięcznie). Od maja do grudnia 2004r. przy Szkole Podstawowej w Ściborzu działa świetlica środowiskowa którą prowadzi 1 osoba w wymiarze pełnego etatu, wynagrodzenie tej osoby wyniosło brutto 6.592,00 zł (824,00 zł miesięcznie), natomiast od października do grudnia w świetlicy w Liszkowie była zatrudniona 1 osoba na pełen etat i jej wynagrodzenie wynosi 2.472,00 zł brutto (824,00 zł miesięcznie). Zgodnie z zawartym Porozumieniem nr Z.S IV 0116-POR z dnia 15.02.2000r. do Urzędu Marszałkowskiego przekazano kwotę 14,19 zł na telefon pogotowia dla ofiar przemocy w rodzinie „Niebieska Linia”. Dla dzieci ze świetlicy środowiskowej w Rojewicach zakupiono posiłki profilaktyczne na łączną kwotę 2.234,40 zł. Kwotę 2.081,10 zł wydatkowano na 5 spektakli teatralnych z elementami profilaktyki antyalkoholowej. Spektakle te były przeznaczone dla dzieci i młodzieży ze szkół podstawowych z terenu gminy oraz gimnazjum w Rojewie, w tym 1 spektakl odbył się w Teatrze Miejskim w Inowrocławiu. W szkołach podstawowych przeprowadzono konkurs plastyczno-literacki pod tytułtm „Używkom – Nie”. Na ten cel zakupiono nagrody w postaci książek, których koszt wyniósł 177,30 zł. Dla potrzeb świetlic środowiskowych zakupiono materiały biurowe i środki czystości w kwocie 1.145,25 zł. Na posiedzenie komisji zakupiono art. spożywcze w kwocie 8,66 zł. Kwotę 300,00 zł wydatkowano na przewóz zespołu „Liszkowianki”, które z okazji Dnia Dziecka wystąpiły w Ośrodku Uzależnienia i Współuzależnienia w Czerniewicach. Dofinansowano kwotę 214,00 zł dla 9 dzieci z rodzin z problemem alkoholowym, które uczestniczyły w wycieczce do Poznania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6"/>
          <w:szCs w:val="26"/>
        </w:rPr>
        <w:t>Gminna Komisja Rozwiązywania Problemów Alkoholowych sfinansowała pobyt dla 15 dzieci, które wyjechały na 10-dniowy obóz socjoterapeutyczny do Żerkowa woj. Wielkopolskie. Koszt obozu wyniósł 6.300,00 zł a przewóz dzieci w obce strony 958,75 zł. Kwotę 500,00 zł przeznaczono na dofinansowanie dla 26 dzieci przebywających na biwaku w Smerzynie a na posiłki profilaktyczne dofinansowano kwotę 498,62 zł dla dzieci przebywających na półkoloniach w ośrodku „Majka” w Liszkowicach. Za udział w warsztatach dla trzeźwiejących alkoholików „Stres zagrożeniem dla życia w trzeźwości” organizowanym przez Przychodnie Leczenia Uzależnienia od Alkoholu i Wspóluzależnienia w Inowrocławiu wydatkowano kwotę 300,00 zł.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Komisja odbyła 13 posiedzeń. Diety z tego tytułu wynoszą 2.700,00 zł. Kwotę 380,00 zł wydatkowano na opłatę kursu pedagogicznego dla osoby prowadzącej świetlicę środowiskową w Ściborzu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852 – Pomoc społeczna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Na wszystkie rodzaje pomocy społecznej zaplanowano 1.285.798,00 zł, z czego wydatkowano 1.276.011,00 zł, co stanowi 99,24 % planu rocznego. Zadania te w znacznej części finansowane były z dotacji na zadania zlecone i zadania własne. Kwota przekazanych dotacji to 961.971,00 zł. Wydatki w tym dziale dotyczyły: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ozdział 85212 – Świadczenia rodzinne oraz składki na ubezpieczenia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W okresie od 01.05.2004r. do 31.12.2004r. na świadczenia rodzinne wydatkowano kwotę 621.994,00 zł, z czego 8.685,00 zł to wydatki majątkowe a pozostała kwota 613.309,00 zł przeznaczona była na: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wypłata zasiłków rodzinnych (liczba świadczeń 3848) –                178.760,00 zł – wypłata dodatków do zasiłku rodzinnych (l. świadczeń 2231) –  329.696,00 zł Łączna kwota wypłaty zasiłków rodzinnych wraz z dodatkowymi wynosi 508.456,00 zł, ogólna ilość świadczeń – 6079.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wypłata świadczeń pielęgnacyjnych (liczba świadczeń 384) -         79.769,00 zł – składka na ubezpieczenie społeczne (liczba składek 89) -                12.197,00 zł Pozostałe wydatki w tym rozdziale w kwocie 12.887,00 zł to wydatki dotyczące zatrudnienia 1 osoby na pełnym etacie do prowadzenia spraw dotyczących świadczeń rodzinnych. Wydatki na w/w świadczenia w całości pochodzą z dotacji.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ozdział 85213 – Składki na ubezpieczenia zdrowotne opłacone za osoby pobierające niektóre świadczenia z pomocy społecznej oraz niektóre świadczenia rodzinne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Składki na ubezpieczenia zdrowotne opłacono od 442 świadczeń wypłacanych 39 osobom. Koszt opłacenia składki to kwota 9.023,00 zł. Środki te pochodzą z dotacji celowej.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ozdział 85214 – Zasiłki i pomoc w naturze oraz składki na ubezpieczenia społeczne.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W rozdziale tym finansowane były zasiłki stałe, stałe wyrównawcze, okresowe gwarantowane, z tytułu macierzyństwa, okresowe, zasiłki celowe, świadczenia w naturze oraz składki na ubezpieczenia społeczne. Na ten cel wydatkowano 296.969,00 zł, co stanowi 99,80 % planu rocznego. Z powyższej kwoty 117.991,00 zł to dotacja na zadania zlecone, 83.553,00 zł to dotacja celowa na zadania własne, pozostała kwota 95.425,00 zł to środki własne gminy. Realizacja zadań w ramach tego rozdziału przedstawia się następująco: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zasiłki stałe otrzymywało 10 osób (liczba świadczeń 41) koszt –    17.556,00 zł W związku z nowelizacją ustawy o pomocy świadczenia te wypłacane były do 30.04.2004r.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zasiłki stałe wyrównawcze otrzymywały 24 osoby (liczba świadczeń 269) kwota świadczeń -                                                                               57.051,00 zł – zasiłki okresowe gwarantowane wypłacane były 4 osobom (liczba świadczeń 16) kwota świadczeń -                                                                          6.502,00 zł Świadczenia te realizowane były do dnia 30.04.2004r.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zasiłki z tytułu macierzyństwa otrzymało 16 kobiet (liczba świadczeń 80) kwota wypłaconych  świadczeń -                                                                    18.726,00 zł – zasiłki jednorazowe – wyprawki -                                                       2.814,00 zł  Świadczenia te realizowane były do zakończenia decyzji – sierpień 2004r.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zasiłki okresowe wypłacone do 30.04.2004r. -                                  8.000,00 zł – składki na ubezpieczenia społeczne były opłacone od 54 świadczeń wypłaconych 13 osobom, kwota składki                                      7.340,00 zł Realizację tego zadania zakończono 30.04.2004r.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Świadczenia, które realizowane były do 30 kwietnia 2004r. tj. zasiłki stałe, zasiłki okresowe gwarantowane, składki na ubezpieczenia społeczne, zasiłki rodzinne i pielęgnacyjne zostały włączone do świadczeń rodzinnych. Pomoc w formie zasiłku okresowego od 1 maja 2004r. jest zadaniem własnym gminy. Realizacja zadań własnych w okresie od I-XII 2004r. przez Ośrodek Pomocy przedstawia się następująco: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- zakupiono opał dla 35 rodzin – koszt zakupu -                                   8.400,00 zł – sprawiono pogrzeby dla dwóch podopiecznych – koszt -                  2.100,00 zł – wypłacono zasiłki celowe i w naturze dla 256 rodzin, liczba świadczeń 1118, koszt świadczeń -                                                                                 84.927,00 zł – zasiłki okresowe wypłacono dla 116 rodzin, liczba świadczeń 746, koszt świadczeń -                                                                                          83.553,00 zł </w:t>
      </w:r>
      <w:r>
        <w:rPr>
          <w:b/>
          <w:i/>
          <w:sz w:val="26"/>
          <w:szCs w:val="26"/>
        </w:rPr>
        <w:t>Rozdział 85215 – Dodatki mieszkaniowe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Wydatki zaplanowane w tym rozdziale w kwocie 135.621,00 zl zostały zrealizowane w wysokości 127.500,00 zł, co stanowi 94,01 % planu rocznego. W ramach tych wydatków wypłacono 888 świadczeń. Średnia kwota dodatku mieszkaniowego wynosi 143,58 zł. Świadczenia te w całości finansowane były ze środków własnych gminy.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ozdział 85216 – Zasiłki rodzinne, pielęgnacyjne i wychowawcze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6"/>
          <w:szCs w:val="26"/>
        </w:rPr>
        <w:tab/>
        <w:tab/>
        <w:t xml:space="preserve">Świadczenia z tytułu zasiłków rodzinnych, pielęgnacyjnych i wychowawczych w tym rozdziale realizowane były do 30 kwietnia 2004r. Zasiłki te pobierało 20 osób. Liczba wypłaconych świadczeń 74 na łączną kwotę 7.706,00 zł. Kwota ta w całości pochodzi z dotacji celowej na zadania zlecone. </w:t>
      </w:r>
      <w:r>
        <w:rPr>
          <w:b/>
          <w:i/>
          <w:sz w:val="26"/>
          <w:szCs w:val="26"/>
        </w:rPr>
        <w:t>Rozdział 85219 – Ośrodki pomocy społecznej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Obsługę zadań wynikających z zakresu pomocy społecznej prowadzi Gminny Ośrodek Pomocy Społecznej, gdzie zatrudnione są 4 osoby. W roku 2004 na utrzymanie GOPS-u wydatkowano 132.142,00 zł, co stanowi 99,47 % planu rocznego. Z ogólnej kwoty wydatków wydatki osobowe i pochodne wynoszą 110.544,00 zł (średnia płaca 1.739,00 zł), pozostała kwota 21.598,00 zł to wydatki rzeczowe, które przeznaczone były między innymi na: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zakup druków -                                                                                    1.807,01 zł – zakup art. biurowych -                                                                        1.027,45 zł – zakup papieru do ksero -                                                                        573,40 zł – zakup art. bhp dla pracowników -                                                          448,29 zł – za korzystanie z samochodu służbowego -                                         1.346,89 zł – zapłata za energię -                                                                                 960,00 zł – zakup znaczków pocztowych -                                                               353,50 zł – usługi informatyczne -                                                                         2.075,78 zł – delegacje i ryczałt samochodowy -                                                     1.462,32 zł – odpisy na zakładowy fundusz świadczeń socjalnych -                       2.783,00 zł – prowizje bankowe -                                                                                 109,44 zł – szkolenia pracowników -                                                                    1.487,00 zł – transport węgla -                                                                                 1.799,54 zł – zakup drukarki laserowej i modemu do komputera -                         1.612,00 zł – zakup szafki -                                                                                          200,00 zł – zakup tonera do drukarki -                                                                      226,10 zł – prenumerata dwumiesięcznika „Problemy społeczne” -                        378,68 zł – za rozmowy telefoniczne -                                                                   1.331,04 zł – opłaty pocztowe -                                                                                     12,45 zł – badania okresowe pracowników -                                                         180,00 zł – wykonanie pieczątek -                                                                             41,48 zł – zakup tonera do ksero -                                                                          408,70 zł – ubezpieczenie mienia -                                                                           200,00 zł Wydatki poniesione na utrzymanie GOPS-u finansowane były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6"/>
          <w:szCs w:val="26"/>
        </w:rPr>
        <w:t xml:space="preserve">- z dotacji celowej -                                                                              84.000,00 zł – ze środków własnych -                                                                      48.142,00 zł </w:t>
      </w:r>
      <w:r>
        <w:rPr>
          <w:b/>
          <w:i/>
          <w:sz w:val="26"/>
          <w:szCs w:val="26"/>
        </w:rPr>
        <w:t xml:space="preserve">Rozdział 85278 – Usuwanie skutków klęsk żywiołowych 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W ramach tego rozdziału zostały wypłacone zasiłki celowe z przeznaczeniem na pomoc pieniężną dla rolników poszkodowanych w wyniku klęski suszy w roku 2003. Wypłacono świadczenia dla 109 rolników na łączną kwotę 20.687,00 zł. Była to druga transza przyznanej pomocy a środki w całości pochodziły z dotacji celowej.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ozdział 85295 – Pozostała działalność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Wydatki poniesione w tym rozdziale dotyczą dożywiania dzieci w szkołach. Pomocą tą objęci byli uczniowie następujących szkół: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Szkoła Podstawowa w Ściborzu - </w:t>
        <w:tab/>
        <w:tab/>
        <w:t>14 dzieci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Szkoła Podstawowa w Liszkowie -</w:t>
        <w:tab/>
        <w:tab/>
        <w:t>16 dzieci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Szkoła Podstawowa w Rojewie -</w:t>
        <w:tab/>
        <w:tab/>
        <w:tab/>
        <w:t>45 dzieci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Szkoła Podstawowa w Rojewicach -</w:t>
        <w:tab/>
        <w:tab/>
        <w:t>72 dzieci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Szkoła Podstawowa w Orłowie -</w:t>
        <w:tab/>
        <w:tab/>
        <w:tab/>
        <w:t>7 dzieci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Szkoła Podstawowa w Gniewkowie -</w:t>
        <w:tab/>
        <w:tab/>
        <w:t>2 dzieci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Szkoła Podstawowa w Wierzchosławicach -</w:t>
        <w:tab/>
        <w:t>5 dzieci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Gimnazjum w Rojewie -</w:t>
        <w:tab/>
        <w:tab/>
        <w:tab/>
        <w:tab/>
        <w:t>46 dzieci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gółem liczba dzieci objętych dożywianiem : </w:t>
        <w:tab/>
        <w:t>207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Koszt dożywiania w okresie I-VI i IX-XII wyniósł 59.997,00 zł, koszt jednego posiłku wyniósł 1,48 zł. Środki przeznaczone na powyższy cel pochodzą: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z dotacji celowej na zadania własne – 18.200,00 zł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ze środków własnych gminy – 41.797,00 zł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900 – Gospodarka komunalna i ochrona środowiska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Na finansowanie zadań z zakresu gospodarki komunalnej i ochrony środowiska zaplanowano kwotę 667.316,00 zł, z czego zrealizowano 552.564,00 zł, co stanowi 82,80 % planu rocznego. Znaczną kwotę w planowanych wydatkach stanowią wydatki majątkowe, na które przeznaczone zostało 374.200,00 zł. Wydatki te zostaną omówione w załączniku „Inwestycje”. Pozostała kwota 293.116,00 zł zaplanowana była na wydatki bieżące, które w okresie sprawozdawczym zostały zrealizowane w kwocie 182.106,00 zł a przeznaczone były na: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ozdział 90001 – Gospodarka ściekowa i ochrona wód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Zaplanowane w tym rozdziale wydatki bieżące dotyczyły utrzymania przejętej od RSP oczyszczalni ścieków a przeznaczone były na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6"/>
          <w:szCs w:val="26"/>
        </w:rPr>
        <w:t xml:space="preserve">- opłatę energii elektrycznej -                                                                   165,00 zł – opłatę czynszu za grunt zajęty przez oczyszczalnię -                          1.928,53 zł </w:t>
      </w:r>
      <w:r>
        <w:rPr>
          <w:b/>
          <w:i/>
          <w:sz w:val="26"/>
          <w:szCs w:val="26"/>
        </w:rPr>
        <w:t>Rozdział 90002 – Gospodarka odpadami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Wydatki poniesione w tym rozdziale w kwocie 33.801,00 zł przeznaczone były na utrzymanie gminnego wysypiska śmieci. Wydatki osobowe wraz z pochodnymi w kwocie 16.614,00 zł przeznaczone były na wynagrodzenie pracownika obsługującego wysypisko śmieci. Pozostała kwota 17.187,00 zł to wydatki rzeczowe a przeznaczone były między innymi na:           - pranie odzieży roboczej -                                                                        120,00 zł – zakup węgla w celu ogrzania pomieszczenia -                                      312,51 zł – zakup paliwa do kosy spalinowej -                                                          97,54 zł – zakup i transport piasku -                                                                      215,90 zł – niwelacja wysypiska śmieci -                                                              3.522,84 zł – odpompowanie wody z wysypiska -                                                         37,45 zł – opłaty za gospodarcze korzystanie ze środowiska 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(składowanie odpadów) –                                                                      6.498,81 zł – odpisy na zakładowy fundusz świadczeń socjalnych -                           696,00 zł – zakup pojemnika na śmieci -                                                              3.769,80 zł – zakup odzieży ochronnej -                                                                     299,57 zł – wywóz opakowań z tworzyw sztucznych -                                            869,04 zł </w:t>
      </w:r>
      <w:r>
        <w:rPr>
          <w:b/>
          <w:i/>
          <w:sz w:val="26"/>
          <w:szCs w:val="26"/>
        </w:rPr>
        <w:t>Rozdział 90015 – Oświetlenie ulic, placów i dróg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Środki zaplanowane w tym rozdziale w kwocie 232.675,00 zł przeznaczone były na zapłatę za oświetlenie uliczne oraz konserwację oświetlenia. Na ten cel wykorzystano 146.211,00 zł, co stanowi 64,69 % planu rocznego. Wydatki te przeznaczone były na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6"/>
          <w:szCs w:val="26"/>
        </w:rPr>
        <w:t>- zapłata za energię elektryczną -                                                          82.015,00 zł – za konserwację oświetlenia ulicznego -                                            36.206,00 zł – zakup lamp energooszczędnych (38 szt.) -                                       19.553,00 zł – zakup zegarów astronomicznych sterujących oświetlenie uliczn. –   7.659,00 zł – zapłata za dokumentacje techniczną, podkłady geodezyjne na założenie lamp w Rojewicach -                                                                                             778,00 zł Zainstalowanie zegarów astronomicznych sterujących oświetleniem oraz zakup 38 sztuk lamp energooszczędnych przyczyniło się do oszczędniejszego gospodarowania środkami przeznaczonymi na ten cel. Środki finansowe na w/w zadania w całości pochodzą ze środków własnych gminy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921 – Kultura i ochrona dziedzictwa narodowego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ozdział 92116 – Biblioteki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Na terenie gminy Rojewo funkcjonuje Biblioteka Publiczna z filiami w Rojewicach, Jezuickiej Strudze i punkt biblioteczny w Liszkowie. Zatrudnienie wynosi 2 etaty oraz umowa o dzieło za prowadzenie punktu bibliotecznego. Planowany budżet na 2004 rok to suma 78.303,00 zł, z tego wykorzystano 75.227,00 zł, co wynosi 96,07 %. Wydatki osobowe wyniosły ogółem 55.298,00 zł, z tego wykorzystano środki na: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wynagrodzenie -                                                                                42.000,00 zł – dodatkowe wynagrodzenie roczne -                                                   3.231,00 zł – składki na FUS -                                                                                  7.607,00 zł – składki na FP -                                                                                    1.067,00 zł – zakładowy fundusz świadczeń socjalnych -                                        1.392,00 zł Zrealizowano wydatki rzeczowe na kwotę – 19.929,00 zł, z tego: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- art. przemysłowe, art. na zorganizowanie „Akcji Lato”, toner, papier, środki bhp, druki, wykładzina, podgrzewacz, odkurzacz -                              3.423,00 zł – zakup opału -                                                                                        1.912,00 zł – opłata czynszu -                                                                                   2.604,00 zł – usługi telekomunikacyjne, RTV, usługi kominiarskie, szkolenia -     3.372,00 zł – zakup pomocy bibliotecznych -                                                           5.896,00 zł – delegacje -                                                                                              379,00 zł – zużycie energii elektrycznej i wody -                                                    601,00 zł – prenumerata czasopism -                                                                     1.741,00 zł </w:t>
      </w:r>
      <w:r>
        <w:rPr>
          <w:b/>
          <w:i/>
          <w:sz w:val="26"/>
          <w:szCs w:val="26"/>
        </w:rPr>
        <w:t>Rozdział 92109 – Domy i ośrodki kultury, świetlice i kluby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Na działalność kultury przeznaczono w 2004 roku w budżecie kwotę 122.225,00 zł, z tego wydatkowano 113.590,00 zł, o stanowi 92,93 % całości budżetu. Do prowadzenia działalności zatrudniony jest: 1 etat – instruktor; 0,5 etatu – inspektor do spraw sporu; instruktor do spraw muzycznych; 2 osoby po ½ etatu – pracownicy obsługi; 5 godzin tygodniowo – instruktor do spraw muzycznych. Wydatki osobowe wyniosły 70.841,00 zł, z tego: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wynagrodzenia osobowe -                                                                 48.348,00 zł – dodatkowe wynagrodzenie roczne -                                                    2.696,00 zł – składki na FUS -                                                                                  9.045,00 zł – składki na FP -                                                                                     1.297,00 zł – umowy zlecenia, dzieło – imprezy muzyczne -                                   7.380,00 zł – zakładowy fundusz świadczeń socjalnych -                                        2.085,00 zł Dokonano również realizacji wydatków rzeczowych w wysokości 42.749,00 zł, z tego najważniejsze to: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sz w:val="26"/>
          <w:szCs w:val="26"/>
        </w:rPr>
        <w:t xml:space="preserve">- zakup wykładziny, kosiarki spalinowej -                                            3.013,00 zł – środki czystości, art. przemysłowe, art. papiernicze, akcja „Lato” – 3.449,00 zł – art. na funkcjonowanie „Liszkowianek” -                                           2.410,00 zł – zakup nagród i pucharów na imprezy i dożynki -                               2.403,00 zł – partycypacja w organizacji pleneru malarskiego -                                 481,00 zł – za usługi telefoniczne i internetowe -                                                 3.035,00 zł – usługi kominiarskie, porto, wywóz śmieci, szkolenie, pozostałe -     7.379,00 zł – usługi transportowe, „Jarko”. „Liszkowianki”, „Akcja Lato” -          2.989,00 zł – zorganizowanie imprezy w Jaszczółtowie – piknik -                          7.000,00 zł – dożynki -                                                                                              3.000,00 zł – opłata za udział sportowców w olimpiadzie „Więdzbork 2004” -     1.260,00 zł – zakup strojów na olimpiadę -                                                               1.879,00 zł – delegacje służbowe -                                                                               413,00 zł – opłaty akredytacji zespołów, ubezpieczenie -                                        307,00 zł – zużycie energii elektrycznej -                                                             3.470,00 zł – zużycie wody -                                                                                        250,00 zł </w:t>
      </w:r>
      <w:r>
        <w:rPr>
          <w:b/>
          <w:sz w:val="28"/>
          <w:szCs w:val="28"/>
          <w:u w:val="single"/>
        </w:rPr>
        <w:t>Dział 926 – Kultura fizyczna i sport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ozdział 92605 – Zadania w zakresie kultury fizycznej i sportu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W rozdziale tym finansowane były zadania z zakresu kultury fizycznej i sportu zrealizowane przez Ludowe Zespoły Sportowe oraz sport szkolny. Od 01 czerwca 2004r. Ludowe Zespoły Sportowe otrzymywały środki na działalność w formie dotacji. Wykorzystanie środków za rok 2004 przedstawia się następująco: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udowy Zespół Sportowy Liszkowo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Dla LZS Liszkowo przyznano 6.950,00 zł, z czego wykorzystano 6.919,00 zł. Wydatki te przeznaczone były na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6"/>
          <w:szCs w:val="26"/>
        </w:rPr>
        <w:t xml:space="preserve">- zakup sprzętu i strojów sportowych -                                                  2.695,00 zł – środki czystości, art. przemysłowe -                                                      484,76 zł – transport zawodników -                                                                      1.375,00 zł – opłaty i składki PZPN, ubezpieczenia -                                              1.432,00 zł – delegacje sędziowskie -                                                                         584,80 zł – delegacje -                                                                                                 83,00 zł – prowizje bankowe -                                                                                  34,24 zł </w:t>
      </w:r>
      <w:r>
        <w:rPr>
          <w:b/>
          <w:sz w:val="26"/>
          <w:szCs w:val="26"/>
        </w:rPr>
        <w:t>LZS „Znicz” Rojewo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Planowane wydatki dla LZS na 2004r. wyniosły 15.260,00 zł, z czego wykorzystano 15.212,00 zł. Środki te przeznaczono między innymi na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6"/>
          <w:szCs w:val="26"/>
        </w:rPr>
        <w:t xml:space="preserve">- sprzęt sportowy, stroje, puchary -                                                       3.976,00 zł – art. chemiczne, wapno, zakup paliwa -                                               1.734,00 zł – transport zawodników -                                                                       3.886,00 zł – opłaty i składki do PZPN, ubezpieczenia -                                         1.502,00 zł – delegacje sędziowskie, weryfikacja boiska -                                      2.544,40 zł – delegacje -                                                                                               524,45 zł – koszenie boiska -                                                                                     334,00 zł – artykuły spożywcze -                                                                              642,81 zł – prowizje bankowe -                                                                                 109,42 zł </w:t>
      </w:r>
      <w:r>
        <w:rPr>
          <w:b/>
          <w:sz w:val="26"/>
          <w:szCs w:val="26"/>
        </w:rPr>
        <w:t>LZS „Start” Ściborze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Ludowy Zespół Sportowy Ściborze na swoją działalność miał zaplanowaną kwotę 8.450,00 zł, z czego wykorzystano 7.449,00 zł. Niewykorzystana kwota dotacji została zwrócona na rachunek Urzędu w styczniu 2005r. Z poniesionych wydatków finansowano między innymi: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opłaty, składki, ubezpieczenia zawodników -                                      1.090,00 zł – zakupiono sprzęt i stroje sportowe -                                                    2.880,00 zł – sędziowanie -                                                                                       1.440,00 zł – transport zawodników -                                                                       1.159,00 zł – zakup środków czystości, wapno -                                                         405,00 zł – opłaty pocztowe, koszenie boiska -                                                        279,20 zł – prowizje bankowe -                                                                                  58,00 zł – delegacje -                                                                                                73,00 zł </w:t>
      </w:r>
      <w:r>
        <w:rPr>
          <w:b/>
          <w:sz w:val="26"/>
          <w:szCs w:val="26"/>
        </w:rPr>
        <w:t>Sport szkolny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6"/>
          <w:szCs w:val="26"/>
        </w:rPr>
        <w:t>Z przyznanej kwoty na 2004 rok 6.000,00 zł wykorzystano 5.614,00 zł, co stanowi 93,56 % planu rocznego. Środki te wydatkowano między innymi na: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zorganizowano gminne biegi przełajowe, puchary, medale –                 418,00 zł – zakupiono sprzęt sportowy -                                                               3.039,00 zł – opłacono przewóz zawodników na rozgrywki i turnieje -                  1.753,00 zł – opłacono wpisowe i rejestrację selekcji szachowej -                              404,00 zł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westycje</w:t>
      </w:r>
    </w:p>
    <w:p>
      <w:pPr>
        <w:pStyle w:val="Normal"/>
        <w:spacing w:lineRule="auto" w:line="360"/>
        <w:ind w:left="567" w:hanging="0"/>
        <w:jc w:val="center"/>
        <w:rPr/>
      </w:pPr>
      <w:r>
        <w:rPr>
          <w:b/>
          <w:i/>
          <w:sz w:val="32"/>
          <w:szCs w:val="32"/>
        </w:rPr>
        <w:t>realizowane w 2004 roku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Wydatki majątkowe zaplanowane na 2004 rok w kwocie 1.825.842,00 zł zostały zrealizowane w wysokości 1.769.492,00 zł, co stanowi 96,91 % planu rocznego. Realizacja w/w wydatków przedstawia się następująco: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010 – Rolnictwo i łowiectwo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ozdział 01010 – Infrastruktura wodociągowa i sanitacyjna wsi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W rozdziale tym zostały zaplanowane zadania dotyczące budowy sieci wodociągowych oraz przebudowy istniejącej stacji uzdatniania wody a były to następujące inwestycj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Budowa sieci wodociągowej z przyłączami wraz z przebudową istniejącej stacji uzdatniania wody” – planowany koszt tego zadania wynosił 810.550,00 zł. Zadanie to było współfinansowane z Programu SAPARD Działanie 3. Udział środków własnych to kwota 291.672,00 zł, środki z SAPARD-u to kwota 518.877,60 zł. Dokumentacja techniczna została opracowana przez PRPUH „BOGART” z Bydgoszczy. Koszt dokumentacji 5.490,00 zł. Na wykonanie w/w zadania został ogłoszony przetarg nieograniczony, w wyniku którego został wyłoniony wykonawca. Wykonawcą został Zakład Instalacji Budowlanych – Marian Kaliński z Inowrocławia. Planowany termin rozpoczęcia robót to 20.07.2004r. a zakończenia 22.11.2004r. Zadanie to zostało zakończone według terminów określonych umową z Agencją Restrukturyzacji i Modernizacji Rolnictwa. Zgodnie z wymogami ARiMR wykonawca otrzymał wynagrodzenie za wykonane roboty i przed 10 grudnia 2004r. został złożony wniosek o płatność. W związku z koniecznością udokumentowania 100 % poniesionych kosztów inwestycji, na środki planowane do pozyskania z SAPARD-u w wysokości 518.877,60 zł został zaciągnięty kredyt pomostowy w Banku Ochrony Środowiska, a na środki własne w kwocie 280.872,00 zł została zaciągnięta pożyczka z Wojewódzkiego Funduszu Ochrony Środowiska i Gospodarki Wodnej w Toruniu. Zaciągnięcie w/w pożyczki było konieczne, gdyż budżet na 2004 rok zaplanowany był z wysokim deficytem a planowanym źródłem jego pokrycia w całości były kredyty i pożyczki. Kredyt pomostowy zostanie w całości zwrócony po otrzymaniu środków z SAPARD. Koszt wynagrodzenia inspektora nadzoru wyniósł 4.500,00 zł. Łączna wartość zadania 809.908,49 z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rugim planowanym zadaniem w tym rozdziale jest „wykonywanie projektu sieci wodociągowej w miejscowości Leśnianki”. Na ten cel zaplanowano wydatki w kwocie 3.500,00 zł a wydatkowano 2.504,00 zł. Projekt budowlany został sporządzony przez Zakład Instalacji Budowlanych z Inowrocławia – koszt projektu 1.220,00 zł. Kwota 1.284,00 zł została wydatkowana na sporządzenie podkładów geodezyjny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ciągu roku do budżetu wprowadzono dodatkowe zadanie „rozbudowa sieci wodociągowej wraz z przyłączami w Leśniankach”. Planowany koszt tego zadania to 19.000,00 zł. Zadanie to zostało wykonane systemem gospodarczym przy wykorzystaniu zatrudnionych pracowników w ramach robót interwencyjnych. Inspektorem nadzoru był Kubicki Jacek. Wynagrodzenie inspektora nadzoru to kwota 1.500,00 zł. Łączna wartość zadania to 13.259,19 z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olejnym zadaniem w tym rozdziale było „opracowanie dokumentacji na budowę wodociągu do miejscowości Dąbie”. Planowany koszt tego zadania 5.000,00 zł. Łącznie na ten cel wydatkowano 1.973,83 zł. Wydatki te w szczególności dotyczyły sporządzenia podkładów geodezyjnych, trasy sieci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700 – Gospodarka mieszkaniowa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ozdział 70005 – Gospodarka gruntami i nieruchomościami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W rozdziale tym zaplanowano dwa zadania inwestycyjne, które dotyczyły modernizacji budynku mienia komunalnego w Rojewicach – Zawiszynie, w którym mieści się Ośrodek Zdrowia oraz biblioteka. Planowana kwota wydatków na te zadania to 48.000,00 zł, z czego zrealizowano 46.924,63 zł. W ramach tych modernizacji wykonano następujące prac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Wymiana stolarki okiennej oraz ocieplenie budynku w części zajmowanej przez bibliotekę – koszt zadania 17.766,63 zł, co stanowi 98,70 % planu rocznego. Wykonawcą było Przedsiębiorstwo Wielobranżowe INWEST-BUD Kazimierz Kazik z Radojewi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ontaż kotła miarowego i instalacja c.o. w pomieszczeniach budynku zajmowanego przez bibliotekę i ośrodek zdrowia w Zawiszynie. Planowany koszt zadania to 30.000,00 zł, wykonanie – 29.158,00 zł. Wykonawca wyłoniony w przetargu nieograniczonym a było nim Przedsiębiorstwo Wielobranżowe GESAL z Inowrocławia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750 – Administracja publiczna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ozdział 75023 – Urzędy gmin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Zaplanowane w tym rozdziale wydatki inwestycyjne w kwocie 118.000,00 zł zostały zrealizowane w wysokości 116.685,00 zł a przeznaczone były n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kup samochodu towarowo-osobowego – planowany koszt zakupu 50.000,00 zł. W ramach przetargu nieograniczonego dokonano wyboru oferty i zakupiono samochód towarowo-osobowy model Transie-Faey rok produkcji 2000 – cena 49.410,00 zł. Zakupu dokonano w PPH „ESSOX” s.c.K.iT. Szczupakowscy w Brzoz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II etap modernizacji budynku Urzędu Gminy – wymiana okien i ocieplenie”- na ten cel zaplanowano 63.500,00 zł, z czego zrealizowano 63.461,09 zł. Wykonawca został wybrany w przetargu nieograniczonym a było nim Przedsiębiorstwo Wielobranżowe INWEST-BUD Kazimierz Kazik z Radojewic. Było to zadanie dwuetapowe realizowane w roku 2003 i 2004. Ogólna wartość tego zadania 132.961,09 z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statnim wydatkiem majątkowym był zakup zestawu komputerowego do działu księgowości. Planowano 4.500,00 zł, wydatkowano 2.499,00 zł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ział 801 – Oświata i wychowanie 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ozdział 80101 – Szkoły podstawowe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Wydatki zaplanowane w tym rozdziale w kwocie 208.739,00 zł zostały zrealizowane w wysokości 169.103,00 zł, co stanowi 81,01% planu rocznego a dotyczyły następujących zadań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kup i wymiana kotła c.o. miarowego w szkole podstawowej w Rojewicach, planowany koszt 30.000,00 zł. W związku z bardzo złym stanem technicznym pieca c.o. i bardzo wysokimi kosztami opału (koks i węgiel) zaistniała konieczność wymiany. Wykonawcą było Przedsiębiorstwo Wielobranżowe GESAL z Inowrocławia. Zadanie to zostało zrealizowane w miesiącu grudniu a faktyczny koszt wyniósł 22.000,00 zł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Wymiana stolarki okiennej w budynku należącym do Zespołu Szkół w Rojewie szkoła podstawowa w Rojewie, filia w Liszkowie. Na zadanie to zaplanowano 40.000,00 zł a wydatkowano 35.332,42 zł. Na wykonanie zadania ogłoszono przetarg nieograniczony, w wyniku którego wykonawcą zostało Przedsiębiorstwo Wielobranżowe SIMBUD z Inowrocław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Modernizacja budynku należącego do Zespołu Szkół w Rojewie, szkoła podstawowa w Rojewie, filia w Ściborzu” – na modernizację w/w budynku zaplanowano kwotę 133.439,00 zł, z czego 46.739,00 zł to kwota pozyskana z Banku Światowego w ramach Programu Aktywizacji Obszarów Wiejskich. Na zadanie to został ogłoszony przetarg nieograniczony, w wyniku którego wykonawcą zostało Przedsiębiorstwo Wielobranżowe INCEST-BUD Kazimierz Kazik z Radojewic. W ramach modernizacji wymieniono stolarkę okienną oraz drzwiową, ocieplenie ścian, wykonanie elewacji. Na w/w zadanie wydatkowano 111.771,36 zł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851 – Ochrona zdrowia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ozdział 85121 – Lecznictwo ambulatoryjne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Zaplanowane w tym rozdziale wydatki jako dotacja dla Gminnego Zakładu Opieki Zdrowotnej w Rojewie – kwota 9.200,00 zł, zostały przekazane do SZOZ-u. Z rozliczenia w/w dotacji wynika, że środki te zostały wykorzystane zgodnie z przeznaczeniem na zakup pieca c.o. miałowego oraz koszty związane z demontażem i montażem pieca. Piec ten został zakupiony do Ośrodka Zdrowia w Rojewie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852 – Pomoc społeczna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ozdział 85212 – Świadczenia rodzinne oraz składki na ubezpieczenia społeczne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Środki zaplanowane w tym rozdziale w kwocie 8.685,00 zł przeznaczone były na zakup komputera wraz z oprogramowaniem – koszt tego zakupu 5.236,00 zł oraz ksero – koszt 3.449,00 zł na nowo powstałe stanowisko ds. świadczeń rodzinnych. Środki na zakup w/w pochodzą z dotacji celowej – 7.535,00 zł oraz środki własne – 1.150,00 zł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900 – Gospodarka komunalna i ochrona środowiska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Zadania majątkowe zaplanowane w tym dziale w kwocie 374.200,00 zł zostały zrealizowane w wysokości 370.458,00 zł, co stanowi 99,00 % planu rocznego. Wydatki te dotyczą następujących zadań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Budowa przydomowych oczyszczalni ścieków w miejscowościach Płonkowo, Mierogoniewice, Ściborze, Jaszczółtowo, Liszkowice, Liszkowo, Rojewice, Zawiszyn, Wybranowo, Dąbie, Leśnianki, Stara Wieś, Glinno Wielkie w ilości 35 szt.” Wartość kosztorysowa budowy 35 sztuk oczyszczalni to kwota 543.712,00 zł. Na zadanie to został ogłoszony przetarg nieograniczony, w wyniku którego wykonawcą został EURO PROJEKT Sp. z o.o. z Warszawy. Wartość tego zadania po przetargu to 370.958,13 zł a finansowane był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e środków własnych kwota -                                                  298.458,13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 Gminnego Funduszu Ochrony Śr. i Gospodarki Wodnej -     20.000,00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 wpłat zainteresowanych -                                                        52.500,00 zł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926 – Kultura fizyczna i sport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Zaplanowane w tym dziale środki w kwocie 220.968,00 zł zostały zrealizowane w 100 % a przeznaczone na „budowę kompleksu urządzeń sportowych przy GOKSiR w Rojewie”. Na zadanie to był ogłoszony przetarg nieograniczony, w wyniku którego wykonawcą zostało Przedsiębiorstwo Produkcyjno – Handlowo - Usługowe MEL-BUD Sp. z o.o. – koszt realizacji tego zadania 219.054,81 zł. Wynagrodzenie inspektora nadzoru - 1.800,00 zł.     W skład obiektu sportowego ogólnodostępnego wchodzi: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boisko do piłki nożnej trawiaste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boisko do siatkówki i koszykówki</w:t>
      </w:r>
    </w:p>
    <w:p>
      <w:pPr>
        <w:pStyle w:val="Normal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bieżnia żużlowa 400 mb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6"/>
          <w:szCs w:val="26"/>
        </w:rPr>
        <w:t>Zadanie to było współfinansowane z Programu SAPARD Działanie 4 w 50 %. Kwota dofinansowania 109.527,40 zł. Środki własne 109.527,40 zł. Zrealizowane zostało w umownych terminach – rozpoczęcie 05.07.2004r. a zakończenie 31.08.2004r. Zgodnie z wymogami ARiMR wykonawca otrzymał wynagrodzenie za całość zadania ze środków własnych a wniosek o płatność złożono przed 10.09.2004r. Środki dofinansowania z SAPARD-u nie zostały jednak przekazane na nasze konto w roku 2004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2:27:00Z</dcterms:created>
  <dc:creator>Użytkownik</dc:creator>
  <dc:description/>
  <dc:language>en-US</dc:language>
  <cp:lastModifiedBy>Użytkownik</cp:lastModifiedBy>
  <cp:lastPrinted>2005-03-29T10:28:00Z</cp:lastPrinted>
  <dcterms:modified xsi:type="dcterms:W3CDTF">2005-03-29T09:55:00Z</dcterms:modified>
  <cp:revision>20</cp:revision>
  <dc:subject/>
  <dc:title>Ogólna charakterystyka </dc:title>
</cp:coreProperties>
</file>