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4739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Roje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postępowania: </w:t>
      </w:r>
      <w:r>
        <w:rPr>
          <w:rFonts w:cs="Tahoma" w:ascii="Tahoma" w:hAnsi="Tahoma"/>
          <w:b/>
          <w:sz w:val="22"/>
          <w:szCs w:val="22"/>
        </w:rPr>
        <w:t>RP-341/2/09</w:t>
      </w:r>
      <w:r>
        <w:rPr>
          <w:rFonts w:cs="Arial" w:ascii="Arial" w:hAnsi="Arial"/>
          <w:b/>
          <w:i/>
        </w:rPr>
        <w:tab/>
        <w:t xml:space="preserve"> </w:t>
        <w:tab/>
        <w:t xml:space="preserve">                                                           Rojewo dnia 20.04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twierdzam</w:t>
      </w:r>
      <w:r>
        <w:rPr>
          <w:rFonts w:cs="Arial" w:ascii="Arial" w:hAnsi="Arial"/>
        </w:rPr>
        <w:t>: Błażej Walenty Mielcar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 : przetarg nieograni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„</w:t>
      </w:r>
      <w:r>
        <w:rPr>
          <w:rFonts w:cs="Arial" w:ascii="Arial" w:hAnsi="Arial"/>
          <w:b/>
          <w:sz w:val="32"/>
          <w:szCs w:val="24"/>
        </w:rPr>
        <w:t>Budowa sieci kanalizacyjnej w Rojewie I część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opublikowano ;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letyn Zamówień Publicznych Nr  112662 – 2009 z dnia 20.04.2009 r.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a internetowa Gminy :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www.bip.rojewo.pl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w dniu 21.04.2009 r.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24"/>
        </w:rPr>
        <w:t>Tablica ogłoszeń UG – w dniu 20.04.2009 r.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Tadeusz Kacprzak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jewo  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Rojew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. Błażeja Walentego Mielcarka  – Wójta Gminy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jewo 8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8 – 111Rojewo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.( 052 ) 351 13 90,    fax ( 052 ) 351 13 24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ojewo.pl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kujawsko-pomorskie,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wiat inowrocławsk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takt: Urząd Gminy Rojewo : Rojewo 8 , 88 – 111 Rojewo</w:t>
      </w:r>
    </w:p>
    <w:p>
      <w:pPr>
        <w:pStyle w:val="Normal"/>
        <w:numPr>
          <w:ilvl w:val="0"/>
          <w:numId w:val="33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soba do kontaktów z Wykonawcami: p.Tadeusz Kacprzak , pokój Nr 9, </w:t>
      </w:r>
    </w:p>
    <w:p>
      <w:pPr>
        <w:pStyle w:val="Normal"/>
        <w:numPr>
          <w:ilvl w:val="0"/>
          <w:numId w:val="33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  <w:t xml:space="preserve">tel. (052 ) 351 13 90 w.13, e-mail : </w:t>
      </w:r>
      <w:hyperlink r:id="rId5">
        <w:r>
          <w:rPr>
            <w:rStyle w:val="InternetLink"/>
            <w:rFonts w:cs="Arial" w:ascii="Arial" w:hAnsi="Arial"/>
            <w:b/>
            <w:i/>
            <w:sz w:val="24"/>
            <w:szCs w:val="24"/>
            <w:lang w:val="de-DE"/>
          </w:rPr>
          <w:t>rojewo@rojewo.pl</w:t>
        </w:r>
      </w:hyperlink>
      <w:r>
        <w:rPr>
          <w:rFonts w:cs="Arial" w:ascii="Arial" w:hAnsi="Arial"/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33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i pracy: poniedziałek – piątek od godz. 7:15 do godz. 15:15.</w:t>
      </w:r>
    </w:p>
    <w:p>
      <w:pPr>
        <w:pStyle w:val="Normal"/>
        <w:pBdr>
          <w:bottom w:val="single" w:sz="12" w:space="0" w:color="000000"/>
        </w:pBdr>
        <w:ind w:left="708" w:right="-1" w:hanging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. Informacja Ogólne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w wersji papierowej można odebrać u p. Tadeusza Kacprzak; opłata za SIWZ wynosi 50 zł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reść wyjaśnienia zostanie przekazana Wykonawcom, którym Zamawiający przekazał SIWZ oraz zamieszczona na stronie internetowej Gminy </w:t>
      </w:r>
      <w:hyperlink r:id="rId6">
        <w:r>
          <w:rPr>
            <w:rStyle w:val="InternetLink"/>
            <w:rFonts w:cs="Arial" w:ascii="Arial" w:hAnsi="Arial"/>
            <w:i/>
            <w:szCs w:val="24"/>
          </w:rPr>
          <w:t>www.bip.rojewo.pl</w:t>
        </w:r>
      </w:hyperlink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uzasadnionych przypadkach, przed upływem terminu składania ofert, Zamawiający może zmienić treść specyfikacji istotnych warunków zamówienia. Dokonane zmiany Zamawiający zamieści na stronie internetowej Gminy, a także przekaże niezwłocznie wszystkim wykonawcom, którym doręczono SIWZ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nie przewiduje udzielenia zamówień uzupełniających zgodnie z art. 67 ust. 1 pkt. 6 ustawy Pzp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II. Tryb udzielenia zamówie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numPr>
          <w:ilvl w:val="0"/>
          <w:numId w:val="43"/>
        </w:numPr>
        <w:tabs>
          <w:tab w:val="clear" w:pos="993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</w:rPr>
        <w:t>Do udzielenia zamówienia stosuje się przepisy ustawy z dnia 29 stycznia 2004 r.- Prawo zamówień publicznych (Dz.U. z 2007 r.  Nr 223, poz. 1655 z poźn. zmianami), zwanej dalej „ustawą Pzp” oraz w sprawach nieuregulowanych ustawą, przepisy ustawy - Kodeks Cywiln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</w:tabs>
        <w:spacing w:before="0" w:after="12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 xml:space="preserve">na podstawie art. 39 ustawy Pzp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18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rzepisy prawne regulujące podstawę wykonywania zamówienia: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9 stycznia 2004 r. Prawo zamówień publicznych (Dz. U. z 2007 r. Nr 223, poz. 1655 ze zm.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stawa z dnia 7 lipca 1994 r. Prawo budowlane (Dz.U. z 2006 r. Nr 156, poz. 1118  ze zm.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6 kwietnia 2004 r. o wyrobach budowlanych (Dz. U. Nr 92 poz. 881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stawa z dnia 27 kwietnia 2001 r. Prawo ochrony środowiska (Dz. U. z 2008 r. Nr 25, poz. 150 ze zm.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8 lipca 2001 r. - Prawo wodne (Dz. U. z 2005 Nr 239, poz. 2019 ze zm.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6 kwietnia 2004 r. o ochronie przyrody (Dz. U. Nr 92, poz. 880 ze zm.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03 października 2008 r. o udostępnianiu informacji o środowisku i jego  ochronie, udziale społeczeństwa w ochronie środowiska oraz ocenach oddziaływania na  środowisko (Dz. U. Nr 199, poz. 1227);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7 marca 2003 r. o planowaniu i zagospodarowaniu przestrzennym (Dz.U. Nr 80, poz. 717 ze zm.)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06 lutego 2003 r. w sprawie bezpieczeństwa i higieny pracy podczas wykonywania robót budowlanych (Dz. U. Nr 47, poz. 401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 w sprawie informacji dotyczącej bezpieczeństwa i ochrony zdrowia oraz planu bezpieczeństwa i ochrony zdrowia ( Dz. U. Nr 120, poz. 1126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ozporządzenie Ministra Infrastruktury  z dnia 03 lipca 2003 r. w sprawie szczegółowego zakresu i formy projektu budowlanego ( Dz. U. Nr 120, poz. 1133 ze zm.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ozporządzenie Ministra Infrastruktury z dnia 02 września 2004 r. w sprawie szczegółowego zakresu i formy dokumentacji projektowej, specyfikacji technicznych wykonania i odbioru robót budowlanych oraz programu funkcjonalno-użytkowego (Dz. U. Nr 202, poz. 2072 ze zm.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ozporządzenie Prezesa Rady Ministrów z dnia 09 listopada 2004 r. w sprawie określenia rodzajów przedsięwzięć mogących znacząco oddziaływać na środowisko oraz szczególnych uwarunkowań związanych z kwalifikowaniem przedsięwzięcia do sporządzenia raportu o oddziaływaniu na środowisko (Dz. U. Nr 257, poz. 2573 ze zm.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ozporządzenie MSWiA  z dnia 08 października 1998 r. w sprawie ustalania geotechnicznych warunków posadawiania obiektów budowlanych ( Dz.U. Nr 126 poz. 839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3 lipca 2003r w sprawie Książki Obiektu budowlanego ( Dz. U. Nr 120 poz. 1134 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6 lutego 2003 r. w sprawie bezpieczeństwa i higieny pracy podczas wykonywania robót budowlanych (Dz. U. Nr 47 poz.401);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0"/>
          <w:numId w:val="63"/>
        </w:numPr>
        <w:tabs>
          <w:tab w:val="left" w:pos="142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i wytyczne branż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rzedmiot zamówienia:</w:t>
      </w:r>
    </w:p>
    <w:p>
      <w:pPr>
        <w:pStyle w:val="Default"/>
        <w:ind w:left="4395" w:hanging="396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ind w:left="4395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lny Słownik Zamówień (CPV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45111200-0  - Roboty w zakresie przygotowania terenu pod budowę i roboty ziemne </w:t>
      </w:r>
    </w:p>
    <w:p>
      <w:pPr>
        <w:pStyle w:val="Normal"/>
        <w:ind w:left="2127" w:hanging="1418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45111291-4  - Roboty w zakresie zagospodarowania terenu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1418"/>
        <w:rPr/>
      </w:pPr>
      <w:r>
        <w:rPr>
          <w:rFonts w:cs="Arial" w:ascii="Arial" w:hAnsi="Arial"/>
          <w:sz w:val="24"/>
          <w:szCs w:val="24"/>
        </w:rPr>
        <w:t>45231110-9  - Roboty budowlane w zakresie kładzenia rurociągów</w:t>
      </w:r>
    </w:p>
    <w:p>
      <w:pPr>
        <w:pStyle w:val="Normal"/>
        <w:ind w:left="2268" w:hanging="1559"/>
        <w:rPr/>
      </w:pPr>
      <w:r>
        <w:rPr>
          <w:rFonts w:cs="Arial" w:ascii="Arial" w:hAnsi="Arial"/>
          <w:sz w:val="24"/>
          <w:szCs w:val="24"/>
        </w:rPr>
        <w:t>45231300-8 -  Roboty budowlane w zakresie budowy wodociągów i rurociągów do       odprowadzania ścieków</w:t>
      </w:r>
    </w:p>
    <w:p>
      <w:pPr>
        <w:pStyle w:val="Normal"/>
        <w:ind w:left="2127" w:hanging="1418"/>
        <w:rPr/>
      </w:pPr>
      <w:r>
        <w:rPr>
          <w:rFonts w:cs="Arial" w:ascii="Arial" w:hAnsi="Arial"/>
          <w:sz w:val="24"/>
          <w:szCs w:val="24"/>
        </w:rPr>
        <w:t>45232423-3 -  Roboty budowlane w zakresie przepompowni ścieków</w:t>
      </w:r>
    </w:p>
    <w:p>
      <w:pPr>
        <w:pStyle w:val="Normal"/>
        <w:ind w:firstLine="284"/>
        <w:rPr>
          <w:rFonts w:ascii="Arial" w:hAnsi="Arial" w:cs="Arial"/>
          <w:color w:val="0000CD"/>
          <w:sz w:val="24"/>
          <w:szCs w:val="24"/>
        </w:rPr>
      </w:pPr>
      <w:r>
        <w:rPr>
          <w:rFonts w:cs="Arial" w:ascii="Arial" w:hAnsi="Arial"/>
          <w:color w:val="0000CD"/>
          <w:sz w:val="24"/>
          <w:szCs w:val="24"/>
        </w:rPr>
      </w:r>
    </w:p>
    <w:p>
      <w:pPr>
        <w:pStyle w:val="TextBodyIndent"/>
        <w:numPr>
          <w:ilvl w:val="1"/>
          <w:numId w:val="40"/>
        </w:numPr>
        <w:tabs>
          <w:tab w:val="clear" w:pos="709"/>
          <w:tab w:val="left" w:pos="284" w:leader="none"/>
        </w:tabs>
        <w:ind w:left="644" w:hanging="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ówienia.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Budowa sieci kanalizacyjnej wraz z przyłączami i przepompownią.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W zakres przedmiotu zamówienia wchodzi: 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Przepompownia przesyłowa Pp3</w:t>
        <w:tab/>
        <w:tab/>
        <w:tab/>
        <w:tab/>
        <w:tab/>
        <w:t>kpl.1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Kolektor  grawitacyjny      dn 0,2 m  r. PVC</w:t>
        <w:tab/>
        <w:tab/>
        <w:tab/>
        <w:t>L= 619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tor  grawitacyjny      dn 0,16 m  r. PVC</w:t>
        <w:tab/>
        <w:tab/>
        <w:tab/>
        <w:t>L= 152,5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Kolektor  grawitacyjny      dn 200  r. PE  przewierty ster.</w:t>
        <w:tab/>
        <w:t>L= 769 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Kolektor  grawitacyjny      dn 160  r. PE  przewierty ster.</w:t>
        <w:tab/>
        <w:t>L= 361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Kolektor tłoczny               dn 110/6,6  r. PE</w:t>
        <w:tab/>
        <w:tab/>
        <w:tab/>
        <w:t>L= 1419,0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Przyłącza kan.  dn 0,16m r. PVC   do   48   posesji                L= 481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Przyłącza wod. dn 32/2,4 r. PE     do  przepompowni Pp3</w:t>
        <w:tab/>
        <w:t>L= 15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Przeciski pod drogami w r. stal. dn150-250        szt.18</w:t>
        <w:tab/>
        <w:t>L= 160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/>
      </w:pPr>
      <w:r>
        <w:rPr>
          <w:rFonts w:cs="Arial" w:ascii="Arial" w:hAnsi="Arial"/>
          <w:sz w:val="24"/>
          <w:szCs w:val="24"/>
        </w:rPr>
        <w:t>Przeciski pod drogami w r. stal. dn300                szt.2</w:t>
        <w:tab/>
        <w:tab/>
        <w:t>L= 32 mb</w:t>
      </w:r>
    </w:p>
    <w:p>
      <w:pPr>
        <w:pStyle w:val="Normal"/>
        <w:numPr>
          <w:ilvl w:val="3"/>
          <w:numId w:val="51"/>
        </w:numPr>
        <w:tabs>
          <w:tab w:val="clear" w:pos="709"/>
        </w:tabs>
        <w:ind w:left="1418" w:hanging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łącze elektroenergetyczne do przepompowni Pp3</w:t>
        <w:tab/>
        <w:t>L= 25,0 m</w:t>
      </w:r>
    </w:p>
    <w:p>
      <w:pPr>
        <w:pStyle w:val="Normal"/>
        <w:tabs>
          <w:tab w:val="clear" w:pos="709"/>
          <w:tab w:val="left" w:pos="313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Wykonawcy będzie należał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ługa geodezyjna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gotowanie i zabezpieczenie placu bud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należy wykonać zgodnie z dokumentacją projektową, której część opisowa wraz z planem orientacyjnym jest dołączona do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ryginał całości dokumentacji jest do wglądu w siedzibie Urzędu Gminy Rojewo pokój nr 9 /1 piętro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zamówienia określa przedmiar robót załączony do niniejszej specyfikac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godnienia stanowią integralną część projektu budowlanego w załączonego  do SIW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robót należy zapoznać się z warunkami i zastrzeżeniami zawartymi w uzgodnienia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zpoczęciu robót powiadomić gestorów urządzeń podziemnych w terminie co najmniej 7 dni przed rozpoczęciem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realizowaniu zamówienia wykonawca jest zobowiązany na swój koszt zlecić wykona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i geodezyjnej powykonawcz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Wykonanie robót budowl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-5670" w:leader="none"/>
          <w:tab w:val="center" w:pos="-15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wykonać zgodnie z opracowaną dokumentacją projektową </w:t>
      </w:r>
      <w:r>
        <w:rPr>
          <w:rFonts w:cs="Arial" w:ascii="Arial" w:hAnsi="Arial"/>
          <w:color w:val="000000"/>
          <w:sz w:val="24"/>
          <w:szCs w:val="24"/>
        </w:rPr>
        <w:t xml:space="preserve">oraz wytycznymi określonymi w niniejszej SIWZ </w:t>
      </w:r>
      <w:r>
        <w:rPr>
          <w:rFonts w:cs="Arial" w:ascii="Arial" w:hAnsi="Arial"/>
          <w:sz w:val="24"/>
        </w:rPr>
        <w:t>, z obowiązującymi normami, sztuką budowlaną, przepisami BHP, ppoż., oraz poleceniami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</w:rPr>
        <w:t>Wykonawca po wykonaniu robót przygotuje wszelkie wymagane dokumenty do uzyskania niezbędnej decyzji, w tym dokumentację powykonawczą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Wykonanie robót będzie się uważać za zakończone – odbiór ostateczny, jeżeli odbiór nastąpi bez usterek.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 xml:space="preserve"> z dnia 16 kwietnia 2004 r.</w:t>
      </w:r>
      <w:r>
        <w:rPr>
          <w:rFonts w:cs="Arial" w:ascii="Arial" w:hAnsi="Arial"/>
          <w:bCs/>
          <w:sz w:val="24"/>
          <w:szCs w:val="24"/>
        </w:rPr>
        <w:t>o wyrobach budowlanych</w:t>
      </w:r>
      <w:r>
        <w:rPr>
          <w:rFonts w:cs="Arial" w:ascii="Arial" w:hAnsi="Arial"/>
          <w:sz w:val="24"/>
          <w:szCs w:val="24"/>
        </w:rPr>
        <w:t xml:space="preserve"> (Dz. U. Nr 92 poz. 881 z dnia 30 kwietnia 2004 r.) cyt.:</w:t>
      </w:r>
      <w:r>
        <w:rPr>
          <w:rFonts w:cs="Arial" w:ascii="Arial" w:hAnsi="Arial"/>
          <w:b/>
          <w:bCs/>
          <w:sz w:val="24"/>
          <w:szCs w:val="24"/>
        </w:rPr>
        <w:t xml:space="preserve"> Art. 4.</w:t>
      </w:r>
      <w:r>
        <w:rPr>
          <w:rFonts w:cs="Arial" w:ascii="Arial" w:hAnsi="Arial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" w:ascii="Arial" w:hAnsi="Arial"/>
          <w:b/>
          <w:bCs/>
          <w:sz w:val="24"/>
          <w:szCs w:val="24"/>
        </w:rPr>
        <w:t xml:space="preserve"> Art. 5.</w:t>
      </w:r>
      <w:r>
        <w:rPr>
          <w:rFonts w:cs="Arial" w:ascii="Arial" w:hAnsi="Arial"/>
          <w:sz w:val="24"/>
          <w:szCs w:val="24"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Wyrób budowlany nadaje się do stosowania przy wykonywaniu robót budowlanych, jeżeli jest oznakowany CE</w:t>
      </w:r>
      <w:r>
        <w:rPr>
          <w:rFonts w:cs="Arial" w:ascii="Arial" w:hAnsi="Arial"/>
          <w:sz w:val="24"/>
          <w:szCs w:val="24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sz w:val="24"/>
          <w:szCs w:val="24"/>
        </w:rPr>
        <w:t>albo</w:t>
      </w:r>
      <w:r>
        <w:rPr>
          <w:rFonts w:cs="Arial" w:ascii="Arial" w:hAnsi="Arial"/>
          <w:sz w:val="24"/>
          <w:szCs w:val="24"/>
        </w:rPr>
        <w:t xml:space="preserve">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sz w:val="24"/>
          <w:szCs w:val="24"/>
        </w:rPr>
        <w:t xml:space="preserve"> al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znakowany</w:t>
      </w:r>
      <w:r>
        <w:rPr>
          <w:rFonts w:cs="Arial" w:ascii="Arial" w:hAnsi="Arial"/>
          <w:sz w:val="24"/>
          <w:szCs w:val="24"/>
        </w:rPr>
        <w:t>, 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7 lipca 1994 r.</w:t>
      </w:r>
      <w:r>
        <w:rPr>
          <w:rFonts w:cs="Arial" w:ascii="Arial" w:hAnsi="Arial"/>
          <w:b/>
          <w:bCs/>
          <w:sz w:val="24"/>
          <w:szCs w:val="24"/>
        </w:rPr>
        <w:t xml:space="preserve"> Prawo budowlane </w:t>
      </w:r>
      <w:r>
        <w:rPr>
          <w:rFonts w:cs="Arial" w:ascii="Arial" w:hAnsi="Arial"/>
          <w:bCs/>
          <w:sz w:val="24"/>
          <w:szCs w:val="24"/>
        </w:rPr>
        <w:t xml:space="preserve">( Dz. U. Nr 156 poz. 1118 z 2006r ) cyt.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-567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ykonawca może powierzyć wykonywanie robót budowlanych podwykonawcom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  <w:szCs w:val="24"/>
        </w:rPr>
        <w:t>6. Warunki rozliczenia wykonania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zamówienia określony w 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 xml:space="preserve">Jeżeli w trakcie realizacji zamówienia wystąpią roboty niezbędne do wykonania, a nie wynikające z dokumentacji projektowej, a których pomimo usilnych starań Zamawiający nie mógł przewidzieć podczas opracowywania dokumentacji, będą one rozliczane na podstawie odrębnie zawartej umowy pomiędzy wykonawcą realizującym zamówienie, a Zamawiającym w trybie z wolnej ręki dla udzielania zamówień dodatkowych w rozumieniu art. 67 ust. 1 pkt. 5 ustawy Pzp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bliczenia ceny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4"/>
        </w:rPr>
        <w:t>Postawą ustalenia wynagrodzenia ( ceny brutto oferty ) będzie kosztorys ofertowy opracowany na podstawie projektu budowlany i zaleceń określonych w niniejszej Specyfikacji Istotnych Warunków Zamówienia</w:t>
      </w:r>
      <w:r>
        <w:rPr>
          <w:rFonts w:cs="Arial" w:ascii="Arial" w:hAnsi="Arial"/>
          <w:sz w:val="24"/>
        </w:rPr>
        <w:t xml:space="preserve"> oraz wniosków wynikłych po dokonanej wizji lokalnej w miejscu wykonywania robót budowl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na zamówienie za wykonane, jeżeli przedmiot zamówienia tj. za prace  roboty budowlane będą odebrane bez usterek, przedmiot zamówienia będzie spełniał warunki jego przeznaczenia.</w:t>
      </w:r>
    </w:p>
    <w:p>
      <w:pPr>
        <w:pStyle w:val="Tekstdymk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Fonts w:cs="Arial" w:ascii="Arial" w:hAnsi="Arial"/>
          <w:b/>
          <w:sz w:val="24"/>
        </w:rPr>
        <w:t>Termin realizacji zadan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2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rozpoczęcie przedmiotu zamówienia – z dniem zawarcia umowy;</w:t>
      </w:r>
    </w:p>
    <w:p>
      <w:pPr>
        <w:pStyle w:val="Tekstpodstawowy2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zakończenie wykonywania przedmiotu zamówienia – 15.11.2009r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/>
      </w:pPr>
      <w:r>
        <w:rPr>
          <w:rFonts w:cs="Arial" w:ascii="Arial" w:hAnsi="Arial"/>
        </w:rPr>
        <w:t>VI. Opis warunków udziału w postępowaniu oraz opis sposobu dokonywania oceny spełniania tych warunków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 postępowaniu mogą brać udział Wykonawcy, którzy:      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, że: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Style w:val="Dane1"/>
          <w:rFonts w:cs="Arial" w:ascii="Arial" w:hAnsi="Arial"/>
          <w:color w:val="000000"/>
        </w:rPr>
        <w:t>wykażą i udokumentują ( referencje lub opinie lub listy polecające ) – dla robót budowlanych, w okresie ostatnich 5 lat przed wszczęciem postępowania ( IV.2005 – IV 2009 ), a jeżeli okres prowadzenia działalności jest krótszy - za ten okres : wykonanie robót budowlanych odpowiadających swoim rodzajem przedmiotowi zamówienia(</w:t>
      </w:r>
      <w:r>
        <w:rPr>
          <w:rFonts w:cs="Arial" w:ascii="Arial" w:hAnsi="Arial"/>
        </w:rPr>
        <w:t>przez co rozumieć należy budowę kanalizacji sanitarnej grawitacyjnej i tłocznej wraz z przepompowniami i wartości min. 2 mln zł każda);</w:t>
      </w:r>
    </w:p>
    <w:p>
      <w:pPr>
        <w:pStyle w:val="NormalnyWeb"/>
        <w:numPr>
          <w:ilvl w:val="0"/>
          <w:numId w:val="44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dysponują osobami zdolnymi do wykonania zamówienia tj. 1. kierownika budowy - z uprawnieniami do wykonywania samodzielnych funkcji w budownictwie w specjalności instalacyjnej w zakresie kierowania budową sieci sanitarnych, 2. personelem posiadającym kwalifikacje w zakresie. budowy i montażu instalacji i sieci sanitarnych, robót ogólnobudowlanych, robót drogowych, montażu instalacji elektrycznych.   Kadra kierowania budową musi posiadać stwierdzenia przygotowania zawodowego do wykonywania samodzielnych funkcji w budownictwie ( uprawnienia ), wpis na listę właściwej Okręgowej Izby Samorządu Zawodowego;</w:t>
      </w:r>
    </w:p>
    <w:p>
      <w:pPr>
        <w:pStyle w:val="NormalnyWeb"/>
        <w:numPr>
          <w:ilvl w:val="0"/>
          <w:numId w:val="44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świadczą, że dysponują niezbędnym sprzętem technicznym i narzędziami do wykonania zadania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500.000 zł, 2. posiadają polisę ubezpieczenia OC z tytułu prowadzenia działalności gospodarczej na kwotę nie mniejszą niż 500.000 zł na jedno i wszystkie zdarzenia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nie podlegają wykluczeniu z postępowania o udzielenie zamówienia zgodnie z art. 24 ust. 1 i 2 ustawy Pzp. 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wykonawcy wspólnie ubiegający się o udzielenie zamówienia muszą wykazać, że: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-567" w:leader="none"/>
        </w:tabs>
        <w:spacing w:before="0" w:after="0"/>
        <w:ind w:left="993" w:hanging="284"/>
        <w:rPr/>
      </w:pPr>
      <w:r>
        <w:rPr>
          <w:rStyle w:val="Dane1"/>
          <w:rFonts w:cs="Arial" w:ascii="Arial" w:hAnsi="Arial"/>
          <w:color w:val="000000"/>
        </w:rPr>
        <w:t xml:space="preserve">każdy z osobna - posiadają uprawnienia do działalności, jeżeli ustawy nakładają obowiązek posiadania takich uprawnień oraz nie podlegają wykluczeniu na podstawie art. 24 ustawy Pzp; </w:t>
      </w:r>
    </w:p>
    <w:p>
      <w:pPr>
        <w:pStyle w:val="NormalnyWeb"/>
        <w:numPr>
          <w:ilvl w:val="1"/>
          <w:numId w:val="44"/>
        </w:numPr>
        <w:tabs>
          <w:tab w:val="clear" w:pos="709"/>
        </w:tabs>
        <w:spacing w:before="0" w:after="0"/>
        <w:ind w:left="993" w:hanging="284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</w:t>
      </w:r>
    </w:p>
    <w:p>
      <w:pPr>
        <w:pStyle w:val="Tekstpodstawowy2"/>
        <w:rPr/>
      </w:pPr>
      <w:r>
        <w:rPr>
          <w:rStyle w:val="Dane1"/>
          <w:rFonts w:cs="Arial" w:ascii="Arial" w:hAnsi="Arial"/>
          <w:b/>
          <w:color w:val="000000"/>
          <w:szCs w:val="24"/>
        </w:rPr>
        <w:t xml:space="preserve">2. </w:t>
      </w:r>
      <w:r>
        <w:rPr>
          <w:rStyle w:val="Dane1"/>
          <w:rFonts w:cs="Arial" w:ascii="Arial" w:hAnsi="Arial"/>
          <w:color w:val="000000"/>
        </w:rPr>
        <w:t>Opis sposobu dokonywania oceny spełniania warunków udziału w postępowaniu.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 xml:space="preserve">Zamawiający dokona oceny spełniania warunków udziału w postępowaniu na podstawie złożonych oświadczeń i dokumentów. 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>Ocena będzie dokonywana na zasadzie „spełnia – nie spełnia”.</w:t>
      </w:r>
    </w:p>
    <w:p>
      <w:pPr>
        <w:pStyle w:val="Tekstpodstawowy2"/>
        <w:ind w:left="284" w:hanging="0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b/>
          <w:color w:val="000000"/>
        </w:rPr>
        <w:t>Wykonawca, który nie potwierdzi spełniania warunków zostanie wykluczony z postępowania, a jego oferta odrzucona.</w:t>
      </w:r>
    </w:p>
    <w:p>
      <w:pPr>
        <w:pStyle w:val="Tekstpodstawowy2"/>
        <w:rPr>
          <w:rStyle w:val="Dane1"/>
          <w:rFonts w:ascii="Arial" w:hAnsi="Arial" w:cs="Arial"/>
          <w:b/>
          <w:b/>
          <w:color w:val="000000"/>
        </w:rPr>
      </w:pPr>
      <w:r>
        <w:rPr/>
      </w:r>
    </w:p>
    <w:p>
      <w:pPr>
        <w:pStyle w:val="Tekstpodstawowy2"/>
        <w:ind w:left="360" w:hanging="0"/>
        <w:rPr>
          <w:rStyle w:val="Dane1"/>
          <w:rFonts w:ascii="Arial" w:hAnsi="Arial" w:cs="Arial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VII. Informacja o oświadczeniach i dokumentach, jakie mają dostarcz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pełniony  załącznik nr 1 – formularz „OFERTA”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o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26" w:leader="none"/>
        </w:tabs>
        <w:ind w:left="1004" w:hanging="578"/>
        <w:rPr/>
      </w:pPr>
      <w:r>
        <w:rPr>
          <w:rFonts w:cs="Arial" w:ascii="Arial" w:hAnsi="Arial"/>
          <w:sz w:val="24"/>
        </w:rPr>
        <w:t>udzieleniu 24 miesięcznego okresu gwarancji jakości na wykonane robot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u terenu po zakończeniu robót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u dokumentacji powykonawczej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inwentaryzacji geodezyjnej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iu warunków rozliczenia określonych w rozdziale IV pkt. 6,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u wizji lokalnej w terenie 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realizacji i rozliczania wykonanych robot opracowany wg wytycznych określonych w rozdz. IV pkt. 5, 6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zory podpisów osoby ( lub osób ) uprawnionej do składania oświadczeń woli lub innych dokumentów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czytelny : imię i nazwisko lub tylko nazwisko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nie podleganiu wykluczeniu w zakresie art. 24 ust. 1 ustawy Pzp (jeżeli oferta jest składana wspólnie przez kilka podmiotów, oświadczenie niniejsze powinno być złożone osobno przez każdego z partnerów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uprawnienia do wykonywania określonej działalności i czynności, jeżeli ustawy to przewidują, do oferty należy dołączyć następujące dokumenty: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ełnomocnictwa osób uprawnionych do składania oświadczeń woli i do podejmowania zobowiązań w imieniu firmy składającej ofertę, o ile nie wynikają z przepisów prawa lub innych dokumentów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426" w:hanging="568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niezbędną wiedzę oraz doświadczenie,  dysponuje potencjałem technicznym, a także osobami zdolnymi do wykonania zamówienia, do oferty należy dołączyć następujące dokumenty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oświadczenie o dysponowaniu niezbędnym sprzętem do wykonania zamówieni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pięciu lat od wszczęcia postępowania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</w:t>
      </w: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 oraz uprawnieniami i zaświadczeniami o wpisie na listę właściwej Okręgowej Izby Samorządu Zawodoweg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znajduje się w sytuacji finansowej gwarantującej wykonanie zamówienia do oferty należy załączyć następujące dokumenty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informacja banku lub SKOK, w którym wykonawca posiada rachunek bankowy, potwierdzająca wysokość posiadanych środków finansowych lub zdolność kredytową wykonawcy, wystawiona nie wcześniej niż 3 miesiące przed upływem terminu składania ofert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olisa lub inny dokument potwierdzający ubezpieczenie OC. Postanowienia dotyczące wnoszenia oferty wspólnej przez dwa lub więcej podmiotów gospodarczych (konsorcja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>
          <w:rFonts w:ascii="Arial" w:hAnsi="Arial" w:cs="Arial"/>
          <w:b/>
          <w:b/>
          <w:sz w:val="24"/>
          <w:szCs w:val="24"/>
        </w:rPr>
      </w:pPr>
      <w:r>
        <w:rPr>
          <w:rStyle w:val="Dane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7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oświadczenia dołączone do oferty mają być w formie oryginałów lub kserokopii;</w:t>
      </w:r>
    </w:p>
    <w:p>
      <w:pPr>
        <w:pStyle w:val="Normal"/>
        <w:numPr>
          <w:ilvl w:val="0"/>
          <w:numId w:val="47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okość wadium na całość zamówienia ustala się w kwocie  20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dwadzieściatysięcy złot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dium w formie pieniężnej</w:t>
      </w:r>
      <w:r>
        <w:rPr>
          <w:rFonts w:cs="Arial" w:ascii="Arial" w:hAnsi="Arial"/>
          <w:sz w:val="24"/>
        </w:rPr>
        <w:t xml:space="preserve"> należy wnieść przelewem na rachunek bankowy Zamawiającego, w 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nk Spółdzielczy  Pruszcz Pomorski o. Rojewo 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r rachunku : </w:t>
      </w:r>
      <w:r>
        <w:rPr>
          <w:rFonts w:cs="Arial" w:ascii="Arial" w:hAnsi="Arial"/>
          <w:b/>
          <w:iCs/>
          <w:sz w:val="24"/>
          <w:szCs w:val="24"/>
        </w:rPr>
        <w:t>50 8170 1018 0000 0130 2000 001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z dopiskiem na blankiecie przelewu: „wadium na zabezpieczenie oferty przetargowej –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kanalizacyjnej w Rojewie I część”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 xml:space="preserve">Kserokopię dowodu przelewu potwierdzoną za zgodność z oryginałem należy dołączyć do ofert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Wadium może być wnoszone w formie</w:t>
      </w:r>
      <w:r>
        <w:rPr>
          <w:rFonts w:cs="Arial" w:ascii="Arial" w:hAnsi="Arial"/>
          <w:sz w:val="24"/>
        </w:rPr>
        <w:t xml:space="preserve">: poręczenia bankowego, poręczenia pieniężnego SKOK, gwarancji bankowej, gwarancji ubezpieczeniowej lub poręczeniach udzielanych przez </w:t>
      </w:r>
      <w:r>
        <w:rPr>
          <w:rFonts w:cs="Arial" w:ascii="Arial" w:hAnsi="Arial"/>
          <w:sz w:val="24"/>
          <w:szCs w:val="24"/>
        </w:rPr>
        <w:t>podmioty  o których mowa w art. 6 ust. 3 pkt 4 lit. b ustawy z dnia 9 listopada 2000 r. o utworzeniu Polskiej Agencji Rozwoju Przed</w:t>
        <w:softHyphen/>
        <w:t>siębiorczości</w:t>
      </w:r>
      <w:r>
        <w:rPr>
          <w:rFonts w:cs="Arial" w:ascii="Arial" w:hAnsi="Arial"/>
          <w:sz w:val="24"/>
        </w:rPr>
        <w:t>, należy w formie nienaruszonego oryginału zdeponować w kasie u Zamawiającego, a kopię załączyć do ofert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reści gwarancji wadialnej muszą być dokonane następujące stwierdzenia: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;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numeru postępowania;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dmiotu zamówienia;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adres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 xml:space="preserve">Wadium musi być wniesione najpóźniej do wyznaczonego terminu składania ofert. tj. do dnia 01.06.2009 r. do godz. 10.00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ę w zakresie zwrotu wniesionych w pieniądzu wadiów, Zamawiający przekaże do banku niezwłocznie po: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u umowy w sprawie zamówienia publicznego i wniesieniu zabezpieczenia należytego wykonania tej umowy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u postępowania o udzielenie niniejszego zamówienia publicznego, pod warunkiem, iż protesty zostały ostatecznie rozstrzygnięte lub upłynął termin do ich wnoszenia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IX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9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>X. Sposób przygotowania ofer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1. Ofertę należy złożyć w opakowaniu opisanym następująco 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 xml:space="preserve">Ofert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targ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Budowa sieci kanalizacyjnej w Rojewie I część”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otwierać przed 01.06.2009 r. godz. 10.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, w złożonej już ofercie, może dokonać Wykonawca tylko przed upływem terminu składania ofert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ZMIANA” lub „WYCOFANIE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-2127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e zm.), muszą być oznaczone klauzulą „NIE UDOSTĘPNIAĆ – TAJEMNICA PRZEDSIĘBIORSTWA”. Zaleca się umieścić takie dokumenty na końcu oferty (ostatnie strony w ofercie lub osobno);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Arial" w:hAnsi="Arial"/>
          <w:i w:val="false"/>
          <w:sz w:val="24"/>
          <w:szCs w:val="24"/>
        </w:rPr>
        <w:t>jedną ofertę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ferta musi być sporządzona w języku polskim i w formie pisem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y należy składać do dnia 01.06.2009 r. do godziny 10.00 w sekretariacie Urzędu Gminy Rojewo 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isyjne otwarcie ofert nastąpi dnia 01.06.2009 r. o godzinie 10.15 w siedzibie Zamawiającego, sala konferencyjna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pośrednio przed otwarciem ofert Zamawiający poda kwotę, jaka została zaplanowana na wykonanie zamówienia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czas otwarcia ofert zamawiający poda nazwy i adresy wykonawców, a także informacje dotyczące ceny i okresu gwarancji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39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8 ustawy Pzp, niezwłocznie zawiadamiając o tym wszystkich Wykonawców, którzy złożyli oferty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Cenę należy podać w złotych polskich w formularzu „Oferta” (zał.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Za wykonanie całego przedmiotu zamówienia ustala się wynagrodzenie ryczałtow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2"/>
          <w:numId w:val="57"/>
        </w:numPr>
        <w:tabs>
          <w:tab w:val="clear" w:pos="709"/>
          <w:tab w:val="right" w:pos="284" w:leader="none"/>
          <w:tab w:val="left" w:pos="408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wykonania robót budowlanych ( kwota netto i podatek VAT 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4"/>
        </w:rPr>
        <w:t>3. Cena powinna uwzględniać :</w:t>
      </w:r>
    </w:p>
    <w:p>
      <w:pPr>
        <w:pStyle w:val="NormalnyWeb"/>
        <w:numPr>
          <w:ilvl w:val="3"/>
          <w:numId w:val="60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zaprojektowanych robót budowlanych;</w:t>
      </w:r>
    </w:p>
    <w:p>
      <w:pPr>
        <w:pStyle w:val="NormalnyWeb"/>
        <w:numPr>
          <w:ilvl w:val="3"/>
          <w:numId w:val="60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dokumentacji powykonawczej i powykonawczej inwentaryzacji geodezyjnej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/>
      </w:pPr>
      <w:r>
        <w:rPr>
          <w:rFonts w:cs="Arial" w:ascii="Arial" w:hAnsi="Arial"/>
          <w:sz w:val="24"/>
        </w:rPr>
        <w:t>Cena ofertowa obejmuje także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gospodarowanie zaplecza budowy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uszkodzonych urządzeń uzbrojenia podziemnego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aż i naprawienie ogrodzeń posesji oraz innych uszkodzeń obiektów istniejących i elementów zagospodarowania terenu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rócenia porządku na terenach używanych przez Wykonawcę do stanu pierwotnego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 Wykonawcy :</w:t>
      </w:r>
    </w:p>
    <w:p>
      <w:pPr>
        <w:pStyle w:val="Normal"/>
        <w:numPr>
          <w:ilvl w:val="0"/>
          <w:numId w:val="28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pisarskie;</w:t>
      </w:r>
    </w:p>
    <w:p>
      <w:pPr>
        <w:pStyle w:val="Normal"/>
        <w:numPr>
          <w:ilvl w:val="0"/>
          <w:numId w:val="28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rachunkowe z uwzględnieniem konsekwencji rachunkowych dokonanych poprawek, którymi mogą być :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iloczynowi ceny jednostkowej oraz liczby jednostek miar, przyjmuje się prawidłowo podano cenę jednostkową, pod warunkiem, że prawidłowo podano liczbę jednostek;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cenę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ani cena za część zamówienia podana liczbą, ani podana słownie nie odpowiadają obliczonej cenie, przyjmuje się, że prawidłowo podano ceny za część zamówienia wyrażone słownie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 ryczałtową bez względu na sposób jej obliczenia ( nie dotyczy błędnie przyjętej stawki podatku VAT )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cena ryczałtowa </w:t>
      </w:r>
      <w:r>
        <w:rPr>
          <w:rFonts w:cs="Arial" w:ascii="Arial" w:hAnsi="Arial"/>
          <w:spacing w:val="-6"/>
          <w:szCs w:val="24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.1 </w:t>
      </w:r>
      <w:r>
        <w:rPr>
          <w:rFonts w:cs="Arial" w:ascii="Arial" w:hAnsi="Arial"/>
          <w:szCs w:val="24"/>
        </w:rPr>
        <w:t>Zawiadomienie o dokonanych poprawkach.</w:t>
      </w:r>
    </w:p>
    <w:p>
      <w:pPr>
        <w:pStyle w:val="Lit"/>
        <w:numPr>
          <w:ilvl w:val="3"/>
          <w:numId w:val="21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wiadomi wszystkich wykonawców, którzy złożyli oferty o dokonanych poprawkach omyłek w obliczeniu ceny. </w:t>
      </w:r>
    </w:p>
    <w:p>
      <w:pPr>
        <w:pStyle w:val="Lit"/>
        <w:numPr>
          <w:ilvl w:val="3"/>
          <w:numId w:val="21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1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left" w:pos="-2268" w:leader="none"/>
          <w:tab w:val="left" w:pos="709" w:leader="none"/>
        </w:tabs>
        <w:overflowPunct w:val="false"/>
        <w:autoSpaceDE w:val="false"/>
        <w:ind w:left="6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-1843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o niska cena:</w:t>
      </w:r>
    </w:p>
    <w:p>
      <w:pPr>
        <w:pStyle w:val="Ust"/>
        <w:numPr>
          <w:ilvl w:val="0"/>
          <w:numId w:val="38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8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8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</w:rPr>
        <w:t>1. Ocena ofert :</w:t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oferty będą rozpatrywane przez Zamawiającego przy zastosowaniu następującego kryterium :</w:t>
      </w:r>
    </w:p>
    <w:p>
      <w:pPr>
        <w:pStyle w:val="Normal"/>
        <w:ind w:left="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obejmuje wszystkie koszty i składniki związane z wykonaniem zam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a może być tylko jedna za oferowany przedmiot zam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4"/>
          <w:szCs w:val="24"/>
        </w:rPr>
        <w:t xml:space="preserve">Oferta –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ad</w:t>
      </w:r>
      <w:r>
        <w:rPr>
          <w:rFonts w:cs="Arial" w:ascii="Arial" w:hAnsi="Arial"/>
          <w:sz w:val="24"/>
          <w:szCs w:val="24"/>
        </w:rPr>
        <w:tab/>
        <w:t>- cena oferty bad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2. Wybór oferty najkorzystniejszej nastąpi zgodnie z art. 91 ustawy Pzp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/>
      </w:pPr>
      <w:r>
        <w:rPr>
          <w:rFonts w:cs="Arial" w:ascii="Arial" w:hAnsi="Arial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numPr>
          <w:ilvl w:val="0"/>
          <w:numId w:val="41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41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na żądanie i w terminie ustalonym przez Zamawiającego przedstawi oryginalne dokumenty potwierdzające prawo umożliwiające  kierowanie robotami budowlanymi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8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rPr/>
      </w:pPr>
      <w:r>
        <w:rPr>
          <w:rFonts w:cs="Arial" w:ascii="Arial" w:hAnsi="Arial"/>
          <w:sz w:val="24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709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56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2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Pkt"/>
        <w:numPr>
          <w:ilvl w:val="0"/>
          <w:numId w:val="42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Pkt"/>
        <w:numPr>
          <w:ilvl w:val="0"/>
          <w:numId w:val="42"/>
        </w:numPr>
        <w:tabs>
          <w:tab w:val="clear" w:pos="709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gwarancjach bankowych;</w:t>
      </w:r>
    </w:p>
    <w:p>
      <w:pPr>
        <w:pStyle w:val="Pkt"/>
        <w:numPr>
          <w:ilvl w:val="0"/>
          <w:numId w:val="42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Pkt"/>
        <w:numPr>
          <w:ilvl w:val="0"/>
          <w:numId w:val="42"/>
        </w:numPr>
        <w:tabs>
          <w:tab w:val="clear" w:pos="709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niesienia zabezpieczenia należytego wykonania umowy w formie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.</w:t>
      </w:r>
    </w:p>
    <w:p>
      <w:pPr>
        <w:pStyle w:val="Pk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843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276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701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418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993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134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gwarancji jakości wynosić będzie 30% wysokości zabezpieczenia (rozdz. III pkt. 1.3 ppkt. 12 SIWZ)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2552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, o której mowa w pkt 11, zostanie zwrócona nie później niż w 15 dniu po upływie okresu gwarancji jakości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/>
      </w:pPr>
      <w:r>
        <w:rPr>
          <w:rFonts w:cs="Arial" w:ascii="Arial" w:hAnsi="Arial"/>
          <w:b w:val="false"/>
        </w:rPr>
        <w:t>Umowa zostanie zawarta według wzoru stanowiącego załącznik nr 6 do specyfikacji istotnych warunków zamówienia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nie zawarta na podstawie złożonej oferty Wykonawcy,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mowę zawiera wybrany Wykonawca lub osoba posiadająca jego pełnomocnictwo do wszelkich czynności związanych z zawieraniem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Podpisanie protokołu odbioru przedmiotu zamówienia nastąpi po jego wykonani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XV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chrony prawnej określa dział VI, rozdziały 1-4 (art. 179 – 198) ustawy Pzp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 xml:space="preserve">Protest wnosi się w terminie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, w którym wykonawca powziął lub mógł powziąć wiadomość o okolicznościach stanowiących podstawę jego wniesie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Z uwagi na wartość zamówienia nie przekraczającą równowartości 206.000 euro, Wykonawcy przysługuje prawo wnoszenia odwołania do Prezesa UZP w zakresie określonym w art. 184 ust. 1a ustawy Pzp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VIII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</w:rPr>
        <w:t>nr 1 – formularz „OFERTA</w:t>
      </w:r>
      <w:r>
        <w:rPr>
          <w:rFonts w:cs="Arial" w:ascii="Arial" w:hAnsi="Arial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oświadczenie dotyczące art. 22 ust. 1 pkt. 1 – 3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- oświadczenie dotyczące art. 24 ust. 1 pkt. 4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– wykaz wykonanych robót i usług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 – personel wykonawc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 – wzór umowy,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„</w:t>
      </w:r>
      <w:r>
        <w:rPr>
          <w:rFonts w:cs="Arial" w:ascii="Arial" w:hAnsi="Arial"/>
          <w:b/>
          <w:sz w:val="32"/>
          <w:szCs w:val="24"/>
        </w:rPr>
        <w:t>Budowa sieci kanalizacyjnej w Rojewie I część”</w:t>
      </w:r>
    </w:p>
    <w:p>
      <w:pPr>
        <w:pStyle w:val="Normal"/>
        <w:autoSpaceDE w:val="false"/>
        <w:spacing w:lineRule="auto" w:line="360"/>
        <w:ind w:left="48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 : </w:t>
      </w:r>
      <w:r>
        <w:rPr>
          <w:rFonts w:cs="Arial" w:ascii="Arial" w:hAnsi="Arial"/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Rojew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p. Błażeja Walentego Mielcarka  – Wójta Gminy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wo 8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 – 111 Rojewo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autoSpaceDE w:val="false"/>
        <w:ind w:left="567" w:right="2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80" w:type="dxa"/>
        <w:jc w:val="left"/>
        <w:tblInd w:w="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16"/>
        <w:gridCol w:w="2871"/>
      </w:tblGrid>
      <w:tr>
        <w:trPr>
          <w:trHeight w:val="600" w:hRule="atLeast"/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zamówienie w terminie : …….........………........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autoSpaceDE w:val="false"/>
        <w:ind w:left="709" w:right="23" w:hanging="425"/>
        <w:rPr/>
      </w:pPr>
      <w:r>
        <w:rPr>
          <w:rFonts w:cs="Arial" w:ascii="Arial" w:hAnsi="Arial"/>
          <w:sz w:val="24"/>
          <w:szCs w:val="24"/>
        </w:rPr>
        <w:t>na wykonany przedmiot zamówienia udzielam gwarancji na wykonane roboty budowlane na okres 24 miesięcy licząc od daty odbioru ostateczn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ind w:left="709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......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5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ind w:firstLine="284"/>
        <w:jc w:val="left"/>
        <w:rPr/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    </w:t>
      </w:r>
      <w:r>
        <w:br w:type="page"/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-10414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-8.2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01231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7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usług projekt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usług bank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,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L 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ro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walifikacj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........ / 2009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</w:rPr>
        <w:t xml:space="preserve">Zawarta w dniu ............................ pomiędzy Gminą Rojewo  z siedzibą w Urzędzie Gminy Rojewo, Rojewo 8, 88-111 Rojewo - zwaną dalej w treści umowy </w:t>
      </w:r>
      <w:r>
        <w:rPr>
          <w:rFonts w:cs="Arial" w:ascii="Arial" w:hAnsi="Arial"/>
          <w:b/>
          <w:i/>
          <w:sz w:val="24"/>
        </w:rPr>
        <w:t>Zamawiającym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4"/>
        </w:rPr>
        <w:t>p. Błażeja Walentego Mielcarka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y kontrasygnacie Skarbnika Gminy – p. Anny Sola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NIP 556-11-03-8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>z siedzibą w .................................................. przy ul. 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P: ________ - ________ - _________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owane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p. ......................................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>p. 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i nazywać się będzie w treści umowy </w:t>
      </w:r>
      <w:r>
        <w:rPr>
          <w:rFonts w:cs="Arial" w:ascii="Arial" w:hAnsi="Arial"/>
          <w:b/>
          <w:i/>
          <w:sz w:val="24"/>
          <w:szCs w:val="24"/>
        </w:rPr>
        <w:t>Wykonawcą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ezultacie dokonania przez Zamawiającego wyboru oferty Wykonawcy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kanalizacyjnej w Rojewie I część ”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. Zakres rzeczowy przedmiotu umowy określony został  w specyfikacji istotnych warunków zamówienia wraz z załącznikami (SIWZ), 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 Przedmiot umowy obejmuje  zaprojektowanie, wykonanie robót budowlanych 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-2694" w:leader="none"/>
          <w:tab w:val="center" w:pos="-1985" w:leader="none"/>
          <w:tab w:val="center" w:pos="-567" w:leader="none"/>
        </w:tabs>
        <w:suppressAutoHyphens w:val="tru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kres przedmiotu umowy obejmuj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nstrukcji jezd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erzenie nawierzch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ów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dnieni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ziemn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geodezyjna zadania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Przygotowanie i zabezpieczenie placu budowy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wprowadzenia Wykonawcy przez Zamawiającego na plac budowy ustala się na  dzień .................... 2009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rmin zakończenia</w:t>
      </w:r>
      <w:r>
        <w:rPr>
          <w:rFonts w:cs="Arial" w:ascii="Arial" w:hAnsi="Arial"/>
          <w:i/>
          <w:sz w:val="24"/>
          <w:szCs w:val="24"/>
        </w:rPr>
        <w:t xml:space="preserve"> realizacji przedmiotu umowy ustala się </w:t>
      </w:r>
      <w:r>
        <w:rPr>
          <w:rFonts w:cs="Arial" w:ascii="Arial" w:hAnsi="Arial"/>
          <w:b/>
          <w:i/>
          <w:sz w:val="24"/>
          <w:szCs w:val="24"/>
        </w:rPr>
        <w:t>na dzień 15 listopada 2009r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konanie przedmiotu umowy  w zakresie robót budowlanych będzie się uważać za zakończone – odbiór ostateczny, jeżeli roboty zostaną odebrane bez usterek.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oraz wytycznymi określonymi w niniejszej SIWZ</w:t>
      </w:r>
      <w:r>
        <w:rPr>
          <w:rFonts w:cs="Arial" w:ascii="Arial" w:hAnsi="Arial"/>
          <w:i/>
          <w:sz w:val="24"/>
          <w:szCs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kazania na piśmie przed rozpoczęciem robót osób funkcyjnych budowy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placu budowy we własnym zakresie i na własny koszt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tworzenia na własny koszt ewentualnych zniszczeń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ania inwentaryzacji geodezyjnej po wykonaniu robót,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ia protokołem zdawczo-odbiorczym przez Wykonawcę Zamawiającemu przedmiotu umowy w dniu ostatecznego odbioru.</w:t>
      </w:r>
    </w:p>
    <w:p>
      <w:pPr>
        <w:pStyle w:val="Normal"/>
        <w:tabs>
          <w:tab w:val="clear" w:pos="709"/>
          <w:tab w:val="center" w:pos="-58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Zamawiający zobowiązany jest do :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starczenia wykonawcy map do celów ewidencyjnych i map inwentaryzacyj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a Wykonawcy terenu budowy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ebranie wykonanych robót zrealizowanych zgodnie z umową,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ind w:left="538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W przypadku wystąpienia przeszkód związanych z realizacją przedmiotu umowy wynikających z dokumentacji projektowej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firstLine="69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hanging="355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Strony ustalają, że zamówienie będzie wykonane zgodnie z dokumentacją projektową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Wynagrodzenie wykonawcy za wykonanie przedmiotu umowy ustalone zostało w formie ryczałtowej, z zastrzeżeniem postanowień określonych w § 6 ust. 2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rozliczenia całkowitego wykonania robót i wystawienia faktury VAT będzie protokół odbioru robót sporządzony przez komisję Zamawiającego zgodnie z postanowieniami zawartymi w § 11 niniejszej umowy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wystawienia faktury ostatecznego rozliczenia będzie protokół ostatecznego odbioru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 xml:space="preserve">Rozliczenie nastąpi w nieprzekraczalnym terminie 30 dni licząc od dnia złożenia u Zamawiającego sprawdzonej i zatwierdzonej faktury przez Inspektora Nadzoru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5103" w:leader="none"/>
          <w:tab w:val="right" w:pos="-3261" w:leader="none"/>
          <w:tab w:val="center" w:pos="-3119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jest ceną ryczałtową za wykonanie przedmiotu umowy wynikającego swoim zakresem z dokumentacji projektowej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5103" w:leader="none"/>
          <w:tab w:val="center" w:pos="-4395" w:leader="none"/>
          <w:tab w:val="center" w:pos="-3261" w:leader="none"/>
          <w:tab w:val="center" w:pos="-3119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i/>
          <w:sz w:val="24"/>
        </w:rPr>
        <w:t>Jeżeli w trakcie realizacji zamówienia wystąpią roboty niezbędne do wykonania, a nie wynikające z dokumentacji projektowej, jeżeli pomimo usilnych starań Zamawiający  w trakcie wykonywania prac projektowych nie mógł przewidzieć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37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37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37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7"/>
          <w:sz w:val="24"/>
          <w:szCs w:val="24"/>
        </w:rPr>
        <w:t>§</w:t>
      </w:r>
      <w:r>
        <w:rPr>
          <w:rFonts w:cs="Arial" w:ascii="Arial" w:hAnsi="Arial"/>
          <w:i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i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26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przed zawarciem umowy z podwykonawcą wykonawca przedstawi  Zamawiającemu 1 egzemplarz projektu umowy z podwykonawcą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ykonawca zapłaci Zamawiającemu kary umowne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wykonaniu prac, o których mowa w §1 niniejszej umowy lub usunięciu wad w wysokości 0,5 % wynagrodzenia brutto określonego w § 5 po upływie terminu wyznaczonego przez Zamawia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z przyczyn leżących po stronie Wykonawcy – w wysokości 20 % wynagrodzenia umownego brutto określonego w § 5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Zamawiający zapłaci Wykonawcy kary umowne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709" w:hanging="34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) za każdy dzień opóźnienia w przekazaniu terenu budowy - karę umowną w wysokości 0,5 % wynagrodzenia brutto określonego w § 5,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rozpoczęciu lub wykonaniu przedmiotu umowy,  spowodowane przyczynami zawinionymi przez Zamawiającego – karę umowną w wysokości 0,5.%  wynagrodzenia brutto określonego w § 5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odstąpienie od umowy przez Wykonawcę z przyczyn zawinionych przez  Zamawiającego – karę umowną w wysokości 20 % wynagrodzenia brutto określonego w § 5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center" w:pos="-4962" w:leader="none"/>
          <w:tab w:val="right" w:pos="-2835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3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erownik Budowy  – Pan ................., posiadający uprawnienia budowlane nr .............</w:t>
      </w:r>
    </w:p>
    <w:p>
      <w:pPr>
        <w:pStyle w:val="TextBodyIndent"/>
        <w:numPr>
          <w:ilvl w:val="5"/>
          <w:numId w:val="13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pektor nadzoru – Pan ................... posiadający uprawnienia budowlane nr ...........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center" w:pos="-4111" w:leader="none"/>
          <w:tab w:val="center" w:pos="-3686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Cs w:val="24"/>
        </w:rPr>
        <w:t xml:space="preserve">Przedstawicielem Wykonawcy jest Kierownik budowy Pan.......................................... powołany pisemnie i wpisany do Dziennika Bud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9. Ponadto Zamawiającemu przysługują następujące uprawnienia:</w:t>
      </w:r>
    </w:p>
    <w:p>
      <w:pPr>
        <w:pStyle w:val="BlockText"/>
        <w:numPr>
          <w:ilvl w:val="1"/>
          <w:numId w:val="10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10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miejsca sporządzenia protokołu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tę rozpoczęcia i zakończenia czynności odbioru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 ujawnionych wad lub usterek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yzję Zamawiającego co do terminu usunięcia ujawnionych usterek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i/>
          <w:sz w:val="24"/>
          <w:szCs w:val="24"/>
        </w:rPr>
        <w:t>Wykonawca udziela Zamawiającemu gwarancji na wykonane roboty budowlane.                     Termin gwarancji wynosi 24 miesięcy i liczy się od dnia dokonania bezusterkowego odbioru przedmiotu umowy.</w:t>
      </w:r>
    </w:p>
    <w:p>
      <w:pPr>
        <w:pStyle w:val="WWTekstpodstawowywcity2"/>
        <w:numPr>
          <w:ilvl w:val="0"/>
          <w:numId w:val="2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Wykonawca udziela Zamawiającemu rękojmi na wykonane roboty budowlane.                         Termin rękojmi wynosi 3 lata i liczy się od dnia dokonania bezusterkowego odbioru przedmiotu umowy.          </w:t>
      </w:r>
    </w:p>
    <w:p>
      <w:pPr>
        <w:pStyle w:val="WWTekstpodstawowywcity3"/>
        <w:numPr>
          <w:ilvl w:val="0"/>
          <w:numId w:val="2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WWTekstpodstawowywcity3"/>
        <w:numPr>
          <w:ilvl w:val="0"/>
          <w:numId w:val="2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konawca zobowiązuje się wnieść zabezpieczenie należytego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>Zamawiający wyraża zgodę na zmianę formy zabezpieczenia w trakcie jego utrzymywania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14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jeżeli wystąpiła konieczność wprowadzenia zmian w dokumentacji projektowej czego nie można było przewidzieć w chwili zawarcia umowy i może mieć to skutek, jak w pkt.3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mianie ulegnie urzędowa stawka VAT na roboty budowlane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41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Wykonawca będzie upoważniony do żądania przedłużenia terminu zakończenia przedmiotu umowy o okres powstały w wyniku przedłużonego postępowania o zamówienie publiczne. Okres o jaki może wnioskować wykonawca należy liczyć od daty ustalonego pierwotnie terminu składania ofert powiększonego o siedem dni do dnia zawarcia umowy z wybranym Wykonawcą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Zamawiającemu przysługuje prawo odstąpienia od umowy :</w:t>
      </w:r>
    </w:p>
    <w:p>
      <w:pPr>
        <w:pStyle w:val="Normal"/>
        <w:numPr>
          <w:ilvl w:val="0"/>
          <w:numId w:val="4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/>
      </w:pPr>
      <w:r>
        <w:rPr>
          <w:rFonts w:cs="Arial" w:ascii="Arial" w:hAnsi="Arial"/>
          <w:i/>
          <w:sz w:val="24"/>
          <w:szCs w:val="24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4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przerwał realizację robót bez uzasadnienia i przerwa trwa dłużej niż           1 miesiąc.</w:t>
      </w:r>
    </w:p>
    <w:p>
      <w:pPr>
        <w:pStyle w:val="Normal"/>
        <w:numPr>
          <w:ilvl w:val="0"/>
          <w:numId w:val="4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espektuje uzasadnionych nakazów Inspektora Nadzoru,</w:t>
      </w:r>
    </w:p>
    <w:p>
      <w:pPr>
        <w:pStyle w:val="Normal"/>
        <w:numPr>
          <w:ilvl w:val="0"/>
          <w:numId w:val="4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określonym w pkt. 1 lit. 2 – 5, odstąpienie nastąpi  z winy leżącej po stronie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 xml:space="preserve">2. Wykonawcy przysługuje prawo odstąpienia od umowy bez zachowania terminów wypowiedzenia jeżeli </w:t>
      </w:r>
      <w:r>
        <w:rPr>
          <w:rFonts w:cs="Arial" w:ascii="Arial" w:hAnsi="Arial"/>
          <w:i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wę niniejszą sporządzono w czterech egzemplarzach, po dwa egzemplarze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8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Wykonawcy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rzeczowo – finansowy wykonania i rozliczania robot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 bioz opracowany na potrzeby wykonania robót budowlanych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60 miesięcy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na zainstalowane urządzenia i wyposażenie 60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7"/>
      <w:type w:val="nextPage"/>
      <w:pgSz w:w="11906" w:h="16838"/>
      <w:pgMar w:left="964" w:right="96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78"/>
        </w:tabs>
        <w:ind w:left="2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9"/>
        </w:tabs>
        <w:ind w:left="2449" w:hanging="360"/>
      </w:pPr>
    </w:lvl>
    <w:lvl w:ilvl="2">
      <w:start w:val="1"/>
      <w:numFmt w:val="lowerRoman"/>
      <w:lvlText w:val="%3."/>
      <w:lvlJc w:val="right"/>
      <w:pPr>
        <w:tabs>
          <w:tab w:val="num" w:pos="3169"/>
        </w:tabs>
        <w:ind w:left="3169" w:hanging="180"/>
      </w:pPr>
    </w:lvl>
    <w:lvl w:ilvl="3">
      <w:start w:val="1"/>
      <w:numFmt w:val="decimal"/>
      <w:lvlText w:val="%4."/>
      <w:lvlJc w:val="left"/>
      <w:pPr>
        <w:tabs>
          <w:tab w:val="num" w:pos="3889"/>
        </w:tabs>
        <w:ind w:left="3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09"/>
        </w:tabs>
        <w:ind w:left="4609" w:hanging="360"/>
      </w:pPr>
    </w:lvl>
    <w:lvl w:ilvl="5">
      <w:start w:val="1"/>
      <w:numFmt w:val="lowerRoman"/>
      <w:lvlText w:val="%6."/>
      <w:lvlJc w:val="right"/>
      <w:pPr>
        <w:tabs>
          <w:tab w:val="num" w:pos="5329"/>
        </w:tabs>
        <w:ind w:left="5329" w:hanging="180"/>
      </w:pPr>
    </w:lvl>
    <w:lvl w:ilvl="6">
      <w:start w:val="1"/>
      <w:numFmt w:val="decimal"/>
      <w:lvlText w:val="%7."/>
      <w:lvlJc w:val="left"/>
      <w:pPr>
        <w:tabs>
          <w:tab w:val="num" w:pos="6049"/>
        </w:tabs>
        <w:ind w:left="6049" w:hanging="360"/>
      </w:pPr>
    </w:lvl>
    <w:lvl w:ilvl="7">
      <w:start w:val="1"/>
      <w:numFmt w:val="lowerLetter"/>
      <w:lvlText w:val="%8."/>
      <w:lvlJc w:val="left"/>
      <w:pPr>
        <w:tabs>
          <w:tab w:val="num" w:pos="6769"/>
        </w:tabs>
        <w:ind w:left="6769" w:hanging="360"/>
      </w:pPr>
    </w:lvl>
    <w:lvl w:ilvl="8">
      <w:start w:val="1"/>
      <w:numFmt w:val="lowerRoman"/>
      <w:lvlText w:val="%9."/>
      <w:lvlJc w:val="right"/>
      <w:pPr>
        <w:tabs>
          <w:tab w:val="num" w:pos="7489"/>
        </w:tabs>
        <w:ind w:left="74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Arial"/>
      <w:b w:val="false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b w:val="false"/>
      <w:i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Arial" w:hAnsi="Arial" w:eastAsia="Times New Roman" w:cs="Arial"/>
    </w:rPr>
  </w:style>
  <w:style w:type="character" w:styleId="WW8Num83z4">
    <w:name w:val="WW8Num83z4"/>
    <w:qFormat/>
    <w:rPr>
      <w:rFonts w:ascii="Courier New" w:hAnsi="Courier New" w:cs="Verdana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Znak">
    <w:name w:val="WW-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lang w:val="pl-PL" w:bidi="ar-SA"/>
    </w:rPr>
  </w:style>
  <w:style w:type="character" w:styleId="WWZnak2">
    <w:name w:val="WW-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http://www.bip.inowroclaw.ug.gov.pl/" TargetMode="External"/><Relationship Id="rId5" Type="http://schemas.openxmlformats.org/officeDocument/2006/relationships/hyperlink" Target="mailto:rojewo@rojewo.pl" TargetMode="External"/><Relationship Id="rId6" Type="http://schemas.openxmlformats.org/officeDocument/2006/relationships/hyperlink" Target="http://www.bip.inowroclaw.ug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7:00Z</dcterms:created>
  <dc:creator>G</dc:creator>
  <dc:description/>
  <dc:language>en-US</dc:language>
  <cp:lastModifiedBy>Tadek</cp:lastModifiedBy>
  <cp:lastPrinted>2009-04-20T14:40:00Z</cp:lastPrinted>
  <dcterms:modified xsi:type="dcterms:W3CDTF">2009-04-20T12:56:00Z</dcterms:modified>
  <cp:revision>4</cp:revision>
  <dc:subject/>
  <dc:title>Zarząd Miasta Inowrocławia</dc:title>
</cp:coreProperties>
</file>