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XVII/194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Roj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.09.2005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nabycia gruntów w miejscowości Rojew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Na podstawie art. 18 ust. 2 pkt. 9 lit. a ustawy o samorządzie gminnym z dnia    8 marca 1990 r. (Dz. U. z 2001 r. Nr 142, poz. 1591 zm:  Dz. U z 2002 r. Nr 23 poz.220, Nr 62  poz. 984, Nr  153 poz. 1271, Nr 214 poz. 1806, Dz. U. z 2003 r. Nr 80 poz. 717, Nr 162 poz. 1568, Dz. U. z 2004 r.  Nr 102 poz. 1052, Nr 116 poz. 1203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Rada 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 1.  </w:t>
      </w:r>
      <w:r>
        <w:rPr>
          <w:sz w:val="28"/>
        </w:rPr>
        <w:t>Wyrazić zgodę na odpłatne nabycie działki nr 125  o pow. 10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łożonej w miejscowości  Rojew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b/>
          <w:bCs/>
          <w:sz w:val="28"/>
        </w:rPr>
        <w:t xml:space="preserve">§  2.   </w:t>
      </w:r>
      <w:r>
        <w:rPr>
          <w:sz w:val="28"/>
        </w:rPr>
        <w:t>Wykonanie uchwały powierza się Wójtow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 3.   </w:t>
      </w: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 4.   </w:t>
      </w:r>
      <w:r>
        <w:rPr>
          <w:bCs/>
          <w:sz w:val="28"/>
        </w:rPr>
        <w:t>Traci moc Uchwała Nr XVII/131/2004  z  dn. 13.09.2004 r. w sprawi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nabycia gruntów w miejscowości Rojew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32"/>
        </w:rPr>
        <w:t xml:space="preserve">                                             </w:t>
      </w:r>
      <w:r>
        <w:rPr>
          <w:b/>
          <w:bCs/>
          <w:sz w:val="32"/>
        </w:rPr>
        <w:t>U z a s a d n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 Uchwały Nr  XXVII/194/2005 Rady Gminy Rojewo z dnia 12.09.2005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sprawie nabycia gruntów w miejscowości Rojew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chwała z dnia 13.09.2004 r. Rady Gminy wyraziła zgodę na nabycie pod punk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rzutu ścieków części działki nr 22 w Rojew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związku ze zmianą położenia punktu zrzutu niezbędne jest podjęcie niniejsz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chwał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11:00Z</dcterms:created>
  <dc:creator>Użytkownik</dc:creator>
  <dc:description/>
  <dc:language>en-US</dc:language>
  <cp:lastModifiedBy>Szczesiak</cp:lastModifiedBy>
  <cp:lastPrinted>2005-09-12T13:36:00Z</cp:lastPrinted>
  <dcterms:modified xsi:type="dcterms:W3CDTF">2005-10-09T08:01:00Z</dcterms:modified>
  <cp:revision>4</cp:revision>
  <dc:subject/>
  <dc:title>                                                         </dc:title>
</cp:coreProperties>
</file>