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XXVII/195/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oje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.09.2005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sprawie wyrażenia zgody na zawarcie umowy użycz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Na podstawie art. 18 ust. 2 pkt. 9 lit. a ustawy o samorządzie gminnym z dnia    8 marca 1990 r. (Dz. U. z 2001 r. Nr 142, poz. 1591 zm:  Dz. U z 2002 r. Nr 23 poz.220, Nr 62  poz. 984, Nr  153 poz. 1271, Nr 214 poz. 1806, Dz. U. z 2003 r. Nr 80 poz. 717, Nr 162 poz. 1568, Dz. U. z 2004 r.  Nr 102 poz. 1052, Nr 116 poz. 1203 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Rada 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  <w:r>
        <w:rPr>
          <w:b/>
          <w:bCs/>
          <w:sz w:val="28"/>
        </w:rPr>
        <w:t>uchwala, co następuje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 1.  </w:t>
      </w:r>
      <w:r>
        <w:rPr>
          <w:sz w:val="28"/>
        </w:rPr>
        <w:t xml:space="preserve">Wyrazić zgodę na  użyczenie Gminnej Spółce Wodnej w Rojewie lokal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żytkowego o pow. 19  m</w:t>
      </w:r>
      <w:r>
        <w:rPr>
          <w:sz w:val="28"/>
          <w:vertAlign w:val="superscript"/>
        </w:rPr>
        <w:t>2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w budynku  po byłej zlewni mleka w Rojewie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na okres  9</w:t>
      </w:r>
      <w:r>
        <w:rPr>
          <w:b/>
          <w:bCs/>
          <w:sz w:val="28"/>
        </w:rPr>
        <w:t xml:space="preserve"> </w:t>
      </w:r>
      <w:r>
        <w:rPr>
          <w:sz w:val="28"/>
        </w:rPr>
        <w:t>lat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§  2.   </w:t>
      </w:r>
      <w:r>
        <w:rPr>
          <w:sz w:val="28"/>
        </w:rPr>
        <w:t>Wykonanie uchwały powierza się Wójtowi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§  3.   </w:t>
      </w: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32"/>
        </w:rPr>
        <w:t xml:space="preserve">                                             </w:t>
      </w:r>
      <w:r>
        <w:rPr>
          <w:b/>
          <w:bCs/>
          <w:sz w:val="32"/>
        </w:rPr>
        <w:t>U z a s a d n i e n i 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 Uchwały Nr XXVII/195/2005 Rady Gminy Rojewo z dnia 12.09.2005r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nabycia gruntów w miejscowości Rojew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Gminna Spółka Wodna w Rojewie wystąpiła o użyczenie lokalu na magazyn sprzętu  w budynku po byłej zlewni mleka.                   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półka zatrudnia około 15 pracowników toteż niezbędne jest zapewnieni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magazynu dla sprzętu dla tych pracowników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13:00Z</dcterms:created>
  <dc:creator>Użytkownik</dc:creator>
  <dc:description/>
  <dc:language>en-US</dc:language>
  <cp:lastModifiedBy>Użytkownik</cp:lastModifiedBy>
  <cp:lastPrinted>2005-09-09T13:13:00Z</cp:lastPrinted>
  <dcterms:modified xsi:type="dcterms:W3CDTF">2005-10-09T08:03:00Z</dcterms:modified>
  <cp:revision>4</cp:revision>
  <dc:subject/>
  <dc:title>                                                         </dc:title>
</cp:coreProperties>
</file>