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99/200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ojew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z dnia 12.09.2005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mieniająca uchwałę w sprawie planowanych do realizacji zadań dotyczących centrum wsi Rojew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Na podstawie art. 18 ust. 2, pkt 6 ustawy z dnia 8 marca 1990 r. o samorządzie gminnym (Dz. U. z 2001 r. Nr 142, poz. 1591 zm.: z 2002 r. Nr 23, poz. 220, Nr 62, poz. 558, Nr 113, poz. 984, Nr 153, poz. 127, Nr 214, poz. 1806; z 2003 r. Nr 80, poz. 717, Nr 162, poz. 1568; z 2004 r. Nr 102, poz. 1055, Nr 116 poz. 1203) uchwala się,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1. W uchwale Nr XXV/188/2005 Rady Gminy Rojewo z dnia 27.06.2005 r. w sprawie planowanych do realizacji zadań dotyczących wsi Rojewo § 1 otrzymuje brzmienie: „§ 1. Przyjąć do realizacji zadanie polegające na zmianie miejscowego planu zagospodarowania przestrzennego wsi Rojewo w celu lokalizacji centrum wsi Rojewo na terenie obejmującym działki oznaczone numerami ewidencyjnymi: 162/9, 161/1, 160/4, 160/3, 159/1,146/1, 146/2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2. Wykonanie uchwały powierza się Wójtowi Gmi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wołanie tej uchwały jest spowodowane stanowiskiem Urzędu Marszałkowskiego w Toruniu. Uchwała wymaga uzupełnienia, gdyż inwestycja będzie też zlokalizowana na drodze gminnej, która również powinna stanowić centrum wsi. W związku z tym poszerzono wykaz działek o działkę, na jakiej zlokalizowana jest w/w dro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17:00Z</dcterms:created>
  <dc:creator>Maciej</dc:creator>
  <dc:description/>
  <dc:language>en-US</dc:language>
  <cp:lastModifiedBy>Użytkownik</cp:lastModifiedBy>
  <cp:lastPrinted>2005-09-12T14:24:00Z</cp:lastPrinted>
  <dcterms:modified xsi:type="dcterms:W3CDTF">2005-09-12T12:25:00Z</dcterms:modified>
  <cp:revision>7</cp:revision>
  <dc:subject/>
  <dc:title>Uchwała Nr XXV/188/2005</dc:title>
</cp:coreProperties>
</file>