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chwała Nr VIII/65/200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ady Gminy Rojew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 dnia 31 lipca 200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zamiany gruntów w miejscowości Ściborz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Na podstawie art. 18 ust. 2 pkt. 9 lit. a ustawy o samorządzie gminnym z dnia    8 marca 1990 r. (Dz. U. z 2001 r. Nr142 poz.1591 zm.: Dz. U. z 2002 r. Nr 23 poz. 220, Dz. U. Nr 62 poz. 558 i Dz. U. Nr 113 poz. 984, Dz. U. Nr 214 poz. 180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Gmin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chwala, co następuje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TextBody"/>
        <w:rPr/>
      </w:pPr>
      <w:r>
        <w:rPr/>
        <w:t>Wyrazić zgodę na zamianę gruntów pomiędzy Panem Krzysztofem Grabowskim zam. Rzepiszyn gm. Kruszwica właścicielem dz. nr 73/10 o pow. 0,2321 ha zapisanej w KW nr 21735 położonej w Ściborzu, a Gminą Rojewo która przeznaczy na zamianę cz. dz. nr 73/4 o pow. około 0,20 ha, zapisaną w KW nr 32378 położoną w miejscowości Ścibo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zleca się Wójtowi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 z a s a d n i e n i 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do Uchwały Nr VIII/65/2003 Rady Gminy Rojewo z dnia 31 lipca 2003 r. w sprawie zamiany gruntów </w:t>
      </w:r>
      <w:r>
        <w:rPr>
          <w:sz w:val="28"/>
          <w:szCs w:val="28"/>
        </w:rPr>
        <w:t>w miejscowości Ściborze.</w:t>
      </w:r>
    </w:p>
    <w:p>
      <w:pPr>
        <w:pStyle w:val="Tekstpodstawowy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Przygotowuje się zamianę działki nr 73/10 o pow. 0,2321 ha położonej w Ściborzu, stanowiącej własność Pana Krzysztofa Grabowskiego zam. Rzepiszyn gm. Kruszwica, na cz. dz. nr 73/4 o pow. 0,20 ha położonej w Ściborzu i stanowiącej własność gminy Rojewo. Zamiana jest uzasadniona, ponieważ dz. nr 73/10 wchodzi w skład boiska sportowego w Ściborzu, należącego do gmin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dleśnictwo Cierpiszewo wyraziło wstępnie zgodę na zamianę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</w:rPr>
  </w:style>
  <w:style w:type="paragraph" w:styleId="Tekstpodstawowy2">
    <w:name w:val="Tekst podstawowy 2"/>
    <w:basedOn w:val="Normal"/>
    <w:qFormat/>
    <w:pPr/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9:19:00Z</dcterms:created>
  <dc:creator>urząd gminy Rojewo</dc:creator>
  <dc:description/>
  <dc:language>en-US</dc:language>
  <cp:lastModifiedBy>urząd gminy Rojewo</cp:lastModifiedBy>
  <cp:lastPrinted>2003-08-01T08:29:00Z</cp:lastPrinted>
  <dcterms:modified xsi:type="dcterms:W3CDTF">2003-08-01T06:30:00Z</dcterms:modified>
  <cp:revision>9</cp:revision>
  <dc:subject/>
  <dc:title/>
</cp:coreProperties>
</file>