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VIII/61/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y Gminy Rojew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31 lipc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poważnienia Przewodniczącego Rady Gminy Rojewo do wykonywania czynności z zakresu prawa pracy wobec Wójta Gminy Rojew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4 pkt 1 ustawy o pracownikach samorządowych z dnia 22.03.1990 r. (Dz. U. z 2001 r. Nr 142 poz. 1593 ze zmianami: Dz. U. z 2002 r. Nr 113 poz. 984 i Nr 214 poz. 18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ważnić Przewodniczącego Rady Gminy do dokonywania za pracodawcę wszystkich czynności z zakresu prawa pracy wobec Wój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ważnienie, o którym mowa w ust. 1 nie obejmuje prawa do ustalania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Przewodniczącemu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z a s a d n i e n i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o pracownikach samorządowych w art. 4 pkt 1 stwierdza, że czynności z zakresu prawa pracy wobec Wójta dokonuje Przewodniczący Rady np. sprawy związane z urlopami.. Upoważnić go do tego może tylko uchwała Rady Gminy. W związku z powyższym  zaszła konieczność wywołania t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25:00Z</dcterms:created>
  <dc:creator>urząd gminy Rojewo</dc:creator>
  <dc:description/>
  <dc:language>en-US</dc:language>
  <cp:lastModifiedBy>urząd gminy Rojewo</cp:lastModifiedBy>
  <cp:lastPrinted>2003-08-01T07:57:00Z</cp:lastPrinted>
  <dcterms:modified xsi:type="dcterms:W3CDTF">2003-08-01T05:58:00Z</dcterms:modified>
  <cp:revision>4</cp:revision>
  <dc:subject/>
  <dc:title/>
</cp:coreProperties>
</file>