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VIII/67/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y Gminy Rojew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31 lipc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rzeznaczenia do sprzedaży cz. dz. nr 73/4 o pow. około 0,62 ha wraz z zabudowaniami z miejscowości Ściborz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 18 ust. 2 pkt. 9 lit. a ustawy o samorządzie gminnym z dnia    8 marca 1990 r. (Dz. U. z 2001 r. Nr142 poz.1591 zm.: Dz. U. z 2002 r. Nr 23 poz. 220, Dz. U. Nr 62 poz. 558 i Dz. U. Nr 113 poz. 984, Dz. U. Nr 214 poz. 1806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"/>
        <w:rPr/>
      </w:pPr>
      <w:r>
        <w:rPr/>
        <w:t>Wyrazić zgodę na sprzedaż cz. dz. nr 73/4 o pow. około 0,62 ha wraz z zabudowaniami w miejscowości Ściborze, zapisanej w KW nr 32378 stanowiącej Mienie Komunalne Gminy Roj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Do Uchwały Nr VIII/67/2003 Rady Gminy Rojewo z dnia 31 lipca 2003 r. w sprawie </w:t>
      </w:r>
      <w:r>
        <w:rPr>
          <w:sz w:val="28"/>
          <w:szCs w:val="28"/>
        </w:rPr>
        <w:t>przeznaczenia do sprzedaży cz. dz. nr 73/4 o pow. około 0,62 ha wraz z zabudowaniami z miejscowości Ściborze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Wywołanie uchwały stało się konieczne ponieważ w/w nieruchomość jest niezagospodarowana. Obecnie do tut. Urzędu zgłaszają się osoby zainteresowane jej kupn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rzedaż nastąpi zgodnie z przepisami ustawy o gospodarce nieruchomościami w drodze przetargu nieograniczon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20" w:leader="none"/>
      </w:tabs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3:00Z</dcterms:created>
  <dc:creator>urząd gminy Rojewo</dc:creator>
  <dc:description/>
  <dc:language>en-US</dc:language>
  <cp:lastModifiedBy>urząd gminy Rojewo</cp:lastModifiedBy>
  <cp:lastPrinted>2003-08-01T08:31:00Z</cp:lastPrinted>
  <dcterms:modified xsi:type="dcterms:W3CDTF">2003-08-01T06:40:00Z</dcterms:modified>
  <cp:revision>8</cp:revision>
  <dc:subject/>
  <dc:title/>
</cp:coreProperties>
</file>