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Uchwała Nr XXVI/190/2005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Rady Gminy Rojewo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iCs/>
          <w:sz w:val="30"/>
          <w:szCs w:val="30"/>
        </w:rPr>
        <w:t>z dnia</w:t>
      </w:r>
      <w:r>
        <w:rPr>
          <w:b/>
          <w:i/>
          <w:sz w:val="30"/>
          <w:szCs w:val="30"/>
        </w:rPr>
        <w:t xml:space="preserve"> </w:t>
      </w:r>
      <w:r>
        <w:rPr>
          <w:b/>
          <w:iCs/>
          <w:sz w:val="30"/>
          <w:szCs w:val="30"/>
        </w:rPr>
        <w:t>08.07.2005r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: zmiany Uchwały Nr XX/149/2004r. Rady Gminy Rojewo z dnia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 xml:space="preserve">        29 grudnia 2004r. dotyczącej uchwalenia budżetu na 2005 rok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ab/>
        <w:tab/>
        <w:t>Na podstawie art. 18 ust. 2 pkt 4 ustawy z dnia 8 marca 1990r. o samorządzie gminnym (Dz. U. z 2001r. Nr 142 poz. 1591 zm.: Dz. U. z 2002r. nr 23 poz. 220, Nr 62 poz. 984, Nr 153 poz. 1271, Nr 214 poz. 1806, Dz. U. z 2003r. Nr 80 poz. 717, Nr 162 poz. 1568, Dz. U. z 2004r. Nr 102 poz. 1052, Nr 116 poz. 1203) oraz art. 109, 116, 124, 128 i 134 ustawy z dnia 26 listopada 1998r. o finansach publicznych (Dz. U. z 2003r. Nr 15 poz. 148 zm.: Dz. U. z 2003r. Nr 45 poz. 391, Nr 65 poz. 594, Nr 65 poz. 594, Nr 96 poz. 874, Nr 166 poz. 1611, Nr 189 poz. 1859, Dz. U. z 2004r. Nr 121 poz. 1264, Nr 123 poz. 1290, Nr 210 poz. 2135)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ada Gminy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chwala, co następuje: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ab/>
        <w:tab/>
        <w:t>W Uchwale Nr XX/149/2004r. Rady Gminy Rojewo z dnia 29.12.2004r. zmienionej Uchwałą Nr XXI/154/2005 Rady Gminy z dnia 14.02.2005r., Uchwałą Nr XXII/163/2005 Rady Gminy Rojewo z dnia 30.03.2005r., Zarządzeniem Nr 15/2005 Wójta Gminy Rojewo z dnia 31.03.2005r., Uchwałą Nr XXIII/177/2005 Rady Gminy Rojewo z dnia 25.04.2005r., Uchwałą Nr XXIV/179/2005 Rady Gminy Rojewo z dnia 30.05.2005r. oraz Zarządzeniem Nr 28/2005 Wójta Gminy Rojewo z dnia 21 czerwca 2005r. wprowadza się następujące zmiany: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1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 xml:space="preserve">1. Dochody budżetowe w kwocie -                                                </w:t>
      </w:r>
      <w:r>
        <w:rPr>
          <w:b/>
          <w:sz w:val="26"/>
          <w:szCs w:val="26"/>
        </w:rPr>
        <w:t>8.456.300,00 zł</w:t>
      </w:r>
      <w:r>
        <w:rPr>
          <w:sz w:val="26"/>
          <w:szCs w:val="26"/>
        </w:rPr>
        <w:t xml:space="preserve"> pozostają bez zmian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dotacje na zadania zlecone związane z realizacją zadań 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z zakresu administracji rządowej pozostają bez zmian -                    998.000,00 zł b) subwencja ogólna – bez zmian -                                                  3.754.931,00 zł z tego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 xml:space="preserve">- część wyrównawcza -                                                                      871.234,00 zł – część równoważąca -                                                                         29.981,00 zł – część oświatowa -                                                                         2.853.716,00 zł 2. Wydatki budżetowe w kwocie -                                                   </w:t>
      </w:r>
      <w:r>
        <w:rPr>
          <w:b/>
          <w:sz w:val="26"/>
          <w:szCs w:val="26"/>
        </w:rPr>
        <w:t>9.138.678,00 zł</w:t>
      </w:r>
      <w:r>
        <w:rPr>
          <w:sz w:val="26"/>
          <w:szCs w:val="26"/>
        </w:rPr>
        <w:t xml:space="preserve"> – zwiększa się o kwotę -                                                                       11.000,00 zł – zmniejsza się o kwotę -                                                                      11.000,00 zł – wydatki po zmianie wynoszą -                                                    </w:t>
      </w:r>
      <w:r>
        <w:rPr>
          <w:b/>
          <w:sz w:val="26"/>
          <w:szCs w:val="26"/>
        </w:rPr>
        <w:t>9.138.678,00 zł</w:t>
      </w:r>
      <w:r>
        <w:rPr>
          <w:sz w:val="26"/>
          <w:szCs w:val="26"/>
        </w:rPr>
        <w:t xml:space="preserve"> (zgodnie z załącznikiem nr 1)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a) wydatki majątkowe w kwocie -                                                  1.872.011,00 zł – zwiększa się o kwotę -                                                                       11.000,00 zł – zmniejsza się o kwotę -                                                                      11.000,00 zł – wydatki majątkowe po zmianie wynoszą -                                 1.872.011,00 zł b) wydatki bieżące w kwocie -                                                        7.266.667,00 zł pozostają bez zmian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wynagrodzenia i pochodne – bez zmian -                                    3.665.882,00 zł – dotacje – bez zmian -                                                                         50.000,00 zł – obsługa długu publicznego – bez zmian -                                          34.000,00 zł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2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 xml:space="preserve">Deficyt budżetowy ustalony w kwocie </w:t>
      </w:r>
      <w:r>
        <w:rPr>
          <w:b/>
          <w:sz w:val="26"/>
          <w:szCs w:val="26"/>
        </w:rPr>
        <w:t>682.378,00 zł</w:t>
      </w:r>
      <w:r>
        <w:rPr>
          <w:sz w:val="26"/>
          <w:szCs w:val="26"/>
        </w:rPr>
        <w:t xml:space="preserve"> pozostaje bez zmian i w całości będzie sfinansowany przychodami z kredytów i pożyczek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3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asadnienie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odjęcie tej uchwały zostało spowodowane koniecznością zwiększenia środków na zadania inwestycyjne pod nazwą „Instalacja centralnego ogrzewania wraz z montażem kotła miałowego w Szkole Podstawowej w Rojewie – filia w Liszkowie”. W chwili przyjmowania tego zadania do budżetu przyjęto koszt szacunkowy w oparciu o podobne prace wykonane w szkole w Ściborzu, koszt wynosił 50.000,00 zł. Po wykonaniu projektu technicznego i sporządzonym na jego podstawie kosztorysie inwestorskim koszt wykonania zadania wyceniono na kwotę 69.090,37 zł brutto. Po otwarciu ofert w dniu 30.06.2005r. najtańsza oferta złożona była przez firmę Gesal – Inowrocław na kwotę 59.186,02 zł, koszt wykonania projektu 1.500,00 zł, razem koszt wykonania zadania wynosi 60.686,02 zł. Zadanie to ulega zwiększeniu o kwotę 11.000,00 zł a środki te zostaną przeniesione z zadania pod nazwą „Przebudowa dachu i korytarzy budynku Gimnazjum w Rojewie”, którego wartość po przetargu uległa zmniejszeniu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2 do Uchwały Rady Gminy Rojew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Nr XXVI/190/2005 z dnia 08.07.2005r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Wykaz inwestycji gminnych planowanych do realizacji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w roku budżetowym 2005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800"/>
        <w:gridCol w:w="1620"/>
        <w:gridCol w:w="1800"/>
        <w:gridCol w:w="1620"/>
        <w:gridCol w:w="9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zadania inwestycyj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tość kosztorys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Środki włas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Środki planowane do pozysk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zia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zdzia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owa sieci wodociągowej wraz z przyłączami w miejscowości Osiek Wiel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owa sieci wodociągowej wraz z przyłączami w miejscowości Dąbie-Leśnia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racowanie dokumentacji na budowę sieci wodociągowej do miejscowości Glinno Wiel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up działki od GS o powierzchni 0,20 ha pod budowę punktu zrzutu ście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up budynku po byłej zlewni mleka od OSM zgodnie z zawartą ugod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ernizacja budynku szkoły podstawowej w Rojewicach polegający na wymianie stolarki okiennej w 2 klasach oraz wymianie podłogi w sali gimnasty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budowa dachu i korytarzy budynku Gimnazjum w Roj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.5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.5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półfinansowanie budowy kolektora głównego kanalizacji na odcinku Gniewkowo-Kaczk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racowanie dokumentacji na kanalizację Rojewo – Jezuicka Str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FO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lizacja projektu w zakresie działania „Odnowa wsi oraz zachowanie i ochrona dziedzictwa kulturowego” na terenie gm. Rojewo z tego planowane do realizacji są 3 wnios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.9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.9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„Wizerunek Ściborza – aktywność społeczna”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remont świetlicy wiejskiej oraz zagospodarowanie terenu wokół świetlic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.1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6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5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„Liszkowo wieś ludzi aktywnych”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wyposażenie świetlicy wiejskiej i kuchni, wyposażenie dla zespołu Liszkowianki, zagospo-darowanie terenu wokół świetlic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2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4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9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„Rojewo wieś nowoczesna i prorozwojowa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udowa miejsc postojowych dla samochodów osobowych i autobusów w Rojewi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.3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8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.50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dla Gminnego Zakładu Opieki Zdrowotnej na zakup EKG do Ośrodka Zdrowia w Zawiszy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racowanie dokumentacji na kanalizacj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alacja centralnego ogrzewania wraz z montażem kotła miarowego w Szkole Podstawowej w Rojewie – filia w Ścibor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alacja centralnego ogrzewania wraz z montażem kotła miałowego w Szkole Podstawowej w Rojewie – filia w Liszk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Zakup komputera – sekretariat Gimnazj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komputera – Szkoła Roje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komputera – Samorządowy Zespół Oświaty i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dowa ogrodzenia – obiekt sport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komputera dla gminnego Ośrodka Sportu i Rekreacji w Roje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2 komputerów do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minnej Biblioteki Publicznej w Rojewi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ilii Gminnej Biblioteki Publ. w Rojew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892.0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53.0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8.9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inansowanie inwestycji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rodki ujęte w budżecie – 1.872.011,00 zł (środki własne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środki z Gminnego Funduszu Ochrony Środowiska – 20.000,00 z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gółem środki przeznaczone na inwestycje – 1.892.011,00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8:14:00Z</dcterms:created>
  <dc:creator>Użytkownik</dc:creator>
  <dc:description/>
  <dc:language>en-US</dc:language>
  <cp:lastModifiedBy>Użytkownik</cp:lastModifiedBy>
  <cp:lastPrinted>2005-07-22T14:36:00Z</cp:lastPrinted>
  <dcterms:modified xsi:type="dcterms:W3CDTF">2005-07-27T08:14:00Z</dcterms:modified>
  <cp:revision>2</cp:revision>
  <dc:subject/>
  <dc:title>Uchwała Nr XXV/…/2005</dc:title>
</cp:coreProperties>
</file>