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XVII/198/2005</w:t>
      </w:r>
    </w:p>
    <w:p>
      <w:pPr>
        <w:pStyle w:val="Heading"/>
        <w:spacing w:lineRule="auto" w:line="360"/>
        <w:rPr/>
      </w:pPr>
      <w:r>
        <w:rPr/>
        <w:t>Rady Gminy Rojewo</w:t>
      </w:r>
    </w:p>
    <w:p>
      <w:pPr>
        <w:pStyle w:val="Heading"/>
        <w:spacing w:lineRule="auto" w:line="360"/>
        <w:rPr/>
      </w:pPr>
      <w:r>
        <w:rPr/>
        <w:t>z dnia 12.09.2005r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zmieniająca uchwałę w sprawie zatwierdzenia planu rozwoju miejscowości Ściborze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         </w:t>
      </w:r>
      <w:r>
        <w:rPr/>
        <w:t>Na podstawie art. 18 ust. 2, pkt 6 ustawy z dnia 8 marca 1990r. o samorządzie gminnym (Dz. U. z 2001r. Nr 142, poz. 1591 zm.: z 2002r. Nr 23, poz. 220, Nr 62, poz. 558, Nr 113, poz. 984, Nr 153, poz. 127, Nr 214, poz. 1806; z 2003r. Nr 80, poz. 717, Nr 162, poz.1568; z 2004r. Nr 102, poz. 1055, Nr 116 poz. 1203) uchwala się, co następuje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§ 1. W planie rozwoju miejscowości Ściborze stanowiącym załącznik do   Uchwały Nr XXIII/174/2005 Rady Gminy Rojewo z dnia 25 kwietnia 2005r. w sprawie zatwierdzenia planu rozwoju miejscowości Ściborze wprowadza się zmiany określone w załączniku do Uchwały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§ 2. Uchwała wchodzi w życie z dniem podjęcia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do Uchwały Nr XXVII/198/2005</w:t>
      </w:r>
    </w:p>
    <w:p>
      <w:pPr>
        <w:pStyle w:val="Normal"/>
        <w:spacing w:lineRule="auto" w:line="360"/>
        <w:jc w:val="right"/>
        <w:rPr/>
      </w:pPr>
      <w:r>
        <w:rPr/>
        <w:t>Rady Gminy Rojewo</w:t>
      </w:r>
    </w:p>
    <w:p>
      <w:pPr>
        <w:pStyle w:val="Normal"/>
        <w:spacing w:lineRule="auto" w:line="360"/>
        <w:jc w:val="right"/>
        <w:rPr/>
      </w:pPr>
      <w:r>
        <w:rPr/>
        <w:t>Z dnia 12.09.2005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3"/>
        <w:rPr/>
      </w:pPr>
      <w:r>
        <w:rPr/>
        <w:t>O D N O W A   W S I</w:t>
      </w:r>
    </w:p>
    <w:p>
      <w:pPr>
        <w:pStyle w:val="Heading3"/>
        <w:rPr/>
      </w:pPr>
      <w:r>
        <w:rPr/>
        <w:t xml:space="preserve">ORAZ 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ZACHOWANIE I OCHRONA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DZIEDZICTWA KULTUROW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8"/>
        </w:rPr>
      </w:pPr>
      <w:r>
        <w:rPr>
          <w:sz w:val="48"/>
        </w:rPr>
        <w:t>PLAN ROZWOJU WSI ŚCIBORZ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GMINA ROJE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1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1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1"/>
        <w:rPr>
          <w:i/>
          <w:i/>
          <w:iCs/>
          <w:sz w:val="44"/>
        </w:rPr>
      </w:pPr>
      <w:r>
        <w:rPr>
          <w:i/>
          <w:iCs/>
          <w:sz w:val="44"/>
        </w:rPr>
        <w:t>„</w:t>
      </w:r>
      <w:r>
        <w:rPr>
          <w:i/>
          <w:iCs/>
          <w:sz w:val="44"/>
        </w:rPr>
        <w:t>MODERNIZACJA ŚWIETLICY WIEJSKIEJ W ŚCIBORZU”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ROJEWO , dnia  01.12.2004 rok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zasadnienie: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        </w:t>
      </w:r>
      <w:r>
        <w:rPr/>
        <w:t>Wywołanie uchwały jest związane z uwagami zgłoszonymi przez Urząd Marszałkowski sprawdzający pod względem formalnym projekt pt. „ Wizerunek Ściborza – aktywność społeczna ” w ramach działania Odnowa wsi oraz zachowanie i ochrona dziedzictwa kulturowego.</w:t>
      </w:r>
    </w:p>
    <w:p>
      <w:pPr>
        <w:pStyle w:val="Heading"/>
        <w:spacing w:lineRule="auto" w:line="360"/>
        <w:jc w:val="left"/>
        <w:rPr/>
      </w:pPr>
      <w:r>
        <w:rPr/>
        <w:t>W piśmie z dnia 31.08.2005r. zwrócono uwagę, iż tytuł w/w projektu powinien informować o rodzaju i zakresie planowanego przedsięwzięcia i nie mieć więcej niż 100 znaków oraz plan rozwoju miejscowości  powinien zawierać szacunkowy kosztorys planowane przedsięwzięcia. Dlatego zaproponowano zmianę tytułu na „Modernizacja świetlicy wiejskiej w Ściborzu” oraz wprowadzono szacunkowy kosztorys planowanego przedsięwzi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45:00Z</dcterms:created>
  <dc:creator>Użytkownik</dc:creator>
  <dc:description/>
  <dc:language>en-US</dc:language>
  <cp:lastModifiedBy>Użytkownik</cp:lastModifiedBy>
  <cp:lastPrinted>2005-09-12T15:01:00Z</cp:lastPrinted>
  <dcterms:modified xsi:type="dcterms:W3CDTF">2005-09-12T13:02:00Z</dcterms:modified>
  <cp:revision>4</cp:revision>
  <dc:subject/>
  <dc:title>Uchwała Nr </dc:title>
</cp:coreProperties>
</file>