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2 do</w:t>
      </w:r>
    </w:p>
    <w:p>
      <w:pPr>
        <w:pStyle w:val="Normal"/>
        <w:jc w:val="right"/>
        <w:rPr>
          <w:bCs/>
        </w:rPr>
      </w:pPr>
      <w:r>
        <w:rPr>
          <w:bCs/>
        </w:rPr>
        <w:t>Regulaminu Organizacyjnego</w:t>
      </w:r>
    </w:p>
    <w:p>
      <w:pPr>
        <w:pStyle w:val="Normal"/>
        <w:jc w:val="right"/>
        <w:rPr>
          <w:bCs/>
        </w:rPr>
      </w:pPr>
      <w:r>
        <w:rPr>
          <w:bCs/>
        </w:rPr>
        <w:t>Urzędu Gminy w Rojew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ruktura Organizacyjna Urzędu Gminy Rojewo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Tabela Nr 1</w:t>
      </w:r>
    </w:p>
    <w:tbl>
      <w:tblPr>
        <w:tblW w:w="13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257"/>
        <w:gridCol w:w="4911"/>
        <w:gridCol w:w="2077"/>
        <w:gridCol w:w="2264"/>
      </w:tblGrid>
      <w:tr>
        <w:trPr>
          <w:trHeight w:val="4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p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azwa Referatu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tanowiska wchodzące w skład referatu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ymbol stanowisk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zpośredni przełożony</w:t>
            </w:r>
          </w:p>
        </w:tc>
      </w:tr>
      <w:tr>
        <w:trPr>
          <w:trHeight w:val="4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ferat Finansowy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) stanowisko ds. księgowości podatkowej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b) stanowisko ds. księgowości i płac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) stanowisko ds. wymiaru podatku i obsługi kasy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) stanowisko ds. księgowości  budżetowej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e) stanowisko ds. księgowości podatkowej,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F I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F II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F III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F IV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F V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karbnik</w:t>
            </w:r>
          </w:p>
        </w:tc>
      </w:tr>
      <w:tr>
        <w:trPr>
          <w:trHeight w:val="52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ferat Organizacyjny i Ochrony Środowisk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) stanowisko ds. ochrony środowiska, obsługi rady gminy, rad sołeckich i kancelarii tajne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b) stanowisko ds. obsługi sekretariatu, kadr, BH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) stanowisko ds. koordynacji przeciwdziałania alkoholizmow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d) stanowisko ds. informatyki, OC, ZK i spraw obronnych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e) stanowiska ds. obsługi urzędu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O I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O II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O III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O IV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--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ekretarz</w:t>
            </w:r>
          </w:p>
        </w:tc>
      </w:tr>
      <w:tr>
        <w:trPr>
          <w:trHeight w:val="4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ferat Budownictwa, Planowania Przestrzennego i Gospodarki Komunalnej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a) stanowisko ds. budownictwa  i dró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b) stanowisko ds. budownictwa, gospodarki komunalnej i mieszkaniowej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) stanowisko ds. planowania przestrzennego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) stanowisko ds. obsługi wysypis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B I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B II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B III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B IV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Kierownik Referatu</w:t>
            </w:r>
          </w:p>
        </w:tc>
      </w:tr>
      <w:tr>
        <w:trPr>
          <w:trHeight w:val="4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ferat Rolnictwa i Gospodarki Gruntam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) stanowisko ds. gospodarki gruntami i gospodarki mieszkaniowej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b) stanowisko ds. leśnictwa i gospodarki łowieckiej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) stanowisko ds. rolnictwa, wymiaru za wodę i archiwum zakładoweg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R I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R II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R II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Kierownik Referatu</w:t>
            </w:r>
          </w:p>
        </w:tc>
      </w:tr>
      <w:tr>
        <w:trPr>
          <w:trHeight w:val="4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ferat Inwestycji, Zamówień Publicznych i Promocj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P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Kierownik Referatu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abela Nr 2</w:t>
      </w:r>
    </w:p>
    <w:tbl>
      <w:tblPr>
        <w:tblW w:w="13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421"/>
        <w:gridCol w:w="2741"/>
        <w:gridCol w:w="5265"/>
      </w:tblGrid>
      <w:tr>
        <w:trPr>
          <w:trHeight w:val="98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p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azwa stanowiska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zpośredni przełożony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ymbol stanowiska</w:t>
            </w:r>
          </w:p>
        </w:tc>
      </w:tr>
      <w:tr>
        <w:trPr>
          <w:trHeight w:val="4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ój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G</w:t>
            </w:r>
          </w:p>
        </w:tc>
      </w:tr>
      <w:tr>
        <w:trPr>
          <w:trHeight w:val="4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karbni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ójt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K</w:t>
            </w:r>
          </w:p>
        </w:tc>
      </w:tr>
      <w:tr>
        <w:trPr>
          <w:trHeight w:val="98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ierownik Urzędu Stanu Cywilneg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ójt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SC</w:t>
            </w:r>
          </w:p>
        </w:tc>
      </w:tr>
      <w:tr>
        <w:trPr>
          <w:trHeight w:val="4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dca  Prawn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ójt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P</w:t>
            </w:r>
          </w:p>
        </w:tc>
      </w:tr>
      <w:tr>
        <w:trPr>
          <w:trHeight w:val="4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ekretarz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ójt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E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02:00Z</dcterms:created>
  <dc:creator>user</dc:creator>
  <dc:description/>
  <dc:language>en-US</dc:language>
  <cp:lastModifiedBy>Sekret</cp:lastModifiedBy>
  <cp:lastPrinted>2006-09-27T13:13:00Z</cp:lastPrinted>
  <dcterms:modified xsi:type="dcterms:W3CDTF">2010-04-26T11:02:00Z</dcterms:modified>
  <cp:revision>2</cp:revision>
  <dc:subject/>
  <dc:title>Załącznik Nr 3</dc:title>
</cp:coreProperties>
</file>