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ojewo, dnia 17.03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www.bip.rojewo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zebudowa dróg gminnych w Jezuickiej Strudze”</w:t>
      </w:r>
    </w:p>
    <w:p>
      <w:pPr>
        <w:pStyle w:val="Normal"/>
        <w:suppressAutoHyphens w:val="false"/>
        <w:spacing w:lineRule="auto" w:line="240" w:before="0" w:after="0"/>
        <w:ind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 53986 – 2009 z dnia 09.03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wadzenia postępowania do Zamawiającego złożone zostały następujące zapytani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Działem VIII,pkt.4. w treści gwarancji wadialnej należy podać oznaczenie numeru postępowania. Prosimy o podanie oznaczenie numeru postępowania na w/w zad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Zgodnie z § 2 pkt. 2 Wzoru Umowy termin zakończenia realizacji zadania ustala się na dzień 30 lipca 2009, natomiast Dział V pkt.2. SIWZ mówi o zakończeniu zadania do 30 sierpnia 2009r.? Prosimy o podanie właściwej daty zakończenia przedmiotu zamówi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na „Przebudowa dróg gminnych w Jezuickiej Strudze” ma numer RP- 341/1/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przedmiotu zamówienia: 31 sierpnia 2009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6:00Z</dcterms:created>
  <dc:creator>1</dc:creator>
  <dc:description/>
  <dc:language>en-US</dc:language>
  <cp:lastModifiedBy>Tadek</cp:lastModifiedBy>
  <dcterms:modified xsi:type="dcterms:W3CDTF">2009-03-17T12:06:00Z</dcterms:modified>
  <cp:revision>2</cp:revision>
  <dc:subject/>
  <dc:title>Inowrocław, dnia 13</dc:title>
</cp:coreProperties>
</file>