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26.01.2009r.</w:t>
      </w:r>
    </w:p>
    <w:p>
      <w:pPr>
        <w:pStyle w:val="Normal"/>
        <w:jc w:val="left"/>
        <w:rPr/>
      </w:pPr>
      <w:r>
        <w:rPr/>
        <w:t>Znak: RB.II. 7624-1/20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Na podstawie art. 59 ust. 1 pkt. 2, art. 63 ust. 1 i 2, art. 64 ust. 1 i 2, art. 65, art. 74 ust. 3 ustawy z dnia 3 października 2008r. o udostępnianiu informacji o środowisku i jego ochronie, udziale społeczeństwa w ochronie środowiska oraz o ocenach oddziaływania na środowisko (Dz.U. z 2008r. Nr 199, poz. 1227), art. 49, 106 i 123 ustawy z dnia 14 czerwca 1960r. Kodeks postępowania administracyjnego (Tekst jednolity: Dz.U. z 2000r. Nr 98 poz. 1071 z późn. zm) or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3 ust. 1 pkt 72a rozporządzenia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 Nr 257, poz. 2573 z późn. zm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awi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rzec, że dla przedsięwzięcia pod nazwą „</w:t>
      </w:r>
      <w:r>
        <w:rPr>
          <w:b/>
          <w:bCs/>
          <w:sz w:val="24"/>
          <w:szCs w:val="24"/>
        </w:rPr>
        <w:t xml:space="preserve">Budowa sieci kanalizacji sanitarnej w miejscowości Rojewo” </w:t>
      </w:r>
      <w:r>
        <w:rPr>
          <w:b w:val="false"/>
          <w:bCs w:val="false"/>
          <w:sz w:val="24"/>
          <w:szCs w:val="24"/>
        </w:rPr>
        <w:t xml:space="preserve">usytuowanej na działkach o numerach ewidencyjnych </w:t>
      </w:r>
      <w:r>
        <w:rPr>
          <w:b/>
          <w:bCs/>
          <w:sz w:val="24"/>
          <w:szCs w:val="24"/>
        </w:rPr>
        <w:t>22, 24, 40/9, 40/10, 59/10, 71/4, 71/5, 75, 76/1, 76/2, 76/3, 117, 118, 119, 120, 121, 122, 123, 124, 137/1, 139/2, 139/5, 136/6, 140, 142/1, 142/3, 142/8, 145, 146/1, 147/1, 147/2, 147/3, 147/4, 147/5, 147/6, 148/2, 148/3, 148/4, 148/6, 148/7, 148/8, 149/1, 150/2, 150/3, 150/4, 151, 153/1, 153/2, 155/1, 156/1, 156/2, 159/1, 159/2, 160/1, 160/2, 162/3, 162/6, 162/8, 162/9, 162/11, 162/13, 163/5, 164, 165/1, 165/3, 166, 167/1, 167/2, 168, 169, 170/1, 170/2, 192/2, 192/3, 192/4, 192/5, 193, 198, 199, 200 i 203/1</w:t>
      </w:r>
      <w:r>
        <w:rPr>
          <w:b w:val="false"/>
          <w:bCs w:val="false"/>
          <w:sz w:val="24"/>
          <w:szCs w:val="24"/>
        </w:rPr>
        <w:t xml:space="preserve"> położonych w miejscowości Rojewo, gm. Rojewo </w:t>
      </w:r>
      <w:r>
        <w:rPr>
          <w:b/>
          <w:bCs/>
          <w:sz w:val="24"/>
          <w:szCs w:val="24"/>
        </w:rPr>
        <w:t xml:space="preserve">nie istnieje konieczność przeprowadzenia oceny oddziaływania przedsięwzięcia na środowisk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dniu 5.01.2009r. Kierownik Referatu Inwestycji, Budownictwa, Planowania Przestrzennego i Zamówień Publicznych Urzędu Gminy w Rojewie wystąpił do Wójta Gminy Rojewo z wnioskiem o wydanie decyzji o środowiskowych uwarunkowaniach zgody na realizację ww. przedsięwzięcia. We wniosku i w karcie informacyjnej przedsięwzięcia zostały zawarte informacje charakteryzujące planowane przedsięwzięcie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Na podst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3 ust. 1 pkt 72a rozporządzenia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 Nr 257, poz. 2573 z późn. zm.) przedsięwzięcie zakwalifikowano do mogących potencjalnie znacząco oddziaływać na środowisko, dla których przeprowadzenie oceny oddziaływania przedsięwzięcia na środowisko (sporządzenie raportu o oddziaływaniu przedsięwzięcia na środowisko) może być wymaga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rowadzonym postępowaniem w sprawie wydania decyzji o środowiskowych uwarunkowaniach zgody na realizację przedsięwzięcia na podstawie art. 64 ust. 1 pkt 1 w związku z art. 156 oraz na podstawie art. 64 ust. 1 pkt 2 w związku z art. 78 ustawy z dnia 3 października 2008r. o udostępnianiu informacji o środowisku i jego ochronie, udziale społeczeństwa w ochronie środowiska oraz o ocenach oddziaływania na środowisko (Dz.U. z 2008r. Nr 199, poz. 1227) Wójt Gminy Rojewo wystąpił do organów uzgadniających tj. Starosty Inowrocławskiego i Państwowego Powiatowego Inspektora Sanitarnego w Inowrocławiu z prośbą o wydanie opinii dotyczącej przeprowadzenia obowiązku przeprowadzenia oceny oddziaływania planowanego przedsięwzięcia na środowisk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stanowieniem znak: OSR. 7633-O-3/09 z dnia 22 stycznia 2009r. Starosta Inowrocławski oraz opinią znak: N.NZ-42-2-5/09 z dnia 20 stycznia 2009r. Państwowy Powiatowy Inspektor Sanitarny w Inowrocławiu wyrazili opinię, że dla planowanego przedsięwzięcia nie istnieje konieczność przeprowadzenia oceny oddziaływania przedsięwzięcia na środowisk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okonując analizy wniosku i karty informacyjnej przedsięwzięcia brano pod uwagę czy planowane przedsięwzięcie spełnia łącznie wszystkie uwarunkowania zawarte w art. 63 ust. 1 ustawy z dnia 3 października 2008r. o udostępnianiu informacji o środowisku i jego ochronie, udziale społeczeństwa w ochronie środowiska oraz o ocenach oddziaływania na środowisko (Dz.U. z 2008r. Nr 199, poz. 1227). Stwierdzono, że wszystkie uwarunkowania są spełnione tzn. że planowane przedsięwzięcie nie dotyczy, z uwagi na lokalizację przedsięwzięcia lub jego charakter, lub planowane przedsięwzięcie nie stanowi zagrożenia dla środowiska przyrodnicz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wiązku z powyższym po zapoznaniu się z postanowieniem Starosty Inowrocławskiego, opinią Państwowego Powiatowego Inspektora Sanitarnego w Inowrocławiu i dogłębnej analizie uznano że nie istnieje konieczność przeprowadzenia oceny oddziaływania przedsięwzięcia na środowisk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W związku z powyższym orzeczono jak w sentencji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Na niniejsze postanowienie nie przysługuje zażalenie. Postanowienie uprawomocnia się z chwilą ogłoszeni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Wójt Gminy Rojew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>mgr inż. Błażej Mielcarek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wieszono na tablicy ogłoszeń tutejszego Urzędu Gminy w dniu 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amieszczono na stronie internetowej tutejszego Urzędu Gminy pod adresem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rojewo.pl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dniu 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djęto z tablicy ogłoszeń tutejszego Urzędu Gminy w dniu 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j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0:20Z</dcterms:created>
  <dc:creator>Adam Bugowski</dc:creator>
  <dc:description/>
  <dc:language>en-US</dc:language>
  <cp:lastModifiedBy/>
  <cp:revision>0</cp:revision>
  <dc:subject/>
  <dc:title/>
</cp:coreProperties>
</file>