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jewo, dnia 12.01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RB.II. 7624-1/20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Starosta Inowrocła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Roosevelta 36/3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8-100 Inowrocła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rząd Gminy w Rojewie działając na podstawie art. 64 ust. 1 pkt 1 w związku z art. 156 ustawy z dnia 3 października 2008r. o udostępnianiu informacji o środowisku i jego ochronie, udziale społeczeństwa w ochronie środowiska oraz ocenach oddziaływania na środowisko (Dz.U. z 2008r. Nr 199 poz. 1227) w związku ze złożeniem wniosku Gminy Rojewo o wydanie decyzji o środowiskowych uwarunkowaniach zgody na realizację przedsięwzięcia pod nazwą „</w:t>
      </w:r>
      <w:r>
        <w:rPr>
          <w:b/>
          <w:bCs/>
        </w:rPr>
        <w:t xml:space="preserve">Budowa sieci kanalizacji sanitarnej w miejscowości Rojewo” </w:t>
      </w:r>
      <w:r>
        <w:rPr>
          <w:b w:val="false"/>
          <w:bCs w:val="false"/>
          <w:sz w:val="24"/>
          <w:szCs w:val="24"/>
        </w:rPr>
        <w:t xml:space="preserve">usytuowanej na działkach o numerach ewidencyjnych </w:t>
      </w:r>
      <w:r>
        <w:rPr>
          <w:b/>
          <w:bCs/>
          <w:sz w:val="24"/>
          <w:szCs w:val="24"/>
        </w:rPr>
        <w:t>22, 24, 40/9, 40/10, 59/10, 71/4, 71/5, 75, 76/1, 76/2, 76/3, 117, 118, 119, 120, 121, 122, 123, 124, 137/1, 139/2, 139/5, 136/6, 140, 142/1, 142/3, 142/8, 145, 146/1, 147/1, 147/2, 147/3, 147/4, 147/5, 147/6, 148/2, 148/3, 148/4, 148/6, 148/7, 148/8, 149/1, 150/2, 150/3, 150/4, 151, 153/1, 153/2, 155/1, 156/1, 156/2, 159/1, 159/2, 160/1, 160/2, 162/3, 162/6, 162/8, 162/9, 162/11, 162/13, 163/5, 164, 165/1, 165/3, 166, 167/1, 167/2, 168, 169, 170/1, 170/2, 192/2, 192/3, 192/4, 192/5, 193, 198, 199, 200 i 203/1</w:t>
      </w:r>
      <w:r>
        <w:rPr>
          <w:b w:val="false"/>
          <w:bCs w:val="false"/>
          <w:sz w:val="24"/>
          <w:szCs w:val="24"/>
        </w:rPr>
        <w:t xml:space="preserve"> położonych w miejscowości Rojewo, gm. Rojewo zwracamy się z prośbą o wydanie opinii dotyczącej obowiązku przeprowadzenia oceny oddziaływania przedsięwzięcia na środowisk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obrębie projektowanej inwestycji brak jest obowiązującego miejscowego planu zagospodarowania przestrzennego gminy Rojew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dresat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/a (AB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pia wniosku o wydanie decyzji o środowiskowych uwarunkowaniach zgody na realizację przedsięwzięci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rta informacyjna przedsięwzięci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pa poglądowa przebiegu projektowanej sieci kanalizacji sanitarnej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6:04Z</dcterms:created>
  <dc:creator>Adam Bugowski</dc:creator>
  <dc:description/>
  <dc:language>en-US</dc:language>
  <cp:lastModifiedBy/>
  <cp:lastPrinted>2009-01-13T12:31:00Z</cp:lastPrinted>
  <cp:revision>0</cp:revision>
  <dc:subject/>
  <dc:title/>
</cp:coreProperties>
</file>