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</w:rPr>
        <w:t>Specyfikacja istotnych warunków zamówienia</w:t>
      </w:r>
      <w:r>
        <w:rPr/>
        <w:br/>
        <w:br/>
        <w:br/>
        <w:br/>
        <w:t>Tryb postępowania : przetarg nieograniczony</w:t>
        <w:br/>
        <w:t>Podstawa prawna – art. 10 ust.1, art. 39 ustawy Prawo zamówień publicznych</w:t>
        <w:br/>
        <w:br/>
        <w:t>PRZEDMIOT ZAMÓWIENIA :</w:t>
        <w:br/>
      </w:r>
    </w:p>
    <w:p>
      <w:pPr>
        <w:pStyle w:val="Normal"/>
        <w:rPr/>
      </w:pPr>
      <w:r>
        <w:rPr/>
        <w:t>Utwardzenie terenu przy Urzędzie Gminy w Rojewie</w:t>
        <w:br/>
        <w:br/>
        <w:br/>
        <w:br/>
        <w:t>Przetarg opublikowano w Biuletynie Zamówień Publicznych</w:t>
        <w:br/>
        <w:t>Nr  232789 – 2008 r. z dnia 24.09 .2008 r</w:t>
        <w:br/>
        <w:br/>
        <w:t>Wspólny Słownik Zamówień (CPV): 45.23.32.00-1,  45.23.13.00-8</w:t>
        <w:br/>
        <w:br/>
        <w:t>Opracował:</w:t>
        <w:br/>
        <w:br/>
        <w:t>Leszek Wołąkiewicz</w:t>
        <w:br/>
        <w:br/>
        <w:t>Rojewo – wrzesień 2008 r</w:t>
        <w:br/>
        <w:br/>
        <w:t>I. Informacja o Zamawiającym</w:t>
        <w:br/>
        <w:br/>
        <w:t>Gmina Rojewo, adres: Urząd Gminy Rojewo, 88-111 Rojewo, woj. kujawsko-pomorskie, pow. inowrocławski, tel.( 052) 35 113 90 fax ( 052) 35 113 24, e-mail:rojewo@rojewo.pl, NIP – 556-11-03-800, Regon 000547069.</w:t>
        <w:br/>
        <w:br/>
        <w:t>Osobami uprawnionymi do kontaktów z wykonawcami są:</w:t>
        <w:br/>
        <w:t xml:space="preserve">• Leszek Wołąkiewicz – tel., fax ( 052 ) 35 113 90, pok. Nr 4, e-mail: </w:t>
      </w:r>
      <w:hyperlink r:id="rId2">
        <w:r>
          <w:rPr>
            <w:rStyle w:val="InternetLink"/>
          </w:rPr>
          <w:t>l.wolakiewicz@rojewo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br/>
        <w:t>1) Oświadczenia, wnioski, zawiadomienia, zapytania oraz informacje Zamawiający oraz wykonawcy przekazują faksem.</w:t>
        <w:br/>
        <w:t xml:space="preserve">2) Wykonawca może zwracać się do zamawiającego o wyjaśnienia dotyczące wszelkich wątpliwości związanych ze SIWZ, sposobem przygotowania i złożenia oferty, kierując swoje zapytania w formie jak wyżej. </w:t>
        <w:br/>
        <w:t>3) Zamawiający niezwłocznie udzieli odpowiedzi na wszelkie zapytania związane z prowadzonym postępowaniem pod warunkiem, że zapytania zostaną złożone w siedzibie Zamawiającego nie później niż na 6 dni przed upływu terminu składania ofert.</w:t>
        <w:br/>
        <w:t>4) Treść wyjaśnienia zostanie niezwłocznie przesłana do wykonawców, którzy otrzymali SIWZ i zaproszenie do składania ofert.</w:t>
        <w:br/>
        <w:t>5) W toku badania i oceny ofert Zamawiający może żądać od wykonawców pisemnych wyjaśnień dotyczących treści złożonych ofert.</w:t>
        <w:br/>
        <w:t>6) W szczególnie uzasadnionych przypadkach, przed upływem terminu składania ofert, Zamawiający może zmodyfikować treść dokumentów składających się na SIWZ. Dokonaną modyfikację Zamawiający przekaże niezwłocznie wykonawcom, którym doręczono SIWZ.</w:t>
        <w:br/>
        <w:t>7) W przypadku, gdy zmiana powodować będzie konieczność zmian w przygotowaniu oferty, Zamawiający przedłuży termin składania ofert z uwzględnieniem czasu niezbędnego do wprowadzenia tych zmian.</w:t>
        <w:br/>
        <w:t>8) Zamawiający nie dopuszcza składania ofert częściowych.</w:t>
        <w:br/>
        <w:t>9) Zamawiający nie dopuszcza składanie ofert wariantowych.</w:t>
        <w:br/>
        <w:t>10) Zamawiający nie przewiduje wyboru oferty najkorzystniejszej z użyciem aukcji elektronicznej.</w:t>
        <w:br/>
        <w:t xml:space="preserve">11) Zamawiający nie przewiduje udzielenia zamówień uzupełniających zgodnie z art. 67 ust. 1 pkt. 6 ustawy Pzp. </w:t>
        <w:br/>
        <w:t>12) Przedmiotem zamówienia nie jest zawarcie umowy ramowej.</w:t>
        <w:br/>
        <w:br/>
        <w:t>II. Tryb udzielenia zamówienia</w:t>
        <w:br/>
        <w:br/>
        <w:t>Do udzielenia zamówienia stosuje się przepisy ustawy z dnia 29 stycznia 2004 r.-Prawo zamówień publicznych (Dz. U. z 2007 Nr 223, poz. 1655), zwanej dalej „ustawą” oraz w sprawach nieuregulowanych ustawą, przepisy ustawy - Kodeks cywilny.</w:t>
        <w:br/>
        <w:t xml:space="preserve">Postępowanie jest prowadzone w trybie przetargu nieograniczonego na podstawie art. 39 „ustawy” jw. </w:t>
        <w:br/>
        <w:br/>
        <w:t>III. Opis przedmiotu zamówienia.</w:t>
        <w:br/>
        <w:br/>
        <w:t>1. Przedmiot zamówienia.</w:t>
        <w:br/>
        <w:br/>
        <w:t xml:space="preserve">Przedmiotem zamówienia jest </w:t>
      </w:r>
      <w:r>
        <w:rPr>
          <w:color w:val="000000"/>
          <w:highlight w:val="white"/>
        </w:rPr>
        <w:t>utwardzenie terenu poprzez wykonanie nawierzchni z kostki betonowej, wraz z przebudową istniejącego przyłącza wodociągowego do budynków oraz budową przyłącza kanalizacji sanitarnej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owierzchnia placu do utwardzenia - 456,80m2.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Konstrukcja utwardzenia placu: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 xml:space="preserve">- kostka betonowa gr. 8 cm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 xml:space="preserve">- podsypka cementowo - piaskowa gr. 3 cm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 xml:space="preserve">- podbudowa z chudego betonu B10 - gr. 15 cm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 xml:space="preserve">- warstwa odcinająca z piasku gr. 10 cm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Przyłącze kanalizacji sanitarnej z rur PCV o średnicy 200mm - 38,5m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rzyłącze kanalizacji sanitarnej z rur PCV o średnicy 160 mm - 9,0m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rzyłącze wodociągowe z rur polietylenowych o średnicy 50mm - 31,0m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Przyłącze wodociągowe z rur polietylenowych o średnicy 32mm - 40,5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  <w:t>Szczegółowy opis przedmiotu zamówienia, a w tym technologia i zakres ich wykonania określone zostały w dokumentacji projektowej i Specyfikacji Technicznej Wykonania i Odbioru Robót (STWiOR)</w:t>
        <w:br/>
        <w:br/>
        <w:t>1.1 Wymagania jakościowe i materiałowe.</w:t>
        <w:br/>
        <w:br/>
        <w:t>1. Do wykonania zamówienia wykonawca zobowiązany jest użyć materiałów gwarantujących odpowiednią jakość, o parametrach technicznych i jakościowych określonych w dokumentacji projektowej.</w:t>
        <w:br/>
        <w:t>2. 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deklaracje zgodności, świadectwa jakości).</w:t>
        <w:br/>
        <w:t>3. Użyte w dokumentacji projektowej materiały (o nazwach handlowych tam zawartych) nie są obowiązujące.</w:t>
        <w:br/>
        <w:t xml:space="preserve">4. Zamawiający dopuszcza składanie ofert z użyciem materiałów równoważnych do wymienionych w dokumentacji projektowej, pod warunkiem, że ich parametry będą odpowiadały parametrom techniczno – użytkowym określonym w dokumentacji projektowej. </w:t>
        <w:br/>
        <w:t>5. Udokumentowanie równoważności materiałów  w stosunku do projektowanych należy do obowiązku wykonawcy.</w:t>
        <w:br/>
        <w:t>6. Wykonawca zabezpieczy składowane tymczasowo na placu budowy materiały  do czasu ich wbudowania, przed zniszczeniem, uszkodzeniem lub utratą jakości, właściwości lub parametrów, oraz udostępni do kontroli przez Inspektora nadzoru.</w:t>
        <w:br/>
        <w:t>7. Wyroby budowlane użyte do wykonania robót musza odpowiadać wymaganiom określonym w obowiązujących przepisach z dnia 16 kwietnia 2004 r. o wyrobach budowlanych (Dz. U. Nr 92 poz. 881 z dnia 30 kwietnia 2004 r.)</w:t>
      </w:r>
    </w:p>
    <w:p>
      <w:pPr>
        <w:pStyle w:val="Normal"/>
        <w:rPr/>
      </w:pPr>
      <w:r>
        <w:rPr/>
        <w:br/>
        <w:t>1.2. Podwykonawcy.</w:t>
        <w:br/>
        <w:t>Zamawiający dopuszcza wykonywanie robót z udziałem podwykonawców .</w:t>
        <w:br/>
        <w:br/>
        <w:t>1.3. Warunki rozliczenia.</w:t>
        <w:br/>
        <w:t>1. Z wybranym wykonawcą zostanie zawarta umowa za cenę ryczałtową obejmującą zakres rzeczowy zamówienia określony w niniejszej specyfikacji istotnych warunków zamówienia oraz dokumentacji projektowej.</w:t>
        <w:br/>
        <w:t>2. Kwota wynagrodzenia ryczałtowego stanowić będzie maksymalną wartość zobowiązania.</w:t>
        <w:br/>
        <w:t>3. Zapłata za wykonane roboty  nastąpi po zatwierdzeniu faktury i jej zakresu rzeczowego przez Inspektora Nadzoru, przelewem na rachunek Wykonawcy, w terminie do 14 dni licząc od dnia złożenia u Zamawiającego sprawdzonej i zatwierdzonej faktury.</w:t>
        <w:br/>
        <w:br/>
        <w:t>1.4. Dostępność dokumentacji projektowej.</w:t>
      </w:r>
    </w:p>
    <w:p>
      <w:pPr>
        <w:pStyle w:val="Normal"/>
        <w:rPr/>
      </w:pPr>
      <w:r>
        <w:rPr/>
        <w:br/>
        <w:t>1. Dokumentacja projektowa kompletna jest dostępna w siedzibie Zamawiającego (Urząd Gminy Rojewo pok. nr 4), od poniedziałku do piątku w godz. 7:15 do 15:15.</w:t>
        <w:br/>
        <w:t>2. Zamawiający może wypożyczyć komplet dokumentacji projektowej w celu powielenia przez wykonawcę za kaucją w wysokości 500,00 zł na okres 3 dni. Utrata lub zniszczenie choćby części dokumentacji pozbawi pożyczającego wniesioną kaucję.</w:t>
        <w:br/>
        <w:br/>
        <w:t>IV. Termin wykonania zamówienia</w:t>
        <w:br/>
        <w:br/>
        <w:t>• Rozpoczęcie realizacji przedmiotu umowy – z dniem zawarcia umowy,</w:t>
        <w:br/>
        <w:t xml:space="preserve">• termin zakończenia i przekazania obiektów do eksploatacji – 01.12.2008 r. </w:t>
        <w:br/>
        <w:br/>
        <w:t xml:space="preserve">V. Opis warunków udziału w postępowaniu oraz opis sposobu dokonywania oceny spełniania tych warunków </w:t>
        <w:br/>
        <w:br/>
        <w:t xml:space="preserve">W postępowaniu mogą wziąć udział Wykonawcy, którzy: </w:t>
        <w:br/>
        <w:t xml:space="preserve">1) posiadają uprawnienia do wykonywania określonej działalności lub czynności, jeżeli ustawy nakładają obowiązek posiadania takich uprawnień, </w:t>
        <w:br/>
        <w:t xml:space="preserve">2) posiadają niezbędną wiedzę i doświadczenie oraz dysponują potencjałem technicznym i osobami zdolnymi do wykonania zamówienia, w tym względzie: </w:t>
        <w:br/>
        <w:t xml:space="preserve"> 3) nie podlegają wykluczeniu z postępowania o udzielenie zamówienia. </w:t>
        <w:br/>
        <w:t xml:space="preserve">Zamawiający oceni spełnianie warunków udziału w postępowaniu na podstawie złożonych do oferty przez Wykonawcę oświadczeń i dokumentów. Ocena spełniania warunków udziału w postępowaniu będzie dokonywana na zasadzie: spełnia / nie spełnia. </w:t>
        <w:br/>
        <w:br/>
        <w:t>VI. Informacja o oświadczeniach i dokumentach, jakie mają dostarczyć wykonawcy w celu potwierdzenia spełniania warunków udziału w postępowaniu</w:t>
        <w:br/>
        <w:br/>
        <w:t xml:space="preserve">1. Oświadczenie, że Wykonawca spełnia warunki udziału w postępowaniu. </w:t>
        <w:br/>
        <w:t xml:space="preserve">2. Aktualny odpis z właściwego rejestru albo zaświadczenie o wpisie do ewidencji działalności gospodarczej wystawiony nie wcześniej niż 6 miesięcy przed upływem składania ofert. </w:t>
        <w:br/>
        <w:t xml:space="preserve">3. 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 </w:t>
        <w:br/>
        <w:t xml:space="preserve">4. Wymagane uprawnienia budowlane osoby mogącej pełnić funkcję kierownika budowy wraz z aktualnym zaświadczeniem wpisu na listę właściwej Okręgowej Izby Samorządu Zawodowego i wg potrzeby zaświadczeniem lub decyzją o wpisie do rejestru prowadzonego przez Głównego Inspektora Nadzoru Budowlanego. </w:t>
        <w:br/>
        <w:t>Oraz:</w:t>
        <w:br/>
        <w:t>5. Wypełniony i podpisany Formularz ofertowy z wykorzystaniem wzoru – ( załącznik nr 1 do niniejszej specyfikacji )</w:t>
        <w:br/>
        <w:t>7. Kopia dowodu wniesienia wadium.</w:t>
        <w:br/>
        <w:t xml:space="preserve">9. Kosztorys ofertowy </w:t>
      </w:r>
    </w:p>
    <w:p>
      <w:pPr>
        <w:pStyle w:val="Normal"/>
        <w:rPr/>
      </w:pPr>
      <w:r>
        <w:rPr/>
        <w:t>10. Wykaz podwykonawców wraz z określeniem powierzonej części robót do wykonania.</w:t>
        <w:br/>
        <w:br/>
        <w:t>Kopie dokumentów muszą być potwierdzone „za zgodność z oryginałem” przez Wykonawcę lub przez osobę uprawnioną.</w:t>
        <w:br/>
        <w:br/>
        <w:t>VII. Wymagania dotyczące wadium</w:t>
        <w:br/>
        <w:br/>
        <w:t>Wysokość wadium na całość zamówienia ustala się w kwocie 2.000 złotych</w:t>
        <w:br/>
        <w:t>słownie : dwa tysiące zł.</w:t>
        <w:br/>
        <w:t>Wadium w formie pieniężnej należy wnieść przelewem na rachunek bankowy Urzędu Gminy Rojewo:</w:t>
        <w:br/>
        <w:t>B.S. Pruszcz Pomorski O/Rojewo Nr 37 8170 1018 0000 0130 2000 0050.</w:t>
        <w:br/>
        <w:t>Uwaga</w:t>
        <w:br/>
        <w:t xml:space="preserve">Wadium wnoszone w pieniądzu można wpłacać przelewem na wskazane konto. </w:t>
        <w:br/>
        <w:t xml:space="preserve">z dopiskiem na blankiecie przelewu „ wadium – utwardzenie terenu przy UG w Rojewie”. Kopię dowodu przelewu potwierdzoną za zgodność z oryginałem należy dołączyć do oferty. </w:t>
        <w:br/>
        <w:t>1) Wadium wnoszone w formie: poręczenia bankowego, gwarancji bankowej, gwarancji ubezpieczeniowej, poręczeniu pieniężnym SKOK lub poręczeniach udzielanych przez podmioty o których mowa w art. 6 ust. 3 pkt 4 lit. b ustawy z dnia 9 listopada 2000 r. o utworzeniu Polskiej Agencji Rozwoju Przedsiębiorczości, należy w formie nienaruszonego oryginału zdeponować w kasie u Zamawiającego, a kopię załączyć do oferty.</w:t>
        <w:br/>
        <w:t>2) Z treści powinno wynikać bezwarunkowe i bez sprzeciwu, na każde pisemne żądanie zgłoszone przez zamawiającego w terminie związania ofertą, zobowiązanie gwaranta do wypłaty zamawiającemu pełnej kwoty wadium w okolicznościach określonych w art. 46 ust. 5 ustawy Prawo zamówień publicznych.</w:t>
        <w:br/>
        <w:t xml:space="preserve">3) Wadium należy wnieść przed upływem terminu składania ofert. tj. do dnia 16.10.2008 r do godz. 12.00. </w:t>
        <w:br/>
        <w:t>4) Wniesienie wadium w pieniądzu będzie skuteczne, jeżeli w podanym terminie zostanie zaliczone na rachunku bankowym Zamawiającego.</w:t>
        <w:br/>
        <w:t>5) Wykonawca, który nie wniesie wadium lub nie zabezpieczy oferty akceptowalną formą wadium w wyznaczonym terminie zostanie wykluczony z postępowania, a jego oferta zostanie odrzucona.</w:t>
        <w:br/>
        <w:t>6) Dyspozycję w zakresie zwrotu wniesionych w pieniądzu wadiów wykonawców, Zamawiający przekaże do banku niezwłocznie po:</w:t>
        <w:br/>
        <w:t>a) upływie terminu związania ofertą,</w:t>
        <w:br/>
        <w:t>b) zawarciu umowy w sprawie zamówienia publicznego i wniesieniu zabezpieczenia należytego wykonania tej umowy,</w:t>
        <w:br/>
        <w:t>c) unieważnieniu postępowania o udzielenie niniejszego zamówienia publicznego, pod warunkiem, iż protesty zostały ostatecznie rozstrzygnięte lub upłynął termin do ich wnoszenia.</w:t>
        <w:br/>
        <w:br/>
        <w:t>VIII. Termin związania ofertą.</w:t>
        <w:br/>
        <w:br/>
        <w:t>Termin związania ofertą wynosi 30 dni (licząc dzień pierwszy – dzień składania ofert).</w:t>
        <w:br/>
        <w:br/>
        <w:br/>
        <w:t>IX. Sposób przygotowania oferty.</w:t>
        <w:br/>
        <w:br/>
        <w:t>1. Ofertę należy złożyć w opakowaniu opisanym następująco :</w:t>
        <w:br/>
        <w:t xml:space="preserve">Adres Zamawiającego </w:t>
        <w:br/>
        <w:br/>
        <w:t>„Oferta – Przetarg na utwardzenie terenu przy U.G. w Rojewie”</w:t>
        <w:br/>
        <w:t>nie otwierać przed 16.10.2008 r godz. 12.15</w:t>
        <w:br/>
        <w:br/>
        <w:t>Adres składającego ofertę</w:t>
        <w:br/>
        <w:br/>
        <w:t>a) wszystkie dokumenty oferty powinny być złożone wewnątrz opakowania,</w:t>
        <w:br/>
        <w:t>b) opakowanie oferty powinno być zamknięte i zabezpieczone przed otwarciem bez śladowym jej otworzeniem, gwarantujące zachowanie poufności jej treści do czasu otwarcia,</w:t>
        <w:br/>
        <w:t>c) dokumenty sporządzone przez wykonawcę powinny być podpisane przez osobę uprawnioną,</w:t>
        <w:br/>
        <w:t>d) za poprawne podpisanie dokumentów Zamawiający uzna jeżeli podpis będzie dokonany czytelnie imieniem i nazwiskiem osoby uprawnionej lub na pieczęci imiennej będzie złożona parafa,</w:t>
        <w:br/>
        <w:t>e) wszelkie poprawki powinny być przekreślone i wpisane na nowo oraz podpisane przez osobę uprawnioną,</w:t>
        <w:br/>
        <w:t>f) oferta winna być napisana w języku polskim, na maszynie do pisania, komputerze lub inną trwałą i czytelną techniką.</w:t>
        <w:br/>
        <w:t xml:space="preserve">g) oferta powinna być złożona w teczce lub zbindowana, w sposób uniemożliwiający wypadnięcie jakiegokolwiek z dokumentów oferty, </w:t>
        <w:br/>
        <w:t>2. Zmiany, w złożonej już ofercie, może dokonać Wykonawca tylko przed upływem terminu składania ofert.</w:t>
        <w:br/>
        <w:t>3. Ofertę można wycofać tylko przed upływem terminu składania ofert.</w:t>
        <w:br/>
        <w:t>4. Zmiany w ofercie lub jej wycofanie mogą nastąpić na takich samych zasadach, jak składanie z dopiskiem na kopercie „ ZMIANA „ lub „ WYCOFANIE „.</w:t>
        <w:br/>
        <w:br/>
        <w:t>X. Miejsce oraz termin składania i otwarcia ofert.</w:t>
        <w:br/>
        <w:br/>
        <w:t>1. Oferty należy składać do dnia 16.10.2008 r. do godziny 12:00 w Urzędzie Gminy Rojewo pokój nr 12.</w:t>
        <w:br/>
        <w:t>2. Otwarcie ofert nastąpi dnia 16.10.2008 r. o godzinie 12.15 w siedzibie Zamawiającego – pokój nr 12A.</w:t>
        <w:br/>
        <w:t>3. Otwarcie ofert jest jawne.</w:t>
        <w:br/>
        <w:t>4. Bezpośrednio przed otwarciem ofert zamawiający poda kwotę, jaką zamierza przeznaczyć na sfinansowanie zamówienia.</w:t>
        <w:br/>
        <w:t xml:space="preserve">5.Podczas otwarcia ofert zamawiający poda nazwy i adresy wykonawców, a także informacje dotyczące ceny. </w:t>
        <w:br/>
        <w:t>6.W przypadku, gdy wykonawca nie był obecny przy otwarciu ofert, na jego wniosek zamawiający niezwłocznie prześle informację, o której mowa w punkcie 4.</w:t>
        <w:br/>
        <w:t>7.Ofertę wniesioną po terminie zwraca się bez otwierania po upływie terminu przewidzianego na wniesienie protestu.</w:t>
        <w:br/>
        <w:t>8.W toku badania i oceny złożonych ofert zamawiający może żądać od wykonawców udzielenia wyjaśnień dotyczących treści złożonych przez nich ofert.</w:t>
        <w:br/>
        <w:t>9.Zamawiający poprawi oczywiste omyłki pisarskie oraz omyłki rachunkowe w obliczeniu ceny zgodnie z art. 88 ustawy, niezwłocznie zawiadamiając o tym wszystkich wykonawców, którzy złożyli oferty.</w:t>
        <w:br/>
        <w:br/>
        <w:t>XI. Opis sposobu obliczenia ceny.</w:t>
        <w:br/>
        <w:br/>
        <w:t>1. Cena (wg art. 3 ust. 1 pkt 1 ustawy z dnia 5.07.2001r. o cenach; Dz. U. Nr 97, poz. 1050 )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.</w:t>
        <w:br/>
        <w:t>Cenę należy podać w złotych polskich w formularzu ofertowym (zał. Nr 1 do SIWZ) – brutto z wyodrębnieniem wartości podatku VAT.</w:t>
        <w:br/>
        <w:t>Cena oferty musi obejmować wszelkie koszty związane z wykonaniem kompletnego zamówienia.</w:t>
        <w:br/>
        <w:t>2. Wyceny oferty za całość zadania należy dokonać na podstawie :</w:t>
        <w:br/>
        <w:t>a) dokumentacji projektowej ( kosztorys ofertowy – zerowy jest dokumentem pomocniczym, a nie podstawowymi do wyceny oferty – podstawą wyceny jest projekt budowlany ),</w:t>
        <w:br/>
        <w:t>b) wniosków z dokonanej wizji lokalnej w miejscu wykonywania robót,</w:t>
        <w:br/>
        <w:t>c) wytycznych i informacji określonych w SIWZ.,</w:t>
        <w:br/>
        <w:t xml:space="preserve"> e) specyfikacji technicznej wykonania i odbioru robot,</w:t>
        <w:br/>
        <w:t>3. Za wykonanie całego przedmiotu zamówienia ustala się wynagrodzenie ryczałtowe.</w:t>
        <w:br/>
        <w:t>4. Cena ofertowa wynikać będzie z opracowanego przez wykonawcę kosztorysu ofertowego. 5. Sposób opracowania kosztorysu ofertowego – Zamawiający nie narzuca sposobu opracowania kosztorysu ofertowego, podstaw wyceny i norm. Kosztorys ofertowy ma obejmować kompletny zakres wykonania przedmiotu zamówienia.</w:t>
        <w:br/>
        <w:t>Za poprawne i całkowite sporządzenie kosztorysu ofertowego odpowiedzialny jest wykonawca.</w:t>
        <w:br/>
        <w:t>6. Ogólna cena ofertowa powinna obejmować koszty wykonania robót bezpośrednio wynikających z dokumentacji projektowej, a także koszty robót nie ujętych w dokumentacji projektowej, a których wykonanie niezbędne jest dla prawidłowego wykonania przedmiotu zamówienia, również wszelkie podwyżki cen w okresie realizacji robót, koszty wszystkich robót przygotowawczych, koszty obsługi geodezyjnej, koszty utrzymania placu budowy, koszty energii elektrycznej i wody, koszty uporządkowania placu budowy oraz wszelkie koszty konieczne do poniesienia celem terminowej i prawidłowej realizacji przedmiotu zamówienia.</w:t>
        <w:br/>
        <w:t>7. Każdy z wykonawców powinien dokonać wizji lokalnej w miejscu budowy celem sprawdzenia warunków związanych z wykonaniem prac będących przedmiotem przetargu, a także uzyskania wszelkich dodatkowych informacji koniecznych do wyceny prac.</w:t>
        <w:br/>
        <w:t>8. Zakres prac oraz odpowiedzialność Wykonawcy w zakresie objętym proponowaną ceną ofertową obejmuje także:</w:t>
        <w:br/>
        <w:t>a) organizację i zagospodarowanie zaplecza budowy,</w:t>
        <w:br/>
        <w:t>b) zapewnienie bieżącej obsługi geodezyjnej,</w:t>
        <w:br/>
        <w:t>c) pokrycia kosztów zużycia energii elektrycznej, wody podczas realizacji zadania,</w:t>
        <w:br/>
        <w:t>d) wykonanie inwentaryzacji geodezyjnej,</w:t>
        <w:br/>
        <w:t>e) odtworzenie nawierzchni drogowych oraz demontaż obiektów tymczasowych,</w:t>
        <w:br/>
        <w:t>f) naprawy uszkodzonych urządzeń uzbrojenia podziemnego,</w:t>
        <w:br/>
        <w:t>g) przywrócenia porządku na terenach używanych przez Wykonawcę do stanu pierwotnego,</w:t>
        <w:br/>
        <w:t>Zamawiający nie zapłaci za pozycje, za które nie zostanie podana przez wykonawcę żadna cena. Jeżeli takie prace zostaną wykonane, będzie się uważało, iż są one pokryte przez inne ceny ryczałtowe w kosztorysie ofertowym.</w:t>
        <w:br/>
        <w:br/>
        <w:t>XII. Opis kryteriów, którymi Zamawiający będzie się kierował przy wyborze oferty, wraz z podaniem znaczenia tych kryteriów oraz sposobu oceny ofert.</w:t>
        <w:br/>
        <w:br/>
        <w:t>1. Ocena ofert.</w:t>
        <w:br/>
        <w:t>Cena wykonania zamówienia = 100 %</w:t>
        <w:br/>
        <w:t>Ocena przebiegała będzie poprzez porównanie ceny całkowitej brutto – najniższej spośród zaoferowanych – do ceny oferty badanej według wzoru:</w:t>
        <w:br/>
        <w:br/>
        <w:t xml:space="preserve">C = [C min / C bad] x 100 </w:t>
        <w:br/>
        <w:t>gdzie:</w:t>
        <w:br/>
        <w:t>C - liczba punktów za cenę ofertową</w:t>
        <w:br/>
        <w:t>C min - najniższa cena ofertowa spośród ofert badanych</w:t>
        <w:br/>
        <w:t>C bad - cena oferty badanej</w:t>
        <w:br/>
        <w:br/>
        <w:t>2. Wybór oferty.</w:t>
        <w:br/>
        <w:t xml:space="preserve">2.1 Wybór oferty najkorzystniejszej nastąpi zgodnie z art. 91 ustawy Prawo zamówień publicznych. </w:t>
        <w:br/>
        <w:br/>
        <w:t>XIII. Informacje dotyczące walut obcych, w jakich mogą być prowadzone rozliczenia pomiędzy Zamawiającym, a wykonawcą.</w:t>
        <w:br/>
        <w:br/>
        <w:t>Cenę oferty należy podać wyłącznie w złotych polskich.</w:t>
        <w:br/>
        <w:br/>
        <w:t>XIV. Informacje o formalnościach, jakie powinny być dopełnione przez wykonawcę w celu zawarcia umowy</w:t>
        <w:br/>
        <w:br/>
        <w:t>1. Wykonawca przed zawarciem umowy będzie zobowiązany do wniesienia zabezpieczenia należytego wykonania umowy.</w:t>
        <w:br/>
        <w:t>2. Na żądanie Zamawiającego wykonawca przedstawi do wglądu oryginały uprawnień osób przewidzianych do wykonywania funkcji kierownika budowy i kierowników robót oraz dokumenty potwierdzające ich kwalifikacje.</w:t>
        <w:br/>
        <w:t>3. Wykonawca przedłoży do wglądu oryginał polisy ubezpieczeniowej potwierdzającej ubezpieczenie odpowiedzialności cywilnej w zakresie wykonywania przedmiotu umowy.</w:t>
        <w:br/>
        <w:t>4. wykonawca przedłoży umowy z podwykonawcami do akceptacji przez Zamawiającego.</w:t>
        <w:br/>
        <w:br/>
        <w:t>XV. Wymagania dotyczące zabezpieczenia należytego wykonania umowy.</w:t>
        <w:br/>
        <w:br/>
        <w:t>1. Wybrany wykonawca przed zawarciem umowy obowiązany będzie do wniesienia zabezpieczenia należytego wykonania umowy.</w:t>
        <w:br/>
        <w:t>Zamawiający ustala zabezpieczenie należytego wykonania umowy w wysokości 10 % ceny ofertowej.</w:t>
        <w:br/>
        <w:t>2. Zabezpieczenie służy pokryciu roszczeń z tytułu niewykonania lub nienależytego wykonania umowy.</w:t>
        <w:br/>
        <w:t xml:space="preserve">3. Zabezpieczenie może być wnoszone według wyboru wykonawcy w jednej lub w kilku następujących formach: </w:t>
        <w:br/>
        <w:t>1) pieniądzu;</w:t>
        <w:br/>
        <w:t>2) poręczeniach bankowych;</w:t>
        <w:br/>
        <w:t>3) poręczeniach pieniężnych SKOK,</w:t>
        <w:br/>
        <w:t>4) gwarancjach bankowych;</w:t>
        <w:br/>
        <w:t>5) gwarancjach ubezpieczeniowych;</w:t>
        <w:br/>
        <w:t>6) poręczeniach udzielanych przez podmioty, o których mowa w art. 6b ust. 5 pkt 2 ustawy z dnia 9 listopada 2000 r. o utworzeniu Polskiej Agencji Rozwoju Przedsiębiorczości.</w:t>
        <w:br/>
        <w:t>4. Należną kwotę zabezpieczenia wykonawca zobowiązany będzie wnieść w całości przed zawarciem umowy.</w:t>
        <w:br/>
        <w:t>5. Zabezpieczenie wnoszone w pieniądzu wykonawca wpłaci przelewem na rachunek bankowy wskazany przez zamawiającego.</w:t>
        <w:br/>
        <w:t xml:space="preserve">6. W przypadku wniesienia wadium w pieniądzu wykonawca może wyrazić zgodę na zaliczenie kwoty wadium na poczet zabezpieczenia. </w:t>
        <w:br/>
        <w:t>7. 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niędzy na rachunek bankowy wykonawcy.</w:t>
        <w:br/>
        <w:t>8. W trakcie realizacji umowy wykonawca może dokonać zmiany formy zabezpieczenia na jedną lub kilka form, o których mowa w pkt. 3.</w:t>
        <w:br/>
        <w:t>9. Zamawiający zwróci 70 % wniesionego zabezpieczenie w terminie 30 dni od dnia wykonania zamówienia i uznania przez Zamawiającego za należycie wykonane.</w:t>
        <w:br/>
        <w:t xml:space="preserve">10. Kwota pozostawiona na zabezpieczenie roszczeń z tytułu gwarancji jakości wynosić będzie 30% wysokości zabezpieczenia. </w:t>
        <w:br/>
        <w:t>11. Kwota, o której mowa w pkt. 10, zostanie zwrócona nie później niż w 15 dniu po upływie okresu gwarancji.</w:t>
        <w:br/>
        <w:br/>
        <w:t>XVI. Istotne dla stron postanowienia, które zostaną wprowadzone do treści zawieranej umowy</w:t>
        <w:br/>
        <w:br/>
        <w:t>1) Wszelkie postanowienia zawiera wzór umowy stanowiący załącznik nr 3 do specyfikacji istotnych warunków zamówienia.</w:t>
        <w:br/>
        <w:t>2) W razie nienależytego wykonania robót lub powstania szkody z winy Wykonawcy, zobowiąże się on do naprawienia powstałej szkody w całości i pokryje koszty nienależytego wykonania zgodnie z przepisami kodeksu cywilnego.</w:t>
        <w:br/>
        <w:t>3) O terminie i miejscu zawarcia umowy Zamawiający zawiadomi wybranego Wykonawcę odrębnym pismem.</w:t>
        <w:br/>
        <w:t>4) Do zawarcia umowy wybrany Wykonawca skieruje osobę posiadającą pełnomocnictwo do wszelkich czynności związanych z zawieraniem umowy na zasadach wynikających z przepisów Kodeksu cywilnego. Pełnomocnictwo powinno zawierać zakres czynności osoby wyznaczonej i czas jego działania.</w:t>
        <w:br/>
        <w:t>5) W przypadku wprowadzenia przez Zamawiającego zmiany zakresu robót lub zamiany, rozliczenia za te czynności będą dokonywane wg danych podanych w ofercie.</w:t>
        <w:br/>
        <w:br/>
        <w:t>XVII. Pouczenie o środkach ochrony prawnej przysługującej Wykonawcy w toku postępowania o udzielenie zamówienia.</w:t>
        <w:br/>
        <w:br/>
        <w:t xml:space="preserve">1. Środki ochrony prawnej określa dział VI, rozdziały 1-4 ( art. 179 – 185) ustawy z dnia </w:t>
        <w:br/>
        <w:t>29 stycznia 2004 r. Prawo zamówień publicznych (Dz.U. z 2006 r. nr 164, poz. 1163, ze zm.).</w:t>
        <w:br/>
        <w:t>2. Protest wnosi się w terminie 7 dni od dnia, w którym wykonawca powziął lub mógł powziąć wiadomość o okolicznościach stanowiących podstawę jego wniesienia, z zastrzeżeniem protestu dotyczącego specyfikacji istotnych warunków zamówienia, który wnosi się nie później niż 3 dni przed upływem terminu składania ofert.</w:t>
        <w:br/>
        <w:t>3. Wniesienie protestu jest dopuszczalne tylko przed zawarciem umowy.</w:t>
        <w:br/>
        <w:t>4. Zamawiający odrzuca protest wniesiony po terminie lub wniesiony przez podmiot nieuprawniony.</w:t>
        <w:br/>
        <w:t>5. Protest jest ostatecznie rozstrzygnięty wraz z jego rozstrzygnięciem przez Zamawiającego lub z upływem terminu na jego rozstrzygnięcie.</w:t>
        <w:br/>
        <w:br/>
        <w:br/>
        <w:t>XVII. Załączniki do specyfikacji</w:t>
        <w:br/>
        <w:br/>
        <w:t>nr 1 – formularz ofertowy</w:t>
        <w:br/>
        <w:t>nr 2 – wzór oświadczenia o spełnianiu warunków udziału w postępowaniu</w:t>
        <w:br/>
        <w:t>nr 3 – wzór umowy</w:t>
        <w:br/>
        <w:t>nr 4 – dokumentacja projektowa i specyfikacja techniczna wykonania i odbioru robót.</w:t>
      </w:r>
    </w:p>
    <w:p>
      <w:pPr>
        <w:pStyle w:val="Normal"/>
        <w:rPr/>
      </w:pPr>
      <w:r>
        <w:rPr/>
        <w:t>nr 5 – kosztorys ofertowy-zerowy</w:t>
        <w:br/>
        <w:br/>
      </w:r>
    </w:p>
    <w:p>
      <w:pPr>
        <w:pStyle w:val="Normal"/>
        <w:rPr/>
      </w:pPr>
      <w:r>
        <w:rPr/>
        <w:t>Wójt gminy – Błażej Mielcarek</w:t>
      </w:r>
    </w:p>
    <w:p>
      <w:pPr>
        <w:pStyle w:val="Normal"/>
        <w:rPr/>
      </w:pPr>
      <w:r>
        <w:rPr/>
        <w:t>Kierownik Zamawiającego</w:t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wolakiewicz@roje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53:00Z</dcterms:created>
  <dc:creator>Użytkownik</dc:creator>
  <dc:description/>
  <dc:language>en-US</dc:language>
  <cp:lastModifiedBy>Użytkownik</cp:lastModifiedBy>
  <cp:lastPrinted>2008-09-24T10:44:00Z</cp:lastPrinted>
  <dcterms:modified xsi:type="dcterms:W3CDTF">2008-09-24T20:45:00Z</dcterms:modified>
  <cp:revision>9</cp:revision>
  <dc:subject/>
  <dc:title>pecyfikacja</dc:title>
</cp:coreProperties>
</file>