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ab/>
        <w:t xml:space="preserve">        Załącznik nr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</w:t>
        <w:tab/>
        <w:tab/>
        <w:t>__________________________       / nazwa oferenta, adres, NIP, tel. /</w:t>
        <w:tab/>
        <w:tab/>
        <w:tab/>
        <w:tab/>
        <w:tab/>
        <w:t xml:space="preserve">              /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</w:rPr>
        <w:t xml:space="preserve">Formularz oferty  </w:t>
      </w:r>
    </w:p>
    <w:p>
      <w:pPr>
        <w:pStyle w:val="Heading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podstawowy2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W związku z ogłoszeniem o przetargu nieograniczonym na wykonanie usług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wożenie uczniów w roku szkolnym 2008/2009 i 2009/2010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nagrodzeniem ryczałtowym  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 </w:t>
      </w:r>
      <w:r>
        <w:rPr>
          <w:rFonts w:cs="Arial" w:ascii="Arial" w:hAnsi="Arial"/>
          <w:sz w:val="22"/>
          <w:szCs w:val="22"/>
        </w:rPr>
        <w:t xml:space="preserve">netto :                                                                  ______________________ zł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</w:t>
        <w:tab/>
        <w:t xml:space="preserve"> ………. %</w:t>
        <w:tab/>
        <w:t xml:space="preserve">                                       ______________________ zł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oferty brutto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1991995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7pt;mso-wrap-distance-left:7.05pt;mso-wrap-distance-right:7.05pt;mso-wrap-distance-top:0pt;mso-wrap-distance-bottom:0pt;margin-top:0.05pt;mso-position-vertical-relative:text;margin-left:255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  <w:p>
                      <w:pPr>
                        <w:pStyle w:val="WW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ena oferty  brutto słownie : ________________________________________________________________________ )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Oświadczamy, że zapoznaliśmy  się ze specyfikacją istotnych warunków zamówieni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nie wnosimy  do niej zastrzeżeń i uwag .</w:t>
      </w:r>
    </w:p>
    <w:p>
      <w:pPr>
        <w:pStyle w:val="TextBodyIndent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3.   Oferujemy realizację przedmiotu zamówienia w terminie  od  dnia </w:t>
      </w:r>
      <w:r>
        <w:rPr>
          <w:rFonts w:cs="Arial" w:ascii="Arial" w:hAnsi="Arial"/>
          <w:b/>
          <w:sz w:val="22"/>
          <w:szCs w:val="22"/>
        </w:rPr>
        <w:t>01.09.2008r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>.06.2010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Oświadczamy, że zapoznaliśmy się ze wzorem i warunkami umowy stanowiącym załącznik do specyfikacji istotnych warunków zamówienia akceptujemy go i w przypadku wyboru naszej oferty zobowiązujemy się do zawarcia umowy w miejscu i terminie wyznaczonym przez zamawiającego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Uważamy się za związanych ofertą przez okres 30 dni od terminu składania ofert.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/*: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                           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/podpis wykonawcy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TextBodyIndent"/>
        <w:ind w:left="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*  - wymienić wszystkie załączniki do ofert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dc:language>en-US</dc:language>
  <cp:lastModifiedBy>Maciej</cp:lastModifiedBy>
  <cp:lastPrinted>2008-06-13T10:55:00Z</cp:lastPrinted>
  <dcterms:modified xsi:type="dcterms:W3CDTF">2008-06-13T08:56:00Z</dcterms:modified>
  <cp:revision>3</cp:revision>
  <dc:subject/>
  <dc:title/>
</cp:coreProperties>
</file>