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:RB.III.7331-31/08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RO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3.05.2008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1 §1 i §4 oraz art. 10 i art. 49 Kodeksu postępowania administracyjnego  z dnia  14 czerwca 1960 r. (Dz. U. z 2000 r. Nr 98, poz. 1071 ze zm.)                      w związku z art. 53 ust. 1 ustawy  z dnia 27 marca 2003 r.  o planowaniu i zagospodarowaniu przestrzennym (Dz. U. z 2003 r. Nr 80, poz. 717 ze zm.) zawiadamia się  o wszczęciu postępowania administracyjnego w sprawie wydania decyzji o ustaleniu lokalizacji inwestycji celu publicznego polegającej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ie kanalizacji deszczowej w miejscowości Gniewkowo ul. Działkowców na terenie działki o nr 468/12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zgromadzonym materiałem dowodowym można zapoznać się w siedzibie Urzędu Gminy Rojewo pokój nr 4 tel. 0-52 3511324 w godzinach urzędowania 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1.05.2008r.</w:t>
      </w:r>
      <w:r>
        <w:rPr>
          <w:rFonts w:cs="Times New Roman" w:ascii="Times New Roman" w:hAnsi="Times New Roman"/>
          <w:sz w:val="24"/>
          <w:szCs w:val="24"/>
        </w:rPr>
        <w:t xml:space="preserve"> oraz wypowiedzieć się co do zebranego w w/w sprawie materia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mgr inż. Błażej Mielcar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bwieszczenie zamieszczo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ie internetowej Urzędu Gminy w Roje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ablicy ogłoszeń w Urzędzie Gminy w Roje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ablicy ogłoszeń w Urzędzie Miejskim w Gniewk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14.05.200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odpowiedzialnej i pieczęć)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2:00Z</dcterms:created>
  <dc:creator>OEM</dc:creator>
  <dc:description/>
  <dc:language>en-US</dc:language>
  <cp:lastModifiedBy>OEM</cp:lastModifiedBy>
  <cp:lastPrinted>2008-05-05T15:37:00Z</cp:lastPrinted>
  <dcterms:modified xsi:type="dcterms:W3CDTF">2008-05-06T11:22:00Z</dcterms:modified>
  <cp:revision>2</cp:revision>
  <dc:subject/>
  <dc:title/>
</cp:coreProperties>
</file>