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vertAlign w:val="subscript"/>
        </w:rPr>
      </w:pPr>
      <w:r>
        <w:rPr/>
        <w:t>Znak: 0052 –4/2006                                                                                            kat. arch. 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XXXIV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esji Rady Gminy Rojewo</w:t>
      </w:r>
    </w:p>
    <w:p>
      <w:pPr>
        <w:pStyle w:val="Normal"/>
        <w:jc w:val="center"/>
        <w:rPr/>
      </w:pPr>
      <w:r>
        <w:rPr>
          <w:b/>
          <w:bCs/>
        </w:rPr>
        <w:t>z dnia 26 czerwca 2006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Na posiedzenie Sesji przybyło 13 radnych (Rada Gminy Rojewo liczy 15 członków), czyli zgodnie z art. 14 ustawy z dnia 8 marca 1990 r. o samorządzie gminnym było quorum wymagane do podejmowania prawomocnych uchwa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bradach udział wzięl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gr inż. Błażej Mielcarek – Wójt Gminy Rojewo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/>
        <w:t>mgr inż. Aleksandra Szczesiak – Sekretarz Gminy Rojewo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rządek posiedz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posiedzenia i stwierdzenie quor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zyjęcie protokołu z XXXIII Sesji Rady Gminy Roje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kładanie wniosków w sprawie zmian w porządku obr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kładanie wniosków i interpelacji przez radnych i zaproszonych g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rawozdanie Przewodniczącego Rady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rawozdanie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prawozdania Przewodniczących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Odznaczenie zasłużonych dla rolnictwa rolników z terenu Gminy Rojew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any uchwały Nr XXX/211/2005 Rady Gminy Rojewo z dnia 30 grudnia 2005r. dotyczącej uchwalenia budżetu na 2006r.</w:t>
      </w:r>
    </w:p>
    <w:p>
      <w:pPr>
        <w:pStyle w:val="Normal"/>
        <w:ind w:left="720" w:hanging="0"/>
        <w:jc w:val="both"/>
        <w:rPr/>
      </w:pPr>
      <w:r>
        <w:rPr/>
        <w:t>- informacja Skarbnika Gminy – p. A. Sola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szczegółowych zasad i trybu umarzania, odraczania lub rozkładania na raty należności pieniężnych gminy oraz jej jednostek organizacyjnych, do których nie stosuje się przepisów ustawy – Ordynacja podatkowa.</w:t>
      </w:r>
    </w:p>
    <w:p>
      <w:pPr>
        <w:pStyle w:val="Normal"/>
        <w:ind w:left="720" w:hanging="0"/>
        <w:jc w:val="both"/>
        <w:rPr/>
      </w:pPr>
      <w:r>
        <w:rPr/>
        <w:t>- informacja Skarbnika Gminy – p. A. Sola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znania Wójtowi Gminy Rojewo dodatku specjalnego</w:t>
      </w:r>
    </w:p>
    <w:p>
      <w:pPr>
        <w:pStyle w:val="Normal"/>
        <w:spacing w:lineRule="auto" w:line="259"/>
        <w:ind w:left="720" w:hanging="0"/>
        <w:rPr/>
      </w:pPr>
      <w:r>
        <w:rPr/>
        <w:t>- informacja Przewodniczącego Rady Gminy;</w:t>
      </w:r>
    </w:p>
    <w:p>
      <w:pPr>
        <w:pStyle w:val="Normal"/>
        <w:ind w:left="360" w:hanging="0"/>
        <w:jc w:val="both"/>
        <w:rPr/>
      </w:pPr>
      <w:r>
        <w:rPr/>
        <w:tab/>
        <w:t>- opinia komisji ds. planowania, gospodarki i finansów gminy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ieniająca uchwałę w sprawie wynagrodzenia Wójta Gminy Rojewo.</w:t>
      </w:r>
    </w:p>
    <w:p>
      <w:pPr>
        <w:pStyle w:val="Normal"/>
        <w:spacing w:lineRule="auto" w:line="259"/>
        <w:ind w:left="720" w:hanging="0"/>
        <w:rPr/>
      </w:pPr>
      <w:r>
        <w:rPr/>
        <w:t>- informacja Przewodniczącego Rady Gminy;</w:t>
      </w:r>
    </w:p>
    <w:p>
      <w:pPr>
        <w:pStyle w:val="Normal"/>
        <w:ind w:left="360" w:hanging="0"/>
        <w:jc w:val="both"/>
        <w:rPr/>
      </w:pPr>
      <w:r>
        <w:rPr/>
        <w:tab/>
        <w:t>- opinia komisji ds. planowania, gospodarki i finansów gminy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iaru ustalenia obwodów szkół podstawowych.</w:t>
      </w:r>
    </w:p>
    <w:p>
      <w:pPr>
        <w:pStyle w:val="Normal"/>
        <w:ind w:left="360" w:hanging="0"/>
        <w:jc w:val="both"/>
        <w:rPr/>
      </w:pPr>
      <w:r>
        <w:rPr/>
        <w:tab/>
        <w:t>- informacja Kier. SZOiKu – p. M. Przeździęk;</w:t>
      </w:r>
    </w:p>
    <w:p>
      <w:pPr>
        <w:pStyle w:val="Normal"/>
        <w:ind w:left="360" w:hanging="0"/>
        <w:jc w:val="both"/>
        <w:rPr/>
      </w:pPr>
      <w:r>
        <w:rPr/>
        <w:tab/>
        <w:t>- opinia komisji ds. oświaty, kultury, ochrony zdrowia i pomocy społecznej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rowizny nieruchomości gruntowej na rzecz Parafii Rzymsko-Katolickiej p.w. Najświętszego Serca Pana Jezusa w Rojewicach.</w:t>
      </w:r>
    </w:p>
    <w:p>
      <w:pPr>
        <w:pStyle w:val="Normal"/>
        <w:ind w:left="360" w:hanging="0"/>
        <w:jc w:val="both"/>
        <w:rPr/>
      </w:pPr>
      <w:r>
        <w:rPr/>
        <w:tab/>
        <w:t>- informacja prac. U. G. – p. E. Go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dyskusja;</w:t>
      </w:r>
    </w:p>
    <w:p>
      <w:pPr>
        <w:pStyle w:val="Normal"/>
        <w:ind w:left="360" w:hanging="0"/>
        <w:jc w:val="both"/>
        <w:rPr/>
      </w:pPr>
      <w:r>
        <w:rPr/>
        <w:tab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ie wyrażenia zgody na sprzedaż nieruchomości gruntowej na rzecz Parafii Rzymsko-Katolickiej p.w. Najświętszego Serca Pana Jezusa w Rojewicach z zastosowaniem bonifikaty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- informacja prac. U. G. – p. E. Go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dyskusja;</w:t>
      </w:r>
    </w:p>
    <w:p>
      <w:pPr>
        <w:pStyle w:val="Normal"/>
        <w:ind w:left="360" w:hanging="0"/>
        <w:jc w:val="both"/>
        <w:rPr/>
      </w:pPr>
      <w:r>
        <w:rPr/>
        <w:tab/>
        <w:t>- podjęcie uchwały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59" w:before="200" w:after="0"/>
        <w:jc w:val="both"/>
        <w:rPr/>
      </w:pPr>
      <w:r>
        <w:rPr/>
        <w:t>11. Wolne wnioski i zapytania.</w:t>
      </w:r>
    </w:p>
    <w:p>
      <w:pPr>
        <w:pStyle w:val="Normal"/>
        <w:jc w:val="both"/>
        <w:rPr/>
      </w:pPr>
      <w:r>
        <w:rPr/>
        <w:t xml:space="preserve">12. Odpowiedzi Wójta. </w:t>
      </w:r>
    </w:p>
    <w:p>
      <w:pPr>
        <w:pStyle w:val="Normal"/>
        <w:rPr/>
      </w:pPr>
      <w:r>
        <w:rPr/>
        <w:t>13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 pkt. 1 </w:t>
      </w:r>
    </w:p>
    <w:p>
      <w:pPr>
        <w:pStyle w:val="Normal"/>
        <w:jc w:val="both"/>
        <w:rPr/>
      </w:pPr>
      <w:r>
        <w:rPr/>
        <w:t>Otwarcia posiedzenia i stwierdzenia quorum (13 obecnych) dokonał Przewodniczący Rady Gminy Rojewo Mieczysław Czeszyński, następnie Przewodniczący Rady Gminy powitał radnych, sołtysów, zaproszonych gości oraz pracowników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 2</w:t>
      </w:r>
    </w:p>
    <w:p>
      <w:pPr>
        <w:pStyle w:val="Normal"/>
        <w:jc w:val="both"/>
        <w:rPr/>
      </w:pPr>
      <w:r>
        <w:rPr/>
        <w:t>Przewodniczący Rady poprosił o podanie kandydatury na sekretarza obecnej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zaproponowali kandydaturę r. J. Kaczmarka, który wyraziła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13 głosami „za” przyjęli kandydaturę r. J. Kaczmarka na sekretarza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 3</w:t>
      </w:r>
    </w:p>
    <w:p>
      <w:pPr>
        <w:pStyle w:val="Normal"/>
        <w:jc w:val="both"/>
        <w:rPr/>
      </w:pPr>
      <w:r>
        <w:rPr/>
        <w:t>Przewodniczący obrad poprosił radnych o przyjęcie protokołu z XXXIII Sesji Rady Gminy bez żadnych zmian.</w:t>
      </w:r>
    </w:p>
    <w:p>
      <w:pPr>
        <w:pStyle w:val="Normal"/>
        <w:spacing w:before="260" w:after="0"/>
        <w:jc w:val="both"/>
        <w:rPr/>
      </w:pPr>
      <w:r>
        <w:rPr/>
        <w:t>Radni 13 głosami „za” głosowali za przyjęciem protokołu z XXXIII Sesji Rady Gminy Rojewo bez żadnych zmian.</w:t>
      </w:r>
    </w:p>
    <w:p>
      <w:pPr>
        <w:pStyle w:val="Normal"/>
        <w:spacing w:before="260" w:after="0"/>
        <w:jc w:val="both"/>
        <w:rPr/>
      </w:pPr>
      <w:r>
        <w:rPr/>
        <w:t>Do pkt. 4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Przewodniczący Rady Gminy w Rojewie odczytał porządek obrad XXXIV Sesji Rady Gminy, następnie poprosił zebranych o składanie wniosków w sprawie zmian w porządku obrad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ójt Gminy – zaproponował wprowadzenie punktu dotyczącego wystąpienia p. Szymandery – przedstawiciela Firmy „AGROGAZ” w sprawie biogazowni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Przewodniczący Rady Gminy zarządził głosowanie w/w zmiany w porządku obrad XXXIV Sesji Rady Gminy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Radni 13 głosami „za” przyjęli zaproponowaną zmianę do porządku obra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eniony porządek posiedze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i stwierdzenie quorum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Przyjęcie protokołu z XXXIII Sesji Rady Gminy Rojewo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 xml:space="preserve">Składanie wniosków w sprawie zmian w porządku obrad. 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Składanie wniosków i interpelacji przez radnych i zaproszonych gości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Sprawozdanie Przewodniczącego Rady Gminy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Sprawozdanie Wójta.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/>
        <w:t>Sprawozdania Przewodniczących Komisji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Odznaczenie zasłużonych dla rolnictwa rolników z terenu Gminy Rojewo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uchwały Nr XXX/211/2005 Rady Gminy Rojewo z dnia 30 grudnia 2005r. dotyczącej uchwalenia budżetu na 2006r.</w:t>
      </w:r>
    </w:p>
    <w:p>
      <w:pPr>
        <w:pStyle w:val="Normal"/>
        <w:ind w:left="720" w:hanging="0"/>
        <w:jc w:val="both"/>
        <w:rPr/>
      </w:pPr>
      <w:r>
        <w:rPr/>
        <w:t>- informacja Skarbnika Gminy – p. A. Sola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zczegółowych zasad i trybu umarzania, odraczania lub rozkładania na raty należności pieniężnych gminy oraz jej jednostek organizacyjnych, do których nie stosuje się przepisów ustawy – Ordynacja podatkowa.</w:t>
      </w:r>
    </w:p>
    <w:p>
      <w:pPr>
        <w:pStyle w:val="Normal"/>
        <w:ind w:left="720" w:hanging="0"/>
        <w:jc w:val="both"/>
        <w:rPr/>
      </w:pPr>
      <w:r>
        <w:rPr/>
        <w:t>- informacja Skarbnika Gminy – p. A. Solak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znania Wójtowi Gminy Rojewo dodatku specjalnego</w:t>
      </w:r>
    </w:p>
    <w:p>
      <w:pPr>
        <w:pStyle w:val="Normal"/>
        <w:spacing w:lineRule="auto" w:line="259"/>
        <w:ind w:left="720" w:hanging="0"/>
        <w:rPr/>
      </w:pPr>
      <w:r>
        <w:rPr/>
        <w:t>- informacja Przewodniczącego Rady Gminy;</w:t>
      </w:r>
    </w:p>
    <w:p>
      <w:pPr>
        <w:pStyle w:val="Normal"/>
        <w:ind w:left="360" w:hanging="0"/>
        <w:jc w:val="both"/>
        <w:rPr/>
      </w:pPr>
      <w:r>
        <w:rPr/>
        <w:tab/>
        <w:t>- opinia komisji ds. planowania, gospodarki i finansów gminy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eniająca uchwałę w sprawie wynagrodzenia Wójta Gminy Rojewo.</w:t>
      </w:r>
    </w:p>
    <w:p>
      <w:pPr>
        <w:pStyle w:val="Normal"/>
        <w:spacing w:lineRule="auto" w:line="259"/>
        <w:ind w:left="720" w:hanging="0"/>
        <w:rPr/>
      </w:pPr>
      <w:r>
        <w:rPr/>
        <w:t>- informacja Przewodniczącego Rady Gminy;</w:t>
      </w:r>
    </w:p>
    <w:p>
      <w:pPr>
        <w:pStyle w:val="Normal"/>
        <w:ind w:left="360" w:hanging="0"/>
        <w:jc w:val="both"/>
        <w:rPr/>
      </w:pPr>
      <w:r>
        <w:rPr/>
        <w:tab/>
        <w:t>- opinia komisji ds. planowania, gospodarki i finansów gminy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iaru ustalenia obwodów szkół podstawowych.</w:t>
      </w:r>
    </w:p>
    <w:p>
      <w:pPr>
        <w:pStyle w:val="Normal"/>
        <w:ind w:left="360" w:hanging="0"/>
        <w:jc w:val="both"/>
        <w:rPr/>
      </w:pPr>
      <w:r>
        <w:rPr/>
        <w:tab/>
        <w:t>- informacja Kier. SZOiKu – p. M. Przeździęk;</w:t>
      </w:r>
    </w:p>
    <w:p>
      <w:pPr>
        <w:pStyle w:val="Normal"/>
        <w:ind w:left="360" w:hanging="0"/>
        <w:jc w:val="both"/>
        <w:rPr/>
      </w:pPr>
      <w:r>
        <w:rPr/>
        <w:tab/>
        <w:t>- opinia komisji ds. oświaty, kultury, ochrony zdrowia i pomocy społecznej;</w:t>
      </w:r>
    </w:p>
    <w:p>
      <w:pPr>
        <w:pStyle w:val="Normal"/>
        <w:ind w:left="360" w:firstLine="348"/>
        <w:jc w:val="both"/>
        <w:rPr/>
      </w:pPr>
      <w:r>
        <w:rPr/>
        <w:t>- dyskusja;</w:t>
      </w:r>
    </w:p>
    <w:p>
      <w:pPr>
        <w:pStyle w:val="Normal"/>
        <w:ind w:left="360" w:firstLine="348"/>
        <w:jc w:val="both"/>
        <w:rPr/>
      </w:pPr>
      <w:r>
        <w:rPr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owizny nieruchomości gruntowej na rzecz Parafii Rzymsko-Katolickiej p.w. Najświętszego Serca Pana Jezusa w Rojewicach.</w:t>
      </w:r>
    </w:p>
    <w:p>
      <w:pPr>
        <w:pStyle w:val="Normal"/>
        <w:ind w:left="360" w:hanging="0"/>
        <w:jc w:val="both"/>
        <w:rPr/>
      </w:pPr>
      <w:r>
        <w:rPr/>
        <w:tab/>
        <w:t>- informacja prac. U. G. – p. E. Go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dyskusja;</w:t>
      </w:r>
    </w:p>
    <w:p>
      <w:pPr>
        <w:pStyle w:val="Normal"/>
        <w:ind w:left="360" w:hanging="0"/>
        <w:jc w:val="both"/>
        <w:rPr/>
      </w:pPr>
      <w:r>
        <w:rPr/>
        <w:tab/>
        <w:t>- podjęcie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ie wyrażenia zgody na sprzedaż nieruchomości gruntowej na rzecz Parafii Rzymsko-Katolickiej p.w. Najświętszego Serca Pana Jezusa w Rojewicach z zastosowaniem bonifikaty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- informacja prac. U. G. – p. E. Gol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opinia komisji ds. planowania, gospodarki i finansów gminy;</w:t>
      </w:r>
    </w:p>
    <w:p>
      <w:pPr>
        <w:pStyle w:val="Normal"/>
        <w:jc w:val="both"/>
        <w:rPr/>
      </w:pPr>
      <w:r>
        <w:rPr/>
        <w:tab/>
        <w:t>- dyskusja;</w:t>
      </w:r>
    </w:p>
    <w:p>
      <w:pPr>
        <w:pStyle w:val="Normal"/>
        <w:ind w:left="360" w:hanging="0"/>
        <w:jc w:val="both"/>
        <w:rPr/>
      </w:pPr>
      <w:r>
        <w:rPr/>
        <w:tab/>
        <w:t>- podjęcie uchwały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11. Wystąpienie p. Z. Szymandery, przedstawiciela Firmy „AGROGAZ”</w:t>
      </w:r>
    </w:p>
    <w:p>
      <w:pPr>
        <w:pStyle w:val="Normal"/>
        <w:spacing w:before="200" w:after="0"/>
        <w:jc w:val="both"/>
        <w:rPr/>
      </w:pPr>
      <w:r>
        <w:rPr/>
        <w:t>12. Wolne wnioski i zapytania.</w:t>
      </w:r>
    </w:p>
    <w:p>
      <w:pPr>
        <w:pStyle w:val="Normal"/>
        <w:jc w:val="both"/>
        <w:rPr/>
      </w:pPr>
      <w:r>
        <w:rPr/>
        <w:t xml:space="preserve">13. Odpowiedzi Wójta. </w:t>
      </w:r>
    </w:p>
    <w:p>
      <w:pPr>
        <w:pStyle w:val="Normal"/>
        <w:rPr/>
      </w:pPr>
      <w:r>
        <w:rPr/>
        <w:t>14. Zakończen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kt. 5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wodniczący obrad poprosił radnych i zaproszonych gości o składanie wniosków i interpelacj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. J. Ratajczak – zgłosił sprawę sceny tzw. „grzybka” za budynkiem Szkoły Podstawowej w Rojewie, scena się rozpada, należy ją wyremontować lub zlikwidowa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iaskownica za budynkiem Szkoły Podstawowej w Rojewie, zaniedba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. U. Bednarska – zgłosiła sprawę odkrzaczenia drogi z Budziaków w kierunku p. Olszowego, droga jest nieprzejezd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. A. Kuś – poinformował zebranych o możliwości pozyskania środków na spółdzielnie socjal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wrócił się z prośbą o informacje w sprawie wieży telefonii komórkowej w Roje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o pkt.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zewodniczący Rady Gminy p. M. Czeszyński – poinformował radnych o ilości posiedzeń komisji stałych w okresie pomiędzy sesjami XXXIII z dnia 28.04.2006r. – XXXIV z dnia 26.06.2006r.</w:t>
      </w:r>
    </w:p>
    <w:p>
      <w:pPr>
        <w:pStyle w:val="TextBody"/>
        <w:rPr/>
      </w:pPr>
      <w:r>
        <w:rPr/>
        <w:t>Komisja ds. oświaty, kultury i ochrony zdrowia i pomocy społecznej – 2 posiedzenia</w:t>
      </w:r>
    </w:p>
    <w:p>
      <w:pPr>
        <w:pStyle w:val="TextBody"/>
        <w:rPr/>
      </w:pPr>
      <w:r>
        <w:rPr/>
        <w:t>Komisja ds. ochrony środowiska i porządku publicznego – 1 posiedzenie</w:t>
      </w:r>
    </w:p>
    <w:p>
      <w:pPr>
        <w:pStyle w:val="TextBody"/>
        <w:rPr/>
      </w:pPr>
      <w:r>
        <w:rPr/>
        <w:t>Komisja ds. planowania, gospodarki i finansów gminy – 4 posiedzenia</w:t>
      </w:r>
    </w:p>
    <w:p>
      <w:pPr>
        <w:pStyle w:val="TextBody"/>
        <w:rPr/>
      </w:pPr>
      <w:r>
        <w:rPr/>
        <w:t>Komisja rewizyjna – 1 posiedzenie</w:t>
      </w:r>
    </w:p>
    <w:p>
      <w:pPr>
        <w:pStyle w:val="TextBody"/>
        <w:rPr/>
      </w:pPr>
      <w:r>
        <w:rPr/>
        <w:t>Poinformował zebranych, że w Gminie Rojewo odbyły się liczne konkursy – Rowerowy Rajd po miejscach pamięci, plener malarski, bieg przełajowy o puchar Przewodniczącego Rady Gminy, Piknik Rodzinny w Jaszczółtowie.</w:t>
      </w:r>
    </w:p>
    <w:p>
      <w:pPr>
        <w:pStyle w:val="TextBody"/>
        <w:rPr/>
      </w:pPr>
      <w:r>
        <w:rPr/>
        <w:t>Poinformował zebranych, że Marszałek Województwa przekazał kwotę 200 tys. zł na wybudowanie parkingu przy Kościele w Płonkowie, ponieważ ma powstać tam Sanktuar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pkt. 7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obrad poprosił Wójta Gminy Rojewo o złożenie sprawozdania z pracy w okresie  międzysesyjnym tj. od 28.04.2006r. do 26.06.2006r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o inwestycj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jewo – budowa parkingu i zatoczki dla autobusów szkolnych – wartość inwestycji – 156.491,-zł (przed przetargiem – 169.385,-zł).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zkowo – doposażenie świetlicy wiejskiej oraz uporządkowanie terenu wokół świetlicy w Liszkowie – wartość inwestycji 76.739,-zł (przed przetargiem 91.217,-zł)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iliśmy przetargi na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ont i modernizację szkoły w Liszkowie.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mianę instalacji c.o. w szkole w Rojewicac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Trwają prace nad przygotowaniem przetargu na wymianę okien i ocieplenie budynku gimnazjum w Rojewi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ktycznie zakończone zostały prace projektowe na wykonanie sieci wodociągowej w Glinnie Wielkim. W lipcu przewidziany jest przetarg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one są czynności związane z budową sieci kanalizacyjnej w Jezuickiej Strudze. Przygotowany został i wysłany do Nadleśnictwa Cierpice projekt decyzji. Niestety zgodnie ze zmianą ustawy o lasach wprowadzoną dnia 1 stycznia 2006r., w grę nie wchodzi już umowa użyczenie, ale konieczna jest procedura wyłączeniow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iłem rozmowy z Wice Burmistrzem Gniewkowa w sprawie finansowania wspólnej inwestycji kanalizacyjnej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 xml:space="preserve">W związku ze zmianami w sposobie i terminach realizowania części </w:t>
        <w:tab/>
        <w:t xml:space="preserve">wspólnej inwestycji konieczne są rozmowy uściślające sposób </w:t>
        <w:tab/>
        <w:t>finansowania tej inwestycj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o i złożono wnioski do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dacji Wspomagania Wsi pt. „Nasza świetlica – nasz drugi dar”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Remont i wyposażenie świetlicy wiejskiej w Dobiesławicach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ząd Marszałkowski – budowa placu zabaw w Rojewie. Wartość inwestycji 28.000,-zł z tego 3.000,-zł środki własn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ząd Marszałkowski – wniosek o dofinansowanie wyposażenia OSP Rojewo – 10.000,-zł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Wspólnie ze Stowarzyszeniem na Rzecz Rozwoju Gminy Rojewo przygotowano wnioski na dofinansowanie 2 imprez lokalnych (Piknik jeździecki i Kujawy w tonacji sepii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>Stowarzyszenie na Rzecz Rozwoju Gminy Rojewo wspólnie z SZOiK złożyło wniosek na dofinansowanie wypoczynku letniego w gospodarstwie agroturystycznym „MAJKA” – 8.000,-zł. Wniosek odrzucony ze względów formalnych – brak jednoznacznego zapisu statucie stowarzyszenia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dniach 15.05.2006r. i 01.06.2006r. WIOŚ w Bydgoszczy przeprowadził kontrolę Składowiska. Zarządzenia pokontrolne dotyczą głównie nieodpowiedniej częstotliwości monitorowania składowiska oraz braku wagi samochodowej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stąpiliśmy do zbierania wniosków osób zainteresowanych budowaniem przy swoich zagrodach oczyszczalni przyzagrodow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ałem udział w spotkaniu zorganizowanym przez Kujawsko-Pałucki Związek Gmin, którego tematem była wymiana doświadczeń związanych z funkcjonowaniem różnego typu oczyszczalni zamontowanych na terenie gmin wchodzących w skład Związku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Brałem udział w prezentacjach związanych z realizacją programów „Szkoła Marzeń” w SP Rojewice oraz Gimnazjum, zakończeniu pleneru malarskiego, zakończeniu powiatowego konkursu przyrodniczo – matematycznego, otwarciu harcerskiego zlotu roweroweg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trzymaliśmy z Urzędu Marszałkowskiego dotację celową w wysokości 200.000,-zł na wykonanie parkingu i alejki na cmentarz w Płonkowie. Odbyło się spotkanie z Z-cą Dyr. Departamentu Wdrażania Programów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ab/>
        <w:t xml:space="preserve"> p. Deręgowskim, Dyr. Zarządu Dróg Wojewódzkich w Bydgoszczy p. </w:t>
        <w:tab/>
        <w:t xml:space="preserve">Klateckim oraz Kierownikiem Rejonu Dróg Wojewódzkich p. Kodzisem </w:t>
        <w:tab/>
        <w:t xml:space="preserve">oraz Ks. Proboszczem parafii Płonkowo J. Bachorzem w sprawie </w:t>
        <w:tab/>
        <w:t>opracowania harmonogramu realizacji inwestycj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 pkt. 8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obrad poprosił Przewodniczących Komisji Stałych o złożenie sprawozdania z pracy w okresie międzysesyjnym tj. od 29.03.2006r. do 28.04.2006r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Komisji Stałych nie zabrali głos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kt. 9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Rojewo poprosił p. A. Kusia o zabranie głos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A. Kuś – poinformował zebranych, że rolnicy z terenu gminy Rojewo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Waldemar Drzewiecki , p. Marian Borowski i p. Włodzimierz Kustra zostali wyróżnieni przez Ministra Rolnictwa i Rozwoju Wsi odznaką honorową „Zasłużony dla rolnictwa”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stępnie nastąpiło odznaczenie „Zasłużonego dla rolnictwa” p. Waldemara Drzewieckieg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ogłosił 10 minut przerw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przerwie na obrady powróciło 13 radny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kt 10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obrad poprosił radnych o przystąpienie do podjęcia uchwały w spraw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). Zmiany uchwały Nr XXX/211/2005 Rady Gminy Rojewo z dnia 30 grudnia 2005r. dotyczącej uchwalenia budżetu n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w sprawie zmiany uchwały Nr XXX/211/2005 Rady Gminy Rojewo z dnia 30 grudnia 2005r. dotyczącej uchwalenia budżetu na 2006r. przedstawiła Skarbnik Gminy p. A. Sol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Czeszyński – zwrócił się z zapytaniem, ile środków finansowych pozostało w rezerwie budżetowe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A. Solak – powiedziała, że w rezerwie budżetowej znajdują się środki w wysokości 35 – 40 tys.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M. Czeszyński – powiedział, że Rada Gminy wnioskowała o przyznanie środków w kwocie 1000,-zł na imprezę strażack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p. A. Solak – powiedziała, że zmiana ta jest wprowadzona do budżetu zarządzeniem Wój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Radni nie mieli więcej pytań, w związku z tym Przewodniczący Rady Gminy zarządził głosowanie uchwały w sprawie zmiany uchwały Nr XXX/211/2005 Rady Gminy Rojewo z dnia 30 grudnia 2005r. dotyczącej uchwalenia budżetu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zmiany uchwały Nr XXX/211/2005 Rady Gminy Rojewo z dnia 30 grudnia 2005r. dotyczącej uchwalenia budżetu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szczegółowych zasad i trybu umarzania, odraczania lub rozkładania na raty należności pieniężnych gminy oraz jej jednostek organizacyjnych, do których nie stosuje się przepisów ustawy – Ordynacja podatko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w/w uchwały przedstawiła Skarbnik Gminy p. A. Sol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otworzył dyskusję w w/w sprawie.</w:t>
      </w:r>
    </w:p>
    <w:p>
      <w:pPr>
        <w:pStyle w:val="Normal"/>
        <w:rPr/>
      </w:pPr>
      <w:r>
        <w:rPr/>
        <w:t>Radni nie zabrali głosu, w związku z tym Przewodniczący Rady Gminy zarządził głosowanie uchwały w sprawie szczegółowych zasad i trybu umarzania, odraczania lub rozkładania na raty należności pieniężnych gminy oraz jej jednostek organizacyjnych, do których nie stosuje się przepisów ustawy – Ordynacja podat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szczegółowych zasad i trybu umarzania, odraczania lub rozkładania na raty należności pieniężnych gminy oraz jej jednostek organizacyjnych, do których nie stosuje się przepisów ustawy – Ordynacja podat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przyznania Wójtowi Gminy Rojewo dodatku specjal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w/w uchwały przedstawił Przewodniczący Rady Gminy Rojewo – r. M. Czeszyński, powiedział, że na poszczególnych komisjach radni zaproponowali przyznanie Wójtowi Gminy Rojewo dodatek specjalny w wysokości 30% łącznego wynagrodzenia zasadniczego i dodatku funkcyjnego na czas od 1 czerwca 2006r. do czasu zakończenia kadencji 2002-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abrali głosu, w związku z tym Przewodniczący Rady Gminy zarządził głosowanie uchwały w sprawie przyznania Wójtowi Gminy Rojewo dodatku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przyznania Wójtowi Gminy Rojewo dodatku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 zmieniającą uchwałę w sprawie wynagrodzenia Wójta Gminy Roje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w/w uchwały przedstawił Przewodniczący Rady Gminy Rojewo – r. M. Czeszyński, powiedział, że na poszczególnych komisjach radni zaproponowali wynagrodzenie zasadnicze w wysokości 3 700 zł, dodatek funkcyjny w wysokości 1 200,-zł, oraz w § 3 w/w uchwały, że uchwała ta ma zastosowanie do wynagrodzeń należnych od 1 styczni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abrali głosu, w związku z tym Przewodniczący Rady Gminy zarządził głosowanie uchwały zmieniającej uchwałę w sprawie wynagrodzenia Wójta Gminy Roj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zmieniającą uchwałę w sprawie wynagrodzenia Wójta Gminy Roje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. zamiaru ustalenia obwodów szkół podstaw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w/w uchwały przedstawił Kierownik SZOiKu – p. M. Przeździę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oświaty, kultury, ochrony zdrowia i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r. J. Ratajczak  -  powiedział, że komisja ds. oświaty, kultury, ochrony zdrowia i pomocy społecznej przyjęła projekt uchwały w sprawie zamiaru ustalenia obwodów szkół podstawowych 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abrali głosu, w związku z tym Przewodniczący Rady Gminy zarządził głosowanie uchwały w sprawie zamiaru ustalenia obwodów szkół pod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zamiaru ustalenia obwodów szkół podstaw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). </w:t>
      </w:r>
      <w:r>
        <w:rPr/>
        <w:t>darowizny nieruchomości gruntowej na rzecz Parafii Rzymsko-Katolickiej p.w. Najświętszego Serca Pana Jezusa w Roj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w/w uchwały przedstawiła p. E. G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nie zabrali głosu, w związku z tym Przewodniczący Rady Gminy zarządził głosowanie uchwały w sprawie darowizny nieruchomości gruntowej na rzecz Parafii Rzymsko-Katolickiej p.w. Najświętszego Serca Pana Jezusa w Roj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darowizny nieruchomości gruntowej na rzecz Parafii Rzymsko-Katolickiej p.w. Najświętszego Serca Pana Jezusa w Roj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. wyrażenia zgody na sprzedaż nieruchomości gruntowej na rzecz Parafii Rzymsko-Katolickiej p.w. Najświętszego Serca Pana Jezusa w Rojewicach z zastosowaniem bonifi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w/w uchwały przedstawiła p. E. G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stępnie Przewodniczący Rady Gminy – poprosił o przedstawienie opinii komisji ds. planowania, gospodarki i finans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M. Markiewka  -  powiedział, że komisja ds. planowania, gospodarki i finansów gminy przyjęła projekt uchwały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wodniczący Rady otworzył dyskusję w w/w spra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i nie zabrali głosu, w związku z tym Przewodniczący Rady Gminy zarządził głosowanie uchwały w sprawie wyrażenia zgody na sprzedaż nieruchomości gruntowej na rzecz Parafii Rzymsko-Katolickiej p.w. Najświętszego Serca Pana Jezusa w Rojewicach z zastosowaniem bonifik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13 głosami „za” przyjęli uchwałę w sprawie wyrażenia zgody na sprzedaż nieruchomości gruntowej na rzecz Parafii Rzymsko-Katolickiej p.w. Najświętszego Serca Pana Jezusa w Rojewicach z zastosowaniem bonifikat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kt 1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udzielił głosu p. Z. Szymandera – przedstawiciela Firmy „AGROGAZ”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 Z. Szymandera – poinformował zebranych, że jest przedstawicielem Firmy AGROGAZ, która planuje zorganizować w Liszkowie – elektrownie biogazową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stanie biogazowni przyczyni się do likwidacji uciążliwego odpadu jakim jest wywar, oraz Gorzelnia w Liszkowie pozyska z biogazowni energię, co zlikwiduje dym z komina gorzeln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informował zebranych, że biogazownia ma być usytuowana na działce przy Gorzelni w Liszkowie, laguna powstanie na działce p. Włocha w Budziakach, z biogazowni do laguny będzie przebiegał rurociąg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Powiedział, że Firma Agrogaz nabyła działkę od p. Przewoskiego, obecnie musi wystąpić o koncesję na produkcję i sprzedaż prądu, posiadamy projekt budowlany, część instalacji miała się znaleźć na działce stanowiącej własność gminy, w drodze przetargu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Firma Agrogaz znacznie podniosła wartość działki uzyskując decyzję o warunkach zabudowy i zagospodarowania terenu, poniosła także inne koszty, w związku z powyższym chciałaby nabyć działkę bezprzetargow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M. Markiewka – zwrócił się z zapytaniem, dlaczego przetarg na tą działkę został przerwan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E. Gola – powiedziała, że na działce ciąży służebność, dlatego pan Przewoski musiałby złożyć rezygnację ze służebności, aby przetarg mógł zostać przeprowadzon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M. Markiewka – zwrócił się z zapytaniem, dlaczego p. Przeworski nie chciał zgodzić się na rezygnację ze służebnośc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Gminy – powiedział, że należy zastanowić się czy chcemy biogazownie, firma Agrogaz poniosła już pewne koszty, w związku z tym uważa, że należy stworzyć warunki sprzyjające inwestorow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– zwrócił się z zapytaniem, czy jest możliwość prawna, aby sprzedać działkę w formie bezprzetargowej inwestorowi, oraz zwrócił się z zapytaniem, za jaką kwotę firma może nabyć tą nieruchomość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Mecenas – D. Sobieszczyk – powiedziała, że ustawa o gospodarce nieruchomościami w pewnych sytuacjach dopuszcza nabycie w formie bezprzetargowej, jest możliwość wydzierżawienia nieruchomości na okres nie krótszy niż 3 lata, gmina wówczas gwarantuje sobie, że inwestycja powstanie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M. Markiewka – zwrócił się z zapytaniem, kto jest władny podjąć taką decyzję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Mecenas – odpowiedziała, że zgodę musi wydać Rada Gmin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powiedział, że wolałby nabyć ten grunt za jakąś kwotę, dzierżawa musiałaby być na okres nie krótszy niż 20 lat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. A. Kuś – powiedział, że w tego rodzaju przedsiębiorstwach, musi być fermentacja gnilna , co jest związane z nieprzyjemnym zapachem, na terenie naszej gminy są już zakłady wydzielające nieprzyjemne zapachy, Struga oraz Gorzeln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. A. Kuś zwrócił się z zapytaniem, czy firma AGROGAZ posiada zgodę społeczną na tego rodzaju inwestycję, oraz czy firma ma odpowiednią ilość gruntu na wylewanie substancji gniln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powiedział, że sprawa nieprzyjemnego zapachu była już wielokrotnie analizowana, w biogazowni zachodzi proces beztlenowy, laguna nie wydziela emisji, zastanawiamy się, czy ją nie przykryć, wywar z gorzelni do laguny będzie przedostawał się rurociągiem, bez kontaktu z otoczeniem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M. Markiewka – zwrócił się z zapytaniem, z czego biogazowia będzie wytwarzała biogaz kiedy gorzelnia zostanie zamknięt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powiedział, że Firma AGROGAZ posiada 3 umowy z gorzelniami. Powiedział, że firma ma umowę na wylewanie na 1400 ha na terenie Gminy Rojewo, musimy mieć 2000 ha na zagospodarowanie azot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. A. Kuś – zwrócił się z zapytaniem, w sprawie transportu kołowego, kto będzie odpowiedzialny za stan dróg gminny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powiedział, że maksymalne obciążenie samochodu będzie wynosiło 24 T, nie powinno negatywnie wpływać na stan dróg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Ziemniak – zgłosił sprawę nieprzyjemnego zapachu, na terenie naszej gminy istnieje zakład unieszkodliwiający padłe zwierzęta, w okresie lata zakład ten wydziela bardzo nieprzyjemny i uciążliwy do otoczenia zapach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Gminy – powiedział, że jak są organizowane wyjazdy w celu zapoznania się z tego rodzaju inwestycją, to zainteresowanie mieszkańców jest niewielkie, awaria zawsze może powstać, powiedział, że zbliżamy się w kierunku kryzysu energetycznego, zakłady tego typu są inwestycjami przyszłościowymi. Kwestia dróg, firma wchodzi i płaci za to podatki, firma AGROGAZ poniosła już pewne koszty związane z inwestycją na terenie naszej gminy. Można zorganizować jeszcze jeden wyjazd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. J. Kinal – powiedział, że najwięcej nieprzyjemnego zapachu odczują mieszkańcy Liszkowic, ze względu na bliskość laguny, zwrócił się z zapytaniem, czy Pan Szymandera zagwarantuje, że inwestycja nie będzie uciążliwa dla otoczeni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 Szymandera – powiedział, że Firma zainwestowała w biogazownie na terenie gminy Rojewo – 350 zł,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ka – 54 tys. zł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ójt Gminy – powiedział, że wyraża swoją opinię na podstawie tego, co widział na innych biogazowniach, rolnicy mają problemy z zagospodarowaniem odpadów z produkcji roln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J. Karczmarek – zwrócił się z zapytaniem, czy p. Szymandera ma zamiar zamieszkać na terenie Gminy Rojew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– zwrócił się z zapytaniem, co p. Szymandera oczekuje od radnych po tym spotkani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U. Bednarska – powiedziała, że mieszkańcy Budziaków zgłosili, aby ziemię powstałą przy budowie laguny wykorzystać do zasypania wąwozu w Budziakach, gdzie często jest problem z nielegalnym zrzutem odpadów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powiedział, że nie ma zgody na unieszkodliwianie odpadów zwierzęcych, biogaz będzie produkowany z sieczki kukurydzianej i wywaru gorzelnianego, zwraca się z prośba do Rady Gminy, aby wyraziła zgodę na sprzedaż działki w Liszkowie bezprzetargowo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Gminy – powiedział, że jest to sprawa do przedyskutowania przez Radę Gmin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. J. Karczmarek – zwrócił się z zapytaniem, jakie są plusy inwestycji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ymandera – brak emisji z komina, zagospodarowany, skanalizowany wywar, miejsca pracy, na stałe od 5-7 miejsc pracy, możliwość ogrzania np. kościoła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zelągowski – powiedział, że w Solcu Kujawskim wyrażono zgodę na antenę radiową, która została postawiona przy naszej granicy, ile straciliśmy nie wyrażając zgody na tą inwestycję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"/>
        <w:ind w:left="0" w:hanging="0"/>
        <w:rPr/>
      </w:pPr>
      <w:r>
        <w:rPr/>
        <w:t>Do pkt. 12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Przewodniczący obrad poprosił radnych i zaproszonych gości o składanie wniosków i interpelacj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s. J Kinal – zgłosił sprawę drogi z Żelechlina do Starej Wsi, droga w złym stanie, odcinkami nieprzejezdna, najgorszy stan drogi w Żelechli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. J. Ratajczak – zgłosił sprawę docieplenia budynku gimnazjum, należy wykonać ocieplenie na całym budynku, ponieważ wymieniono już okna i wejście do szko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s. A. Kuś – powiedział, że związek zawodowy rolników indywidualnych „Solidarność” organizuje kolonie dla dzieci. Dzieci pojada do miejscowości Stegna, z terenu gminy Rojewo – 17 osób.</w:t>
      </w:r>
    </w:p>
    <w:p>
      <w:pPr>
        <w:pStyle w:val="Tekstpodstawowywcity2"/>
        <w:ind w:left="0" w:hanging="0"/>
        <w:rPr/>
      </w:pPr>
      <w:r>
        <w:rPr/>
        <w:t>Opłata wynosi 250,-zł, 500,-zł pokrywa KRUS, Samorząd dofinansował 500,-zł na dojazd.</w:t>
      </w:r>
    </w:p>
    <w:p>
      <w:pPr>
        <w:pStyle w:val="Tekstpodstawowywcity2"/>
        <w:ind w:left="0" w:hanging="0"/>
        <w:rPr/>
      </w:pPr>
      <w:r>
        <w:rPr/>
        <w:t>Poinformował zebranych, że dożynki wojewódzkie odbędą się w Radziejowie, propozycja, aby nasza gmina wystawiła wieniec dożynk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sprawa anteny, 10 tys. zł wieś otrzyma w ramach rekompensat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boisko sportowe w Rojewie – tor zaczyna zarastać chwastam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. M. Markiewka – podziękował za zaangażowanie w prace w świetlicy wiejskiej w Liszkowie z programu odnowa wsi, Wójtowi Gminy, Przewodniczącemu Rady Gminy, Pani Sekretarz, Pani Agnieszce, Panu Leszkow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. B. Lewandowska – zgłosiła sprawę odbierania odpadów przez Firmę ALBA, długi okres oczekiwania na podpisanie umowy, zła organizacja zbiórki odpadów.</w:t>
      </w:r>
    </w:p>
    <w:p>
      <w:pPr>
        <w:pStyle w:val="Tekstpodstawowywcity2"/>
        <w:ind w:left="0" w:hanging="0"/>
        <w:rPr/>
      </w:pPr>
      <w:r>
        <w:rPr/>
        <w:t xml:space="preserve">Zwróciła się z zapytaniem, czy sfinalizowana została już sprawa światłowodu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Więcej wniosków i interpelacji nie zgłoszon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Do pkt. 13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Wójt Gminy udzielił odpowiedzi:</w:t>
      </w:r>
    </w:p>
    <w:p>
      <w:pPr>
        <w:pStyle w:val="Tekstpodstawowywcity2"/>
        <w:ind w:left="0" w:hanging="0"/>
        <w:rPr/>
      </w:pPr>
      <w:r>
        <w:rPr/>
        <w:t>- sprawa sceny tzw. grzybka przy Szkole Podstawowej w Rojewie, musimy zadecydować, gdzie będą odbywały się imprez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odkrzaczenie drogi w kierunku p. Olszowego, duży problem z pracownikami interwencyjnymi, brak kwalifikacji, problem z alkoholizme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spółdzielnie pracy – należy zadać sobie pytanie, co można zrobić za 7 tys. zł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antena w Rojewie – żadnych pisemnych ustaleń nie było, brak reprezentacji ze wsi, do negocjacji były wydelegowane osoby, które były przeciwne inwestycj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Droga Żelechlin – Stara Wieś – po tegorocznej zimie drogi w bardzo złym stanie, monitujemy do Starostwa, decydujący głos mają radni powiatow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Gimnazjum w Rojewie – cechy zabytku zostały zniwelowane, prace przeprowadzone na tym obiekcie, wymiana okien i drzwi wejściowych były samowolą budowlan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Światłowód – prace końcowe przeprowadzane są w miejscowości Kłopot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- Firma ALBA – czy w innych wioskach jest podobna sytuacja, należałoby szukać mniejszej firmy wywozowej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s.A. Kuś – powiedział, że chciałby poprzeć r. J. Ratajczaka, aby ocieplić budynek gimnazjum na całe powierzchn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Do pkt. 1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Przewodniczący Rady Gminy ogłosił zamknięcie obrad se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tokołowała Agnieszka Nieckar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0" w:hanging="360"/>
        <w:rPr/>
      </w:pPr>
      <w:r>
        <w:rPr/>
        <w:t xml:space="preserve">    </w:t>
      </w:r>
      <w:r>
        <w:rPr/>
        <w:t>Sekretarz obrad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Jan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8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6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21">
    <w:name w:val="a21"/>
    <w:basedOn w:val="Domylnaczcionkaakapitu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blokowy">
    <w:name w:val="Tekst blokowy"/>
    <w:basedOn w:val="Normal"/>
    <w:qFormat/>
    <w:pPr>
      <w:spacing w:lineRule="auto" w:line="259"/>
      <w:ind w:left="360" w:right="-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55:00Z</dcterms:created>
  <dc:creator>Użytkownik</dc:creator>
  <dc:description/>
  <dc:language>en-US</dc:language>
  <cp:lastModifiedBy>Urząd Gminy Rojewo</cp:lastModifiedBy>
  <cp:lastPrinted>2006-07-18T09:26:00Z</cp:lastPrinted>
  <dcterms:modified xsi:type="dcterms:W3CDTF">2006-08-23T08:55:00Z</dcterms:modified>
  <cp:revision>2</cp:revision>
  <dc:subject/>
  <dc:title>Znak: 0052 – 4/2005                                                                                            kat</dc:title>
</cp:coreProperties>
</file>