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ojewo  20.02.2006 r.</w:t>
      </w:r>
    </w:p>
    <w:p>
      <w:pPr>
        <w:pStyle w:val="Heading1"/>
        <w:rPr/>
      </w:pPr>
      <w:r>
        <w:rPr/>
        <w:t xml:space="preserve">Protokół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 dniu 20.02.2006 r. Wójt Gminy Rojewo  ustalił, że do dnia 06.02.2006 r. wpłynęło 5 ofert na realizację zadań publicznych w zakresie wspierania kultury fizycznej i sportu w 2006 r. przez organizację prowadzące działalność pożytku publicznego tj.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ferta nr 1 -  LZS „ Znicz” Rojewo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ferta nr 2 – Związek Harcerstwa Polskiego, Komenda Hufca Inowrocław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ferta nr 3 – LZS Liszkowo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ferta nr 4 – Uczniowski Klub Sportowy „ Orlęta” Rojewo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ferta nr 5 – Uczniowski Klub Sportowy „Sokolik” SP Rojew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godnie z ogłoszenie o konkursie na działalność w zakresie wspierania kultury fizycznej i sportu na 2006 rok przeznacza się kwotę w wysokości 45.000,00 zł.</w:t>
      </w:r>
    </w:p>
    <w:p>
      <w:pPr>
        <w:pStyle w:val="TextBody"/>
        <w:ind w:firstLine="708"/>
        <w:rPr/>
      </w:pPr>
      <w:r>
        <w:rPr/>
        <w:t>Po wnikliwej analizie złożonych ofert Wójt Gminy Rojewo stwierdził, że tylko oferta nr 2  Związku Harcerstwa Polskiego, Komanda Hufca Inowrocław spełnia wymogi formalne, w związku tym przyznaję następującą kwotę dotacji w wysokości 2.100,00 zł ( słownie: dwa tysiące sta złotych 00/100) na realizację zadania określonego w załączonej ofercie na 2006 r.</w:t>
      </w:r>
    </w:p>
    <w:p>
      <w:pPr>
        <w:pStyle w:val="TextBody"/>
        <w:rPr/>
      </w:pPr>
      <w:r>
        <w:rPr/>
        <w:t xml:space="preserve"> </w:t>
      </w:r>
      <w:r>
        <w:rPr/>
        <w:tab/>
        <w:t>Pozostałe oferty podlegają odrzuceniu ze względów formalnych tj. oferty były nie zgodne z pnkt. 5 ogłoszenia o otwartym konkursie ofert na wykonanie zadań publicznych w zakresie wspierania kultury fizycznej i sportu w 2006 r. przez organizację prowadzące działalność pożytku publicznego ogłoszonego dnia 04.01.2006 r. Szczegółowa analiza ofert mieści się w załącznik nr 1 do protokoł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08:00Z</dcterms:created>
  <dc:creator>Urząd Gminy Rojewo</dc:creator>
  <dc:description/>
  <dc:language>en-US</dc:language>
  <cp:lastModifiedBy>Użytkownik</cp:lastModifiedBy>
  <cp:lastPrinted>2006-02-21T14:07:00Z</cp:lastPrinted>
  <dcterms:modified xsi:type="dcterms:W3CDTF">2006-02-21T13:08:00Z</dcterms:modified>
  <cp:revision>2</cp:revision>
  <dc:subject/>
  <dc:title>Informacja o wyniku konkursu na wykonanie zadań publicznych w zakresie kultury fizycznej i sportu w 2005 r</dc:title>
</cp:coreProperties>
</file>