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ny Ośrodek Pomocy Społecznej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Rojewi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88-111 Rojew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oj.kujawsko – pomorskie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tel/fax (prefix) 52 – 35-47-920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SPECYFIKACJA  ISTOTNYCH WARUNKÓW ZAMÓWIENIA W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TRYBIE PRZETARGU NIEOGRANICZONEGO NA DOŻYWIANIE DZIECI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1.NAZWA I ADRES ZAMAWIAJĄCEG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Gminny Ośrodek Pomocy Społecznej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oje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8-111 Rojew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oj.kujawsko  - pomorskie ,pok.6  tel/fax/ 52-35-47-920  zwana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dalej „Zamawiającym”. Godziny urzędowania 7.15 – 15.15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ON 092594539    NIP 556-23-82-64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2.TRYB UDZIELENIA ZAMÓWIEN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Postępowanie o udzielenie zamówienia publicznego prowadzone jest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trybie przetargu nieograniczonego o wartości poniżej 60 000 e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Podstawa prawna udzielenia zamówienia publicznego: art.10 ust. 1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raz art.39-46 Prawa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Podstawa prawna opracowania specyfikacji istotnych warunków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mówienia: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29 stycznia 2004 r. Prawo zamówień publicznych (Dz.U. z dnia 9 lutego 2004 r. Nr 19 poz.177 z póź.zmian.)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Prezesa Rady Ministrów z dnia 7 kwietnia 2004 r. w sprawie rodzajów dokumentów potwierdzających spełnienie warunków udziału w postępowaniu o udzielenie zamówienia publicznego ,jakich może żądać zamawiający od wykonawcy (Dz.U. Nr 71 , poz.645)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Prezesa Rady Ministrów z dnia 8 marca 2004 r. w sprawie średniego kursu złotego w stosunku do euro stanowiącego podstawę przeliczenia wartości zamówień publicznych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3.OPIS PRZEDMIOTU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etarg nieograniczony na dożywianie dzieci w Szkole Podstawowej w Liszkowie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jewicach,Ściborzu,Rojewie i Gimnazjum Rojew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rzedmiot zamówienia obejmuje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posiłków z dostawą i jednodaniowego obiadu dla dzieci szkolnych na 2008rok wraz z naczyniami jednorazowymi i dowozem w okresie od stycznia 2008 r. do grudnia 2008 r. w każdy dzień nauki 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koły Podstawowej w  Liszkowi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koły Podstawowej w  Rojewicach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koły Podstawowej w  Ściborz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koły Podstawowej w Roje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mnazjum  w  Rojewi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arunki dostawy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dzienna ilość posiłków 157  z podziałem dla 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Szkoła Podstawowa w  Liszkowie - 14 posiłków wydawane w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odz. 11 </w:t>
      </w:r>
      <w:r>
        <w:rPr>
          <w:rFonts w:cs="Arial" w:ascii="Arial" w:hAnsi="Arial"/>
          <w:vertAlign w:val="superscript"/>
        </w:rPr>
        <w:t xml:space="preserve">30 </w:t>
      </w:r>
      <w:r>
        <w:rPr>
          <w:rFonts w:cs="Arial" w:ascii="Arial" w:hAnsi="Arial"/>
        </w:rPr>
        <w:t xml:space="preserve"> ; 13 </w:t>
      </w:r>
      <w:r>
        <w:rPr>
          <w:rFonts w:cs="Arial" w:ascii="Arial" w:hAnsi="Arial"/>
          <w:vertAlign w:val="superscript"/>
        </w:rPr>
        <w:t xml:space="preserve">30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) Szkoła Podstawowa w  Rojewicach</w:t>
        <w:tab/>
        <w:t xml:space="preserve">- 48 posiłków wydawanych w  godz. 11 </w:t>
      </w:r>
      <w:r>
        <w:rPr>
          <w:rFonts w:cs="Arial" w:ascii="Arial" w:hAnsi="Arial"/>
          <w:vertAlign w:val="superscript"/>
        </w:rPr>
        <w:t xml:space="preserve">30 </w:t>
      </w:r>
      <w:r>
        <w:rPr>
          <w:rFonts w:cs="Arial" w:ascii="Arial" w:hAnsi="Arial"/>
        </w:rPr>
        <w:t xml:space="preserve"> ; 13</w:t>
      </w:r>
      <w:r>
        <w:rPr>
          <w:rFonts w:cs="Arial" w:ascii="Arial" w:hAnsi="Arial"/>
          <w:vertAlign w:val="superscript"/>
        </w:rPr>
        <w:t xml:space="preserve">30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) Szkoła Podstawowa w Ściborzu - 14 posiłków wydawane w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odz. 11 </w:t>
      </w:r>
      <w:r>
        <w:rPr>
          <w:rFonts w:cs="Arial" w:ascii="Arial" w:hAnsi="Arial"/>
          <w:vertAlign w:val="superscript"/>
        </w:rPr>
        <w:t xml:space="preserve">30 </w:t>
      </w:r>
      <w:r>
        <w:rPr>
          <w:rFonts w:cs="Arial" w:ascii="Arial" w:hAnsi="Arial"/>
        </w:rPr>
        <w:t xml:space="preserve"> ; 13</w:t>
      </w:r>
      <w:r>
        <w:rPr>
          <w:rFonts w:cs="Arial" w:ascii="Arial" w:hAnsi="Arial"/>
          <w:vertAlign w:val="superscript"/>
        </w:rPr>
        <w:t xml:space="preserve">30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d)Szkoła Podstawowa w Rojewie - 29 posiłków wydawane w godz. 11.30 ; 13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Gimnazjum Rojewo   - 52 posiłki wydawane w godz. 11.30 ; 13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w okresie od stycznia 2008 do grudnia 2008 z możliwością odstępstw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+20/-20, ze względu na uregulowania prawne odnośnie możliwości  dożywiani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zie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Posiłki muszą być urozmaicone nie mogą się powtarzać w ciągu  tygod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Co drugi dzień drugie danie jarskie lub mięsne z surówką.</w:t>
      </w:r>
    </w:p>
    <w:p>
      <w:pPr>
        <w:pStyle w:val="Normal"/>
        <w:rPr/>
      </w:pPr>
      <w:r>
        <w:rPr>
          <w:rFonts w:cs="Arial" w:ascii="Arial" w:hAnsi="Arial"/>
        </w:rPr>
        <w:t>5.Jedna porcja zupy powinna mieć objętość 400 ml + 2 kromki chleb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Dostawa własnym transportem z własnymi naczyniami i sztućcami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jednorazówki w okresie od stycznia 2008 do grudnia 2008 rok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Zamówienia uzupełniając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przewiduje się zamówień uzupełniających, zgodnie z art.67 ust.1 pkt 6 i 7 ustawy Prawo zamówień publicznych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5.CZĘŚCI ZAMÓWIENIA 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bCs w:val="false"/>
          <w:i w:val="false"/>
        </w:rPr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Zamawiający  nie dopuszcza składania ofert  częściow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6.ZAMAWIAJĄCY NIE DOPUSZCZA SKŁADANIA OFERT   </w:t>
      </w:r>
    </w:p>
    <w:p>
      <w:pPr>
        <w:pStyle w:val="Tekstpodstawowy3"/>
        <w:rPr>
          <w:rFonts w:ascii="Arial" w:hAnsi="Arial" w:cs="Arial"/>
          <w:bCs w:val="fals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ARIANTOWYCH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7.TERMINY WYKONANIA  ZAMÓWIENI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- w terminie od stycznia 2008 do 31 grudnia 2008 r. </w:t>
      </w:r>
      <w:r>
        <w:rPr>
          <w:rFonts w:cs="Arial" w:ascii="Arial" w:hAnsi="Arial"/>
          <w:b/>
          <w:sz w:val="28"/>
        </w:rPr>
        <w:t xml:space="preserve">w każdy dzień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nauk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kstpodstawowy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8.WARUNKI UDZIAŁU W POSTĘPOWANIU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O udzielenie zamówienia mogą ubiegać się wykonawcy , którzy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pełniają  następujące warunki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uprawnienia do wykonywania określonej działalności lub czynności, jeżeli ustawy nakładają obowiązek posiadania takich uprawnień 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ją niezbędną wiedzę  i doświadczenie oraz potencjał techniczny, a także dysponują  osobami zdolnymi  do wykonania zamówienia;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jdują się w sytuacji ekonomicznej i finansowej zapewniającej wykonanie zamówienia;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ją wykluczeniu z postępowania o udzielenie zamówienia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żą się ,że w ostatnich trzech  latach , a jeżeli okres prowadzenia działalności jest krótszy – w tym okresie, wykonali co najmniej jedno zadanie  o porównywalnym charakterze i złożoności do przedmiotu zamówienia z należytą starannością  z podaniem ich wartości , przedmiotu, daty wykonania i odbiorców,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Ocena spełnienia warunków w postępowaniu o zamówienie publiczn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ubiegania się o udzielenie zamówienia publicznego wyklucza się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wykonawców, którzy nie spełniają warunków udziału w postępowaniu o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mówienie publiczne, o których mowa w art. 24 ust. 1 Prawa zamówień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ublicznych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wykonawców, którzy wykonywali czynności związane z przygotowaniem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owadzonego postępowania, lub posługiwali się w  celu sporządzenia oferty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sobami uczestniczącymi w dokonywaniu  tych czynności, z wyjątkiem autorów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iejscowych planów  zagospodarowania przestrzennego, jeżeli przedmiotem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stępowania o udzielenie zamówienia są prace projektowe wynikające z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iejscowych planów zagospodarowania  przestrzennego, sporządzonych przez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ych autorów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wykonawców, którzy złożyli nieprawdziwe informacje mające wpływ  na wynik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wadzonego postępowania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wykonawców, którzy nie złożyli oświadczenia o spełnianiu  warunków udziału w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stępowaniu lub dokumentów potwierdzających spełnianie tych warunków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wykonawców, którzy nie zgodzili się na przedłużenie okresu  związania ofertą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mawiający odrzuca ofertę, która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jest niezgodna z ustawą lub jej treść nie odpowiada treści specyfikacji   istotn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arunków zamówieni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jej złożenie stanowi czyn nieuczciwej konkurencji w rozumieniu przepisów 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walczaniu nieuczciwej konkurencj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wiera rażąco niską cenę w stosunku do przedmiotu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ostała złożona przez wykonawcę wykluczonego z udziału w postępowaniu 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dzielenie zamówienia lub nie zaproszonego do  składania ofer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wiera omyłki rachunkowe w obliczeniu ceny, których nie można  poprawić 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dstawie art.88, lub błędy w obliczeniu cen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terminie 7 dni od dnia otrzymania zawiadomienia wykonawca nie zgodził się 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prawienie omyłki rachunkowej w obliczeniu cen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jest nieważna na podstawie odrębnych przepis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ind w:left="36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</w:rPr>
        <w:t>9.INFORMACJA O OŚWIADCZENICH I DOKUMENTACH   JAKIE MAJĄ DOSTARCZYĆ WYKONAWCY W CELU POTWIERDZENIA SPEŁNIENIA WARUNKÓW UDZIAŁU W POSTĘPOWANIU</w:t>
      </w:r>
      <w:r>
        <w:rPr/>
        <w:t>:</w:t>
      </w:r>
    </w:p>
    <w:p>
      <w:pPr>
        <w:pStyle w:val="Tekstpodstawowy3"/>
        <w:ind w:left="36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Tekstpodstawowy3"/>
        <w:ind w:left="36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Tekstpodstawowy3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formularz ofertowy – z wykorzystaniem wzoru załącznik nr 1,</w:t>
      </w:r>
    </w:p>
    <w:p>
      <w:pPr>
        <w:pStyle w:val="Tekstpodstawowy3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Dokument potwierdzający dopuszczenie Oferenta do obrotu prawnego w zakresie objętym zamówieniem – aktualny odpis z właściwego rejestru albo aktualne zaświadczenie o wpisie do ewidencji działalności gospodarczej wystawione nie wcześniej niż 6 miesięcy przed upływem terminu składania ofert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każą się ,że w ostatnich trzech  latach , a jeżeli okres prowadzenia działalności jest krótszy – w tym okresie, wykonali co najmniej jedno zadanie  o porównywalnym charakterze i złożoności do przedmiotu zamówienia z należytą starannością  z podaniem ich wartości , przedmiotu, daty wykonania i odbiorców  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iż Wykonawca nie podlega wykluczeniu z postępowania o zamówienie publiczne na podstawie art. 24 ust. 1 i 2 ustawy Prawo Zamówień Publicz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,że wykonawca spełnia warunki określone w art.22  ust.1 ustawy prawo zamówień publicz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,że Wykonawca  zapoznał się ze specyfikacją  istotnych  warunków zamówienia i nie wnosi do niej zastrzeżeń oraz dokonał wizji lokalnej w tere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W przypadku, gdy informacje zawarte w ofercie stanowią tajemnicę przedsiębiorstwa w rozumieniu przepisów ustawy o zwalczaniu nieuczciwej konkurencji, co, do których Wykonawca zastrzega, że nie mogą być udostępniane innym uczestnikom postępowania, muszą być oznaczone klauzulą: </w:t>
      </w:r>
      <w:r>
        <w:rPr>
          <w:rFonts w:cs="Arial" w:ascii="Arial" w:hAnsi="Arial"/>
          <w:b/>
          <w:bCs/>
        </w:rPr>
        <w:t>“INFORMACJE STANOWIĄCE TAJEMNICĘ PRZEDSIEBIORSTWA W ROZUMIENIU ART. 11 ust. 4 USTAWY O ZWALCZANIU NIEUCZCIWEJ KONKURENCJI (Dz. U. z 1993 r nr 47 poz. 211 z późn. zm.)”</w:t>
      </w:r>
      <w:r>
        <w:rPr>
          <w:rFonts w:cs="Arial" w:ascii="Arial" w:hAnsi="Arial"/>
        </w:rPr>
        <w:t xml:space="preserve"> i dołączone odrębnie do ofert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10.INFORMACJA O SPOSOBIE POROZUMIEWANIA SIĘ ZAMAWIAJĄCEGO Z WYKONAWCAMI</w:t>
      </w:r>
    </w:p>
    <w:p>
      <w:pPr>
        <w:pStyle w:val="Tekstpodstawowy3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Tekstpodstawowy3"/>
        <w:ind w:left="300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Tekstpodstawowy3"/>
        <w:numPr>
          <w:ilvl w:val="0"/>
          <w:numId w:val="18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Każdy wykonawca ma prawo zwrócić się do zamawiającego  o wyjaśnienie treści specyfikacji istotnych warunków zamówienia. Pytania wykonawców muszą być sformułowane na piśmie i skierowane na adres:</w:t>
      </w:r>
    </w:p>
    <w:p>
      <w:pPr>
        <w:pStyle w:val="Tekstpodstawowy3"/>
        <w:ind w:left="72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Gminny Ośrodek Pomocy Społecznej</w:t>
      </w:r>
    </w:p>
    <w:p>
      <w:pPr>
        <w:pStyle w:val="Tekstpodstawowy3"/>
        <w:ind w:left="72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W Rojewie</w:t>
      </w:r>
    </w:p>
    <w:p>
      <w:pPr>
        <w:pStyle w:val="Tekstpodstawowy3"/>
        <w:ind w:left="72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88-111 Rojewo </w:t>
      </w:r>
    </w:p>
    <w:p>
      <w:pPr>
        <w:pStyle w:val="Tekstpodstawowy3"/>
        <w:ind w:left="72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Fax (52) 35-47-920</w:t>
      </w:r>
    </w:p>
    <w:p>
      <w:pPr>
        <w:pStyle w:val="Tekstpodstawowy3"/>
        <w:ind w:left="72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Zamawiający udzieli niezwłocznie odpowiedzi wszystkim wykonawcom, którzy pobrali specyfikacje istotnych warunków zamówienia chyba , że pytanie wpłynęło do zamawiającego na mniej niż 6 dni przed upływem terminu składania ofert. </w:t>
      </w:r>
    </w:p>
    <w:p>
      <w:pPr>
        <w:pStyle w:val="Tekstpodstawowy3"/>
        <w:ind w:left="72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W szczególnie uzasadnionych przypadkach przed upływem terminu do składania ofert , Zamawiający może zmodyfikować treść specyfikacji istotnych warunków zamówienia. Dokonaną w ten sposób modyfikację przekazuje się niezwłocznie wszystkim wykonawcom, którym przekazano specyfikację istotnych warunków zamówienia.</w:t>
      </w:r>
    </w:p>
    <w:p>
      <w:pPr>
        <w:pStyle w:val="Tekstpodstawowy3"/>
        <w:numPr>
          <w:ilvl w:val="0"/>
          <w:numId w:val="18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Zamawiający przedłuży termin składania ofert z uwzględnieniem czasu niezbędnego do wprowadzenia w ofertach zmian wynikających z modyfikacji treści specyfikacji istotnych warunków zamówienia. O przedłużeniu terminu składania ofert zamawiający niezwłocznie zawiadamia wszystkich wykonawców, którym przekazano specyfikację istotnych warunków zamówienia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11. OSOBY UPRAWNIONE DO POROZUMIEWANIA SIĘ  Z WYKONAWCAMI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2"/>
        </w:rPr>
      </w:pPr>
      <w:r>
        <w:rPr>
          <w:rFonts w:cs="Arial" w:ascii="Arial" w:hAnsi="Arial"/>
          <w:b/>
          <w:bCs/>
          <w:i/>
          <w:iCs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 upoważnioną do kontaktowania się z Wykonawcami jest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u w:val="single"/>
        </w:rPr>
        <w:t>w zakresie dotyczącym przedmiotu zamówienia i zagadnień formalno-prawnych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mię nazwisko: Jerzy Drzewiecki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służbowe: kierownik GOPS Rojew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l./fax (052) 33-47-920</w:t>
      </w:r>
    </w:p>
    <w:p>
      <w:pPr>
        <w:pStyle w:val="Heading4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ontaktować się można w dniach od poniedziałku do piątku w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odz.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2"/>
        </w:rPr>
      </w:pPr>
      <w:r>
        <w:rPr>
          <w:rFonts w:cs="Arial" w:ascii="Arial" w:hAnsi="Arial"/>
          <w:b/>
          <w:bCs/>
          <w:i/>
          <w:iCs/>
          <w:sz w:val="28"/>
          <w:szCs w:val="22"/>
        </w:rPr>
        <w:t xml:space="preserve">12.TERMIN ZWIĄZANIA OFERTĄ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2"/>
        </w:rPr>
      </w:pPr>
      <w:r>
        <w:rPr>
          <w:rFonts w:cs="Arial" w:ascii="Arial" w:hAnsi="Arial"/>
          <w:b/>
          <w:bCs/>
          <w:i/>
          <w:iCs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zostaje związany złożoną ofertą przez okres 30 dni. Bieg terminu związania ofertą rozpoczyna się wraz z upływem terminu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13.OPIS PRZYGOTOWANIA OFERT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28"/>
        </w:rPr>
        <w:t>1.    Przygotowanie oferty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Cs/>
          <w:iCs/>
        </w:rPr>
        <w:t>Oferta musi być sporządzona w języku polskim, pismem czytelnym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oszty związane z przygotowaniem oferty ponosi składający ofertę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konawca może złożyć w prowadzonym postępowaniu wyłącznie jedną ofertę na całość lub  wybraną część przedmiotu zamówieni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ferta powinna zawierać wszystkie wymagane dokumenty, oświadczenia i załączniki, o których mowa w treści niniejszej specyfikacj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okumenty powinny być sporządzone zgodnie z zaleceniami oraz przedstawionymi przez zamawiającego wzorcami – załącznikami a w szczególności zawierać wszystkie informacje oraz dane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prawki w ofercie muszą być naniesione czytelnie oraz opatrzone podpisem osoby podpisującej ofertę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szystkie strony oferty powinny być spięte w sposób trwały, zapobiegający możliwości dekompletacji zawartości ofert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440" w:hanging="0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3.Inne wymagania dotyczące przygotowania oferty.</w:t>
      </w:r>
    </w:p>
    <w:p>
      <w:pPr>
        <w:pStyle w:val="Normal"/>
        <w:ind w:left="440" w:hanging="0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ind w:left="440" w:hanging="0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1.Ofertę należy złożyć w nieprzejrzystym opakowaniu/ zamkniętej kopercie w siedzibie zamawiającego  : Gminny Ośrodek Pomocy Społecznej w Rojewie, 88-111 Rojewo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Koperta /opakowanie  zawierające ofertę powinno być zaadresowane do zamawiającego na adres : Gminny Ośrodek Pomocy Społecznej w Rojewie, 88-111 Rojewo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Oznakowane następująco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„Oferta na dożywianie dzieci”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Poza oznaczeniami w/ wymienionymi koperta  musi zostać opatrzona pełną nazwą wykonawcy, wraz z adresem i numerem telefonu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Wykonawca może przed upływem terminu do składania ofert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mienić lub wycofać ofertę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Oferty nie spełniające warunków wymaganych w ustawie lub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specyfikacji istotnych warunków zamówienia będą odrzucone na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dstawie art.89 ust.1 ustawy Prawo zamówień publicznych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14.MIEJSCE I TERMIN SKŁADANIA I OTWARCIA OFERT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Miejsce i termin </w:t>
      </w:r>
      <w:r>
        <w:rPr>
          <w:rFonts w:cs="Arial" w:ascii="Arial" w:hAnsi="Arial"/>
          <w:b/>
          <w:bCs/>
          <w:sz w:val="24"/>
          <w:szCs w:val="24"/>
        </w:rPr>
        <w:t>składania</w:t>
      </w:r>
      <w:r>
        <w:rPr>
          <w:rFonts w:cs="Arial" w:ascii="Arial" w:hAnsi="Arial"/>
          <w:bCs/>
          <w:sz w:val="24"/>
          <w:szCs w:val="24"/>
        </w:rPr>
        <w:t xml:space="preserve"> ofert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złożyć w siedzibie Zamawiającego  Gminny Ośrodek Pomocy Społecznej w Rojewie , 88-111 Rojewo w pok. Nr 6,   do dnia  </w:t>
      </w:r>
      <w:r>
        <w:rPr>
          <w:rFonts w:cs="Arial" w:ascii="Arial" w:hAnsi="Arial"/>
          <w:b/>
          <w:u w:val="single"/>
        </w:rPr>
        <w:t>14.12.2007 r. do godziny 10</w:t>
      </w:r>
      <w:r>
        <w:rPr>
          <w:rFonts w:cs="Arial" w:ascii="Arial" w:hAnsi="Arial"/>
          <w:b/>
          <w:u w:val="single"/>
          <w:vertAlign w:val="superscript"/>
        </w:rPr>
        <w:t>00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ferty złożone po tym terminie zostaną zwrócone bez otwierania po upływie terminu przewidzianego na wniesienie protestu.</w:t>
      </w:r>
    </w:p>
    <w:p>
      <w:pPr>
        <w:pStyle w:val="Normal"/>
        <w:ind w:firstLine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Miejsce i termin </w:t>
      </w:r>
      <w:r>
        <w:rPr>
          <w:rFonts w:cs="Arial" w:ascii="Arial" w:hAnsi="Arial"/>
          <w:b/>
          <w:bCs/>
          <w:sz w:val="24"/>
          <w:szCs w:val="24"/>
        </w:rPr>
        <w:t>otwarcia</w:t>
      </w:r>
      <w:r>
        <w:rPr>
          <w:rFonts w:cs="Arial" w:ascii="Arial" w:hAnsi="Arial"/>
          <w:bCs/>
          <w:sz w:val="24"/>
          <w:szCs w:val="24"/>
        </w:rPr>
        <w:t xml:space="preserve"> ofert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twarcie ofert nastąpi w siedzibie Zamawiającego Gminny Ośrodek Pomocy Społewcznej w Rojewie , 88-111 Rojewo w pok. Nr 6,  w dniu </w:t>
      </w:r>
      <w:r>
        <w:rPr>
          <w:rFonts w:cs="Arial" w:ascii="Arial" w:hAnsi="Arial"/>
          <w:b/>
          <w:u w:val="single"/>
        </w:rPr>
        <w:t>14.12.2007 r., o godzinie 10</w:t>
      </w:r>
      <w:r>
        <w:rPr>
          <w:rFonts w:cs="Arial" w:ascii="Arial" w:hAnsi="Arial"/>
          <w:b/>
          <w:u w:val="single"/>
          <w:vertAlign w:val="superscript"/>
        </w:rPr>
        <w:t>10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Publiczne otwarcie ofert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 xml:space="preserve">Otwarcie ofert jest jawne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zpośrednio przed otwarciem ofert zamawiający podaje kwotę , jaką zamierza przeznaczyć na sfinansowa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ując otwarcia ofert Zamawiający poda  do wiadomości imię i nazwisko, nazwę (firmę) Wykonawcy, adres, (siedzibę), cenę oferty, a także termin wykonania  oraz warunki płatności zawarte w ofer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te przekazuje się niezwłocznie wykonawcom , którzy nie byli obecni  przy  otwarciu ofert, na ich wnios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zęści niejawnej oferty zostaną sprawdzone czy zostały sporządzone zgodnie z przepisami ustawy i zgodnie z postanowieniami specyfikacji istotnych warunków zamówienia . Zamawiający odrzuci oferty sprzeczne z ustawą Prawo zamówień Publicznych lub specyfikacją istotnych warunków zamówienia . Pozostałe oferty pozostaną ocenione zgodnie z kryteriami zawartymi w SIWZ przez Komisję Przetargową. W toku badania  i oceny ofert zamawiający może żądać od wykonawców wyjaśnień dotyczących treści złożonych przez nich ofert. Zamawiający poprawia w tekście oferty oczywiste omyłki pisarskie oraz omyłki rachunkowe zgodnie z art.88 Prawo zamówień publicznych w obliczeniu ceny , niezwłocznie zawiadamiając o tym wszystkich wykonawców , którzy złożyli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2"/>
        </w:rPr>
      </w:pPr>
      <w:r>
        <w:rPr>
          <w:rFonts w:cs="Arial" w:ascii="Arial" w:hAnsi="Arial"/>
          <w:b/>
          <w:bCs/>
          <w:i/>
          <w:iCs/>
          <w:sz w:val="28"/>
          <w:szCs w:val="22"/>
        </w:rPr>
        <w:t>15.OPIS SPOSOBU  OBLICZANIA CEN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Cena oferty uwzględnia wszystkie   zobowiązania </w:t>
      </w:r>
      <w:r>
        <w:rPr>
          <w:rFonts w:cs="Arial" w:ascii="Arial" w:hAnsi="Arial"/>
          <w:bCs/>
        </w:rPr>
        <w:t>związane z realizacją zamówienia, jak również koszty nie ujęte  a niezbędne do wykonania zadania.</w:t>
      </w:r>
      <w:r>
        <w:rPr>
          <w:rFonts w:cs="Arial" w:ascii="Arial" w:hAnsi="Arial"/>
        </w:rPr>
        <w:t>, musi być podana w PLN cyfrowo   i słownie, z wyodrębnieniem należnego podatku VAT - jeżeli   występuje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Cena podana w ofercie powinna obejmować wszystkie koszty i   składniki    </w:t>
      </w:r>
    </w:p>
    <w:p>
      <w:pPr>
        <w:pStyle w:val="Heading2"/>
        <w:ind w:left="37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wiązane z wykonaniem  zadania  .</w:t>
      </w:r>
    </w:p>
    <w:p>
      <w:pPr>
        <w:pStyle w:val="Heading2"/>
        <w:ind w:left="3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3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6.INFORMACJE DOTYCZĄCE WALUT OBCYCH, W JAKICH MOGĄ BYĆ PROWADZONE ROZLICZENIA MIĘDZY ZAMAWIAJĄCYM A WYKONAWCĄ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wiązku z wykonaniem umowy w sprawie zamówienia publicznego  wszelkie rozliczenia prowadzone będą w walucie polskiej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7.OPIS KRYTERIÓW , KTÓRYMI ZAMAWIAJĄCY BĘDZIE SIĘ KIEROWAŁ PRZY WYBORZE OFERTY, WRAZ Z PODANIEM ZNACZENIA TYCH KRYTERIÓW ORAZ SPOSOBU OCENY OFERT</w:t>
      </w:r>
    </w:p>
    <w:p>
      <w:pPr>
        <w:pStyle w:val="Heading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Kryteria oceny ofer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bór oferty dokonany zostanie na podstawie niżej przedstawionego kryter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wyboru najkorzystniejszej oferty zamawiający przyjął jedno kryterium przypisując odpowiednio wagę  procentow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cena brutto za realizację zadania – 100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Zasady oceny ofert według ustalonego kryterium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a ofert dokonywana będzie w kryterium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 za realizację  zadania – według następującego wzor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jniższa cena ofertowa brutto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=       -------------------------------------------- x 100 x waga kryter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cena oferty bada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nkty przyznane przez poszczególnych członków komisji podlegają sumowan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najkorzystniejszą zostanie uznana oferta, która uzyska łącznie najwyższą liczbę punkt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Obliczenia dokonywane będą z dokładnością do dwóch miejsc po przecinku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BodyIndent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16.Istotne warunki umow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załączonym wzorem umowy – załącznik nr 2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17.Pouczenie o środkach ochrony prawnej przysługujących Wykonawcy w   toku  postępowania. </w:t>
      </w:r>
    </w:p>
    <w:p>
      <w:pPr>
        <w:pStyle w:val="Normal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 toku postępowania o udzielenie zamówienia oferentowi przysługują środki odwoławcze określone w Dziale VI ustawy z dnia 29 stycznia 2004 – Prawo zamówień publicznych (Dz.U.Nr 19 poz.177, ze mianami)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erownik GOPS Rojew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:26.11.2008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pieczątka firmowa oferenta/</w:t>
      </w:r>
    </w:p>
    <w:p>
      <w:pPr>
        <w:pStyle w:val="TextBody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Załącznik nr numer 1</w:t>
      </w:r>
    </w:p>
    <w:p>
      <w:pPr>
        <w:pStyle w:val="TextBody"/>
        <w:jc w:val="center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FORMULARZ OFERTOWY WYKONAWCY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W TRYBIE PRZETARGU NIEOGRANICZONEGO</w:t>
      </w:r>
    </w:p>
    <w:p>
      <w:pPr>
        <w:pStyle w:val="TextBody"/>
        <w:jc w:val="center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wykonawcy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Nazwa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telefonu/faks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r REGON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zamawiającego Gminny  Ośrodek Pomocy Społecz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oje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d Miejscowość 88-111 Rojew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obowiązani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wykonać przedmiot zamówienia:</w:t>
      </w:r>
    </w:p>
    <w:p>
      <w:pPr>
        <w:pStyle w:val="Normal"/>
        <w:jc w:val="both"/>
        <w:rPr/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Przygotowanie posiłków z dostawą   jednodaniowego obiadu wraz z naczyniami jednorazowymi dla dzieci szkolnych  w okresie od stycznia 2008 r. do grudnia 2008 r. w każdy dzień nauki  do Sz.Podstawowej w Liszkowie,Rojewicach,Ściborzu,Rojewie i Gimnazjum Rojewo.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ena netto jednego jednodaniowego obiadu w kwocie .....................zł 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słownie: ....................................................................................................)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atek VAT............................................................................................zł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ena brutto jednego jednodaniowego obiadu w kwocie……...................zł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słownie: ....................................................................................................)</w:t>
      </w:r>
    </w:p>
    <w:p>
      <w:pPr>
        <w:pStyle w:val="TextBody"/>
        <w:rPr/>
      </w:pPr>
      <w:r>
        <w:rPr>
          <w:rFonts w:cs="Arial" w:ascii="Arial" w:hAnsi="Arial"/>
          <w:i/>
          <w:sz w:val="24"/>
          <w:szCs w:val="24"/>
        </w:rPr>
        <w:t>/W przypadku zmiany stawki VAT w 2008 roku obowiązywać będzie stawka zgodnie z nową Ustawą /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Oświadczam, że</w:t>
      </w:r>
      <w:r>
        <w:rPr>
          <w:rFonts w:cs="Arial" w:ascii="Arial" w:hAnsi="Arial"/>
          <w:i/>
        </w:rPr>
        <w:t>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posiadam uprawnienia do wykonywania określonej działalności lub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zynności, jeżeli ustawy nakładają obowiązek posiadania takich  uprawnień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posiadam niezbędną wiedzę i doświadczenie oraz potencjał  techniczny, a takż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ysponuję osobami zdolnymi do wykonania  zamówi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znajduję się w sytuacji ekonomicznej i finansowej zapewniającej   wykonani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mówi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nie podlegam wykluczeniu z postępowania o udzielenie zamówienia na  mocy art.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4 ust. 1 i 2 Prawa zamówień publiczn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zapoznaliśmy się ze specyfikacją  istotnych warunków  zamówienia  i nie wnosimy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 niej zastrzeżeń oraz   zdobyliśmy konieczne   informacje potrzebne d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łaściwego wykonania   zamówienia i przygotowania of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</w:rPr>
        <w:t xml:space="preserve"> uważamy się za związanych niniejszą ofertą na czas   wskazany w specyfikacji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stotnych warunków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</w:rPr>
        <w:t xml:space="preserve"> spełniamy wszystkie wymagania art.22 ust. 1 ustawy    Prawo  Zamówień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ublicznych.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[x] Termin płatności: ................... dni</w:t>
        <w:tab/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[x] Zobowiązuję się wykonać zamówienie w całości w terminie od stycznia 2008r do dnia 31 grudnia 2008 r. 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ważam się za związanego niniejszą ofertą przez okres 30 dni, tj. do dnia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008-01-20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strzeżenie wykonawcy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iżej wymienione dokumenty składające się na ofertę nie mogą być ogólnie udostępnione: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nne informacje wykonawcy: </w:t>
      </w:r>
    </w:p>
    <w:p>
      <w:pPr>
        <w:pStyle w:val="TextBody"/>
        <w:rPr/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Na potwierdzenie spełnienia wymagań do oferty załączam: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i/>
          <w:sz w:val="24"/>
          <w:szCs w:val="24"/>
        </w:rPr>
        <w:t>____________________________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</w:t>
      </w:r>
      <w:r>
        <w:rPr>
          <w:rFonts w:cs="Arial" w:ascii="Arial" w:hAnsi="Arial"/>
          <w:i/>
        </w:rPr>
        <w:t xml:space="preserve">(imię i nazwisko)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</w:t>
      </w:r>
      <w:r>
        <w:rPr>
          <w:rFonts w:cs="Arial" w:ascii="Arial" w:hAnsi="Arial"/>
          <w:i/>
        </w:rPr>
        <w:t>podpis uprawnionego przedstawiciela wykonawc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Umowa nr 3422/...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w dniu ................................ pomiędzy </w:t>
      </w:r>
      <w:r>
        <w:rPr>
          <w:b/>
        </w:rPr>
        <w:t>Gminnym Ośrodkiem Pomocy Społecznej</w:t>
      </w:r>
      <w:r>
        <w:rPr/>
        <w:t xml:space="preserve"> mającym siedzibę w Rojewie, 88-111 Rojewo    , zwanym dalej w tekście „Zamawiającym” 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</w:t>
      </w:r>
    </w:p>
    <w:p>
      <w:pPr>
        <w:pStyle w:val="Normal"/>
        <w:ind w:left="360" w:hanging="0"/>
        <w:rPr/>
      </w:pPr>
      <w:r>
        <w:rPr/>
        <w:t>przy kontrasygnacie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firmą ............................................................. mającą siedzibę w ............................................................ działającą na podstawie wpisu do Ewidencji Działalności Gospodarczej pod numerem ................. zwanym dalszej części Umowy Wykonawcą reprezentowaną 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Zamawiający zleca a Wykonawca przyjmuje zadanie: dostawę jednodaniowego obiadu dla dzieci szkolnych na 2008 rok wraz z naczyniami jednorazowymi i dowozem w okresie od stycznia do grudnia 2008 r. w każdy dzień nauki do:</w:t>
      </w:r>
    </w:p>
    <w:p>
      <w:pPr>
        <w:pStyle w:val="Normal"/>
        <w:numPr>
          <w:ilvl w:val="0"/>
          <w:numId w:val="14"/>
        </w:numPr>
        <w:rPr/>
      </w:pPr>
      <w:r>
        <w:rPr/>
        <w:t>Szkoły Podstawowej w Liszkowie – 14 szt.</w:t>
      </w:r>
    </w:p>
    <w:p>
      <w:pPr>
        <w:pStyle w:val="Normal"/>
        <w:numPr>
          <w:ilvl w:val="0"/>
          <w:numId w:val="14"/>
        </w:numPr>
        <w:rPr/>
      </w:pPr>
      <w:r>
        <w:rPr/>
        <w:t>Szkoły Podstawowej w Rojewicach – 48 szt.</w:t>
      </w:r>
    </w:p>
    <w:p>
      <w:pPr>
        <w:pStyle w:val="Normal"/>
        <w:numPr>
          <w:ilvl w:val="0"/>
          <w:numId w:val="14"/>
        </w:numPr>
        <w:rPr/>
      </w:pPr>
      <w:r>
        <w:rPr/>
        <w:t>Szkoły Podstawowej w Ściborzu  - 14 szt.</w:t>
      </w:r>
    </w:p>
    <w:p>
      <w:pPr>
        <w:pStyle w:val="Normal"/>
        <w:numPr>
          <w:ilvl w:val="0"/>
          <w:numId w:val="14"/>
        </w:numPr>
        <w:rPr/>
      </w:pPr>
      <w:r>
        <w:rPr/>
        <w:t>Szkoły Podstawowej w Rojewie  - 29 szt.</w:t>
      </w:r>
    </w:p>
    <w:p>
      <w:pPr>
        <w:pStyle w:val="Normal"/>
        <w:numPr>
          <w:ilvl w:val="0"/>
          <w:numId w:val="14"/>
        </w:numPr>
        <w:rPr/>
      </w:pPr>
      <w:r>
        <w:rPr/>
        <w:t>Gimnazjum Rojewo   -  52 szt.</w:t>
      </w:r>
    </w:p>
    <w:p>
      <w:pPr>
        <w:pStyle w:val="Normal"/>
        <w:numPr>
          <w:ilvl w:val="0"/>
          <w:numId w:val="5"/>
        </w:numPr>
        <w:rPr/>
      </w:pPr>
      <w:r>
        <w:rPr/>
        <w:t>Ilość porcji dziennie 157 szt.</w:t>
      </w:r>
    </w:p>
    <w:p>
      <w:pPr>
        <w:pStyle w:val="Normal"/>
        <w:numPr>
          <w:ilvl w:val="0"/>
          <w:numId w:val="5"/>
        </w:numPr>
        <w:rPr/>
      </w:pPr>
      <w:r>
        <w:rPr/>
        <w:t>Ilość posiłków może ulec zmianie w zależności od zapotrzebowania szkó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stawca zobowiązuje się do wykonania przedmiotu umowy od dnia 01.01  2008r. do 31.12.2008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osiłki muszą być dostarczone do każdej ze szkół, w każdy dzień nauki szkolnej do godz. 11 </w:t>
      </w:r>
      <w:r>
        <w:rPr>
          <w:vertAlign w:val="superscript"/>
        </w:rPr>
        <w:t>30</w:t>
      </w:r>
      <w:r>
        <w:rPr/>
        <w:t xml:space="preserve">-13 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16"/>
        </w:numPr>
        <w:rPr/>
      </w:pPr>
      <w:r>
        <w:rPr/>
        <w:t>Posiłki powinny być urozmaicone, nie mogą się powtarzać w ciągu tygodnia.</w:t>
      </w:r>
    </w:p>
    <w:p>
      <w:pPr>
        <w:pStyle w:val="Normal"/>
        <w:numPr>
          <w:ilvl w:val="0"/>
          <w:numId w:val="16"/>
        </w:numPr>
        <w:rPr/>
      </w:pPr>
      <w:r>
        <w:rPr/>
        <w:t>Jadłospis musi obejmować zupy w ilości ok. 400 ml z 2 kromkami chleba na przemian z drugim daniem jarskim lub mięsnym z surówką.</w:t>
      </w:r>
    </w:p>
    <w:p>
      <w:pPr>
        <w:pStyle w:val="Normal"/>
        <w:numPr>
          <w:ilvl w:val="0"/>
          <w:numId w:val="16"/>
        </w:numPr>
        <w:rPr/>
      </w:pPr>
      <w:r>
        <w:rPr/>
        <w:t>Posiłki muszą być przygotowywane i dostarczone w sposób zgodny z zasadami higieny w termos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 xml:space="preserve">1.Zamawiający zapłaci Dostawcy wynagrodzenie wg ceny umownej -  </w:t>
      </w:r>
      <w:r>
        <w:rPr>
          <w:sz w:val="24"/>
          <w:szCs w:val="24"/>
        </w:rPr>
        <w:t>cena jednego</w:t>
      </w:r>
      <w:r>
        <w:rPr>
          <w:rFonts w:cs="Arial" w:ascii="Arial" w:hAnsi="Arial"/>
          <w:i/>
          <w:sz w:val="28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ednodaniowego obiadu w kwocie .....................zł </w:t>
      </w:r>
    </w:p>
    <w:p>
      <w:pPr>
        <w:pStyle w:val="Normal"/>
        <w:rPr/>
      </w:pPr>
      <w:r>
        <w:rPr/>
        <w:t xml:space="preserve"> </w:t>
      </w:r>
      <w:r>
        <w:rPr/>
        <w:t>słownie:</w:t>
      </w:r>
    </w:p>
    <w:p>
      <w:pPr>
        <w:pStyle w:val="Normal"/>
        <w:numPr>
          <w:ilvl w:val="0"/>
          <w:numId w:val="6"/>
        </w:numPr>
        <w:rPr/>
      </w:pPr>
      <w:r>
        <w:rPr/>
        <w:t>Cena jednostkowa obejmuje również dowóz posiłków do miejsca przeznaczenia i ich wydanie.</w:t>
      </w:r>
    </w:p>
    <w:p>
      <w:pPr>
        <w:pStyle w:val="Normal"/>
        <w:numPr>
          <w:ilvl w:val="0"/>
          <w:numId w:val="6"/>
        </w:numPr>
        <w:rPr/>
      </w:pPr>
      <w:r>
        <w:rPr/>
        <w:t>Cena obejmuje podatek V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Zapłata za przedmiot zamówienia odbywać się będzie w okresach miesięcznych na podstawie faktur zbiorczych wystawionych na koniec miesiąca.</w:t>
      </w:r>
    </w:p>
    <w:p>
      <w:pPr>
        <w:pStyle w:val="Normal"/>
        <w:numPr>
          <w:ilvl w:val="0"/>
          <w:numId w:val="9"/>
        </w:numPr>
        <w:rPr/>
      </w:pPr>
      <w:r>
        <w:rPr/>
        <w:t>Zapłata za wykonane prace nastąpi w ciągu 14 dni po przedłużeniu faktu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 dopuszcza się możliwości zmiany ce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elkie zmiany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rzypadku nie wywiązania się stron z postanowień niniejszej umowy, strony mogą rozwiązać umowę z dwu tygodniowym wyprzedz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ach nieuregulowanych niniejsza umową mają zastosowanie przepisy Kodeksu Cywilnego i Prawa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wentualne spory wynikające z realizacji przedmiotu zamówienia na podstawie niniejszej umowy rozstrzygać będzie właściwy Są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ę sporządzono w trzech  jednobrzmiących egzemplarzach, z których jeden otrzymuje wykonawca , a dwa zamawiają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MAWIAJĄCY</w:t>
        <w:tab/>
      </w:r>
      <w:r>
        <w:rPr/>
        <w:tab/>
        <w:tab/>
        <w:tab/>
        <w:tab/>
      </w:r>
      <w:r>
        <w:rPr>
          <w:b/>
        </w:rPr>
        <w:tab/>
        <w:t xml:space="preserve">          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(pieczątk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TRYBIE ART.22 UST.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STAWY PRAWO ZAMÓWIEŃ PUBLICZNY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Nazwa Wykonawcy: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res Wykonawcy: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umer telefonu: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umer fax.: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świadczam, że 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1.Posiadam uprawnienia do wykonywania określonej działalności lub czynności, jeżeli ustawy nakładają obowiązek posiadania takich uprawnień;</w:t>
      </w:r>
    </w:p>
    <w:p>
      <w:pPr>
        <w:pStyle w:val="Normal"/>
        <w:rPr/>
      </w:pPr>
      <w:r>
        <w:rPr/>
        <w:t>2.Posiadam niezbędną wiedzę i doświadczenie oraz potencjał techniczny, a także dysponuję osobami zdolnymi do wykonania zamówień;</w:t>
      </w:r>
    </w:p>
    <w:p>
      <w:pPr>
        <w:pStyle w:val="Normal"/>
        <w:rPr/>
      </w:pPr>
      <w:r>
        <w:rPr/>
        <w:t>3.Znajduję się w sytuacji ekonomicznej i finansowej zapewniającej wykonanie zamówienia;</w:t>
      </w:r>
    </w:p>
    <w:p>
      <w:pPr>
        <w:pStyle w:val="Normal"/>
        <w:rPr/>
      </w:pPr>
      <w:r>
        <w:rPr/>
        <w:t>4.Nie podlegam wykluczeniu z postępowania o udzial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</w:t>
      </w:r>
      <w:r>
        <w:rPr/>
        <w:t>.................................</w:t>
      </w:r>
    </w:p>
    <w:p>
      <w:pPr>
        <w:pStyle w:val="Normal"/>
        <w:ind w:left="6372" w:firstLine="708"/>
        <w:rPr/>
      </w:pPr>
      <w:r>
        <w:rPr/>
        <w:t>(podpis )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>(pieczątk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W TRYB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T.24 UST.1 i UST.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WY PRAWO ZAMÓWIEŃ PUBLICZ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NIEPODLEGANIU WYKLUCZENI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POSTĘPOWA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Nazwa Wykonawcy</w:t>
      </w:r>
      <w:r>
        <w:rPr>
          <w:sz w:val="28"/>
        </w:rPr>
        <w:t>: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Adres Wykonawcy</w:t>
      </w:r>
      <w:r>
        <w:rPr>
          <w:sz w:val="28"/>
        </w:rPr>
        <w:t>: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Numer telefonu</w:t>
      </w:r>
      <w:r>
        <w:rPr>
          <w:sz w:val="28"/>
        </w:rPr>
        <w:t>: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Numer fax</w:t>
      </w:r>
      <w:r>
        <w:rPr>
          <w:sz w:val="28"/>
        </w:rPr>
        <w:t>.: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nie podlegam wykluczeniu z postępowania na podstawie art.24 ust. 1 i ust.2 ustawy Prawo Zamówień Publicznych z dnia 29 stycznia 2004r.</w:t>
      </w:r>
    </w:p>
    <w:p>
      <w:pPr>
        <w:pStyle w:val="Normal"/>
        <w:rPr/>
      </w:pPr>
      <w:r>
        <w:rPr/>
        <w:t>(Dz.U. z 2004r., Nr 19, poz.177 z późn.z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ind w:left="6372" w:hanging="0"/>
        <w:rPr/>
      </w:pPr>
      <w:r>
        <w:rPr/>
        <w:t xml:space="preserve"> </w:t>
      </w:r>
      <w:r>
        <w:rPr/>
        <w:t>(podpis)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25:00Z</dcterms:created>
  <dc:creator>Urząd Gminy</dc:creator>
  <dc:description/>
  <dc:language>en-US</dc:language>
  <cp:lastModifiedBy>Użytkownik</cp:lastModifiedBy>
  <cp:lastPrinted>2007-12-04T11:30:00Z</cp:lastPrinted>
  <dcterms:modified xsi:type="dcterms:W3CDTF">2007-12-04T10:30:00Z</dcterms:modified>
  <cp:revision>13</cp:revision>
  <dc:subject/>
  <dc:title>Urząd Gminy Złotniki Kujawskie</dc:title>
</cp:coreProperties>
</file>