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-05/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7-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OW ZAMO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racowanie dokumentacji technicznej na budowę przyzagrodowych oczyszczalni ścieków</w:t>
      </w:r>
      <w:r>
        <w:rPr>
          <w:rFonts w:cs="Arial" w:ascii="Arial" w:hAnsi="Arial"/>
          <w:color w:val="000000"/>
          <w:sz w:val="22"/>
          <w:szCs w:val="22"/>
        </w:rPr>
        <w:t xml:space="preserve">,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-05/200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rojewo.bazagmin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E-mail rojewo@rojewo.pl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7.15 - 15.15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dstawa prawna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 Zakres przedmiotu zamówienia określa załącznik nr 4 do SIWZ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 Zaleca się zapoznanie z  terenem  przeznaczonym pod zabudowę oczyszczalni przydomowych na miejsc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 Nie dopuszcza się możliwości składania ofert  częściowych ani wariantow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 Przedmiot zamówienia obejmuje pełnienie nadzoru autorskiego na wezwanie,  w tym 10 pobytów w ramach wynagrodzenia za dokumentacj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PV -74232200-6 - Usługi inżynierii projektowej w zakresie inżynierii lądowej i wodnej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Informacja na temat możliwości powierzenia przez wykonawcę wykonania części lub całości zamówienia podwykonawco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a może powierzyć podwykonawcom wykonanie prac geologicznych i geodezy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 Zamawiający nie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8. Wymagania organizacyj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 udzielenie zamówienia mogą ubiegać się wykonawcy, którz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 posiadają niezbędną wiedzę i doświadczenie oraz potencjał techniczny, a także dysponuj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obami zdolnymi do wykonania zamówienia / wykonali w okresie ostatnich 3 lat  c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jmniej 2 projekty  o podobnej charakterystyce  oraz  dysponują co najmniej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jektantami posiadającymi uprawnienia w branży sanitarnej i 1 w branży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gólnobudowlanej 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a udzieli 2 letniej gwarancji na wykonany przedmiot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07-12-</w:t>
      </w:r>
      <w:r>
        <w:rPr>
          <w:rFonts w:cs="Arial" w:ascii="Arial" w:hAnsi="Arial"/>
          <w:b/>
          <w:color w:val="000000"/>
          <w:sz w:val="22"/>
          <w:szCs w:val="22"/>
        </w:rPr>
        <w:t>1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akt. 1.1 do 1.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6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Formularz ofertowy - wypełniony i podpisany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4) Aktualna informacja z Krajowego Rejestru Karnego albo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6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.1) Wykaz wykonanych, a w przypadku świadczeń okresowych lub ciągłych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.2) Informacja na temat przeciętnej liczby zatrudnionych pracowni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prawnienia budowlane do projekt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 B.1), B.3), B.4), B.5), B.6)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 Zamawiający dopuszcza porozumiewanie się za pomocą faksu na nr faksu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Zamawiający dopuszcza możliwość porozumiewania się drogą elektroniczną na adres poczty elektronicznej 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dinspekt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Zbigniew Śmigiel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-52  35 113 9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-52 35113 24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15 a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 :podinspektor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Sekretariat  (p. 12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Urzędu Gminy w Roje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Wiesława Piechows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dla całości przedmiotu zamówienia w wysok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.500,00zł</w:t>
      </w:r>
      <w:r>
        <w:rPr>
          <w:rFonts w:cs="Arial" w:ascii="Arial" w:hAnsi="Arial"/>
          <w:color w:val="000000"/>
          <w:sz w:val="22"/>
          <w:szCs w:val="22"/>
        </w:rPr>
        <w:t xml:space="preserve">, słowni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wa tysiące pięćset złoty</w:t>
      </w:r>
      <w:r>
        <w:rPr>
          <w:rFonts w:cs="Arial" w:ascii="Arial" w:hAnsi="Arial"/>
          <w:color w:val="000000"/>
          <w:sz w:val="22"/>
          <w:szCs w:val="22"/>
        </w:rPr>
        <w:t>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wnosi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) w pieniądzu, sposób przekazania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 konto zamawiającego Bank Spółdzielczy Pruszcz Pomorski O/Rojewo Nr 37 8170 1018 0000 0130 2000 0050 z dopiskiem "Projekt oczyszczalni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w jednej z poniżej podanych for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) w gwarancjach bankow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) w gwarancjach ubezpieczeniowy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sób przekaz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ącznik do ofer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9-</w:t>
      </w:r>
      <w:r>
        <w:rPr>
          <w:rFonts w:cs="Arial" w:ascii="Arial" w:hAnsi="Arial"/>
          <w:color w:val="000000"/>
          <w:sz w:val="22"/>
          <w:szCs w:val="22"/>
        </w:rPr>
        <w:t>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ne wymag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8-</w:t>
      </w:r>
      <w:r>
        <w:rPr>
          <w:rFonts w:cs="Arial" w:ascii="Arial" w:hAnsi="Arial"/>
          <w:color w:val="000000"/>
          <w:sz w:val="22"/>
          <w:szCs w:val="22"/>
        </w:rPr>
        <w:t xml:space="preserve">21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13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8-</w:t>
      </w:r>
      <w:r>
        <w:rPr>
          <w:rFonts w:cs="Arial" w:ascii="Arial" w:hAnsi="Arial"/>
          <w:color w:val="000000"/>
          <w:sz w:val="22"/>
          <w:szCs w:val="22"/>
        </w:rPr>
        <w:t xml:space="preserve">21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najniższa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-------------------- x 100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orego oferta uzyska najwyższą ilość punkt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1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.2 O czasie rozpoczęcia aukcji elektronicznej Zamawiający powiadomi Wykonawc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3 Warunki uczestniczenia w aukcji elektronicznej z uwzględnieniem wymagań dotyczących rejestracji i identyfikacji wykonawców objętych aukcją elektroniczną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pis wymagań dotyczących rejestracji i identyfikacji wykonawc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4 Adres, pod ktorym zostanie przeprowadzona aukcja elektroniczna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5 Wymagania techniczne dotyczące urządzeń informatycznych: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agania techniczne dotyczące urządzeń informaty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6 Kryteria oceny ofert, jakie zostaną zastosowane w toku aukcji elektronicznej spośród przyjętych w niniejszym postępowani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ryteria zastosowane w toku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ory przedłoży najkorzystniejszą ofertę z punktu widzenia kryteriow przyjętych w niniejszej specyfikacj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och lub więcej wykonawców wspolnie ubiegających się o udzielenie zamówienia publicznego zamawiający zażąda umowy regulującej wspołpracę tych podmiotow przed przystąpieniem do podpisania umowy o zamówienie publiczn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o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orego ofertę wybrano, oraz uzasadnienie jej wyboru, a także nazwy (firmy), siedziby i adresy wykonawców, którzy złożyli oferty wraz ze streszczeniem oceny i poro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ownocześnie wszystkich wykonawców, którz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o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d wykonawcy, kto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%</w:t>
      </w:r>
      <w:r>
        <w:rPr>
          <w:rFonts w:cs="Arial" w:ascii="Arial" w:hAnsi="Arial"/>
          <w:color w:val="000000"/>
          <w:sz w:val="22"/>
          <w:szCs w:val="22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) w pieniądzu, sposób przekaz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konto zamawiającego Bank Spółdzielczy Pruszcz Pomorski O/Rojewo Nr 37 8170 1018 0000 0130 2000 0050 </w:t>
      </w:r>
      <w:r>
        <w:rPr>
          <w:rFonts w:cs="Arial" w:ascii="Arial" w:hAnsi="Arial"/>
          <w:color w:val="000000"/>
          <w:sz w:val="22"/>
          <w:szCs w:val="22"/>
        </w:rPr>
        <w:t xml:space="preserve"> lub w jednej z poniżej podanych for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) w gwarancjach bankow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) w gwarancjach ubezpieczeniowy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) przez ustanowienie zastawu na papierach wartościowych emitowanych przez Skarb Państwa lub jednostkę samorządu terytorialnego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sób przekazania zabezpieczenia w formie innej niż pieniądz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do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Załącznik </w:t>
      </w:r>
      <w:r>
        <w:rPr>
          <w:rFonts w:cs="Arial" w:ascii="Arial" w:hAnsi="Arial"/>
          <w:color w:val="000000"/>
          <w:sz w:val="22"/>
          <w:szCs w:val="22"/>
        </w:rPr>
        <w:t xml:space="preserve">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owieniu, czynności podjętych przez zamawiającego w toku postępowania oraz w przypadku zaniechania przez Zamawiającego czynności, do kto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2 faksem na nr faksu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3 drogą elektroniczną na adres poczty elektronicz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o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ownież na stronie internetowej, wzywając wykonawców do wzięcia udziału w postępowaniu toczącym się w wyniku wniesienia protes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. Zamawiający przekaże Kopię odwołania jednocześnie wszystkim uczestnikom postępowania toczącego się w wyniku wniesienia protestu. Wykonawca może zgłosić, przystąpienie do postępowania odwoławczego najpoźniej do czasu otwarcia posiedzenia składu orzekającego Izby, wskazując swoj interes prawny w przystąpieniu i stronę, do ktorej przystępuje. Zgłoszenie przystąpienia doręcza się Prezesowi Urzędu, przekazując jego kopię zamawiającemu oraz wykonawcy wnoszącemu odwołanie. Czynności wykonawcy, ktory przystąpił do postępowania odwoławczego nie mogą pozostawać w sprzeczności z czynnościami i oświadczeniami strony, do kto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. Pozostałe informacje dotyczące środko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ow postęp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. Oświadczenie o spełnieniu warunków w postępowaniu o zamówienie publicz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. Zakres przedmiotu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Wykaz planowanych oczyszczal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Wójt gminy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żej Mielcar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7:00Z</dcterms:created>
  <dc:creator>Użytkownik</dc:creator>
  <dc:description/>
  <dc:language>en-US</dc:language>
  <cp:lastModifiedBy>Użytkownik</cp:lastModifiedBy>
  <cp:lastPrinted>2007-08-08T09:57:00Z</cp:lastPrinted>
  <dcterms:modified xsi:type="dcterms:W3CDTF">2007-08-13T07:23:00Z</dcterms:modified>
  <cp:revision>15</cp:revision>
  <dc:subject/>
  <dc:title>341-05/2007</dc:title>
</cp:coreProperties>
</file>