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ZÓR UM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warta zgodnie z przepisami ustawy o zamówieniach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ia…………………………………….w Rojewie pomięd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ą Rojewo, z siedzibą w 88-111 Rojewo reprezentowanym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gr inż. Błażej Mielcarek -  Wójt Gminy</w:t>
      </w:r>
    </w:p>
    <w:p>
      <w:pPr>
        <w:pStyle w:val="Normal"/>
        <w:jc w:val="both"/>
        <w:rPr/>
      </w:pPr>
      <w:r>
        <w:rPr>
          <w:sz w:val="28"/>
          <w:szCs w:val="28"/>
        </w:rPr>
        <w:t>przy kontrasygnacie Anny Solak – Skarbnika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„ Zamawiającym” ,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zwanym dalej „ Wykonawcą”, NIP 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sz w:val="28"/>
          <w:szCs w:val="28"/>
        </w:rPr>
        <w:t>1. Zamawiający zleca, a Wykonawca przyjmuje do wykonania opracowanie     dokumentacji geologicznej i projektów budowlanych na budowę przydomowych oczyszczalni ścieków  w gospodarstwach domowych na terenie gminy Rojewo.</w:t>
      </w:r>
    </w:p>
    <w:p>
      <w:pPr>
        <w:pStyle w:val="Normal"/>
        <w:jc w:val="both"/>
        <w:rPr/>
      </w:pPr>
      <w:r>
        <w:rPr>
          <w:sz w:val="28"/>
          <w:szCs w:val="28"/>
        </w:rPr>
        <w:t>1.1 Wykaz gospodarstw domowych objętych opracowaniami projektowymi określa    zał. Nr 5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zczegółowy zakres opracowania dokumentacji określa załącznik Nr 4 SIW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zobowiązany jest udostępnić dokumenty i dane związane z wykonaniem prac projektowych, będące w posiadaniu Zamawiającego,  a mogące mieć wpływ na opracowanie prac projek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zobowiązują się wzajemnie powiadamiać na piśmie o zaistniałych przeszkodach w wypełnianiu zobowiązań umownych podczas wykonania prac projek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ykonawca zobowiązuje się wykonać przedmiot umowy w terminie do dnia 14.12.2007 r. </w:t>
      </w:r>
    </w:p>
    <w:p>
      <w:pPr>
        <w:pStyle w:val="Normal"/>
        <w:jc w:val="both"/>
        <w:rPr/>
      </w:pPr>
      <w:r>
        <w:rPr>
          <w:sz w:val="28"/>
          <w:szCs w:val="28"/>
        </w:rPr>
        <w:t>2. Wykonawca przekaże Zamawiającemu kompletne i zgodne z umową opracowania projektowe w siedzibie Zamawiającego w terminie, o którym</w:t>
      </w:r>
    </w:p>
    <w:p>
      <w:pPr>
        <w:pStyle w:val="Normal"/>
        <w:jc w:val="both"/>
        <w:rPr/>
      </w:pPr>
      <w:r>
        <w:rPr>
          <w:sz w:val="28"/>
          <w:szCs w:val="28"/>
        </w:rPr>
        <w:t>mowa w pk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biór prac projektowych odbędzie się na podstawie protokołu zdawczo- odbiorczego.</w:t>
      </w:r>
    </w:p>
    <w:p>
      <w:pPr>
        <w:pStyle w:val="Normal"/>
        <w:jc w:val="both"/>
        <w:rPr/>
      </w:pPr>
      <w:r>
        <w:rPr>
          <w:sz w:val="28"/>
          <w:szCs w:val="28"/>
        </w:rPr>
        <w:t>4. Datę podpisania przez Zamawiającego protokołu, o którym mowa w §4 pkt. 3 traktuje się jako datę wykonania i odbioru dokumentacji projektowej.</w:t>
      </w:r>
    </w:p>
    <w:p>
      <w:pPr>
        <w:pStyle w:val="Normal"/>
        <w:jc w:val="both"/>
        <w:rPr/>
      </w:pPr>
      <w:r>
        <w:rPr>
          <w:sz w:val="28"/>
          <w:szCs w:val="28"/>
        </w:rPr>
        <w:t>5. Do projektu Wykonawca załącza wykaz opracowanej dokumentacji projektowej oraz pisemne oświadczenie, że jest wykonana zgodnie z umową i kompletną z punktu widzenia celu, któremu ma służ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Wynagrodzenie za wykonanie przedmiotu umowy netto: ………………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VAT ogółem:……………..zł. ( słownie……………………………...z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za wykonanie przedmiotu umowy brutto: ………………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ena za wykonanie prac projektowych jest ceną ryczałtową i nie ulegnie zmi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 podstawie protokołów zdawczo- odbiorczego i pisemnego oświadczenie Wykonawcy, że przedmiot umowy jest wykonany zgodnie z umową, obowiązującymi przepisami oraz normami i że został wydany w stanie kompletnym z punktu widzenia celu, któremu ma służyć Zamawiający zobowiązany jest zapłacić Wykonawcy wynagrodzenie za wykonane i odebrane prace projek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Wynagrodzenie będzie płatne w dwóch ratach, na podstawie dwóch faktur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70% wynagrodzenia po wykonaniu dokumentacji projektowanej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30% wynagrodzenia po uzyskaniu zgody na realizację inwestycji (brak sprzeciwu do zgłosze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dstawą do rozliczania pomiędzy Zamawiającym a Wykonawcą jest faktura ( rachunek ), płatna w terminie 30 dni od daty jej otrzymania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aktury ( rachunki ) za prace projektowe stanowiące przedmiot umowy będą płatne przelewem na konto Wykonawcy: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przypadku niedotrzymania przez Wykonawcę terminu umowy, Zamawiającemu przysługuje prawo zastosowania kar umownych za zwłokę w wys. 0,5% wartości umowy za każdy dzień zwł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Zamawiającego z przyczyn, za które odpowiada Wykonawca, Wykonawca zapłaci Zamawiającemu karę umowną w wys. 20% wartości umowy.</w:t>
      </w:r>
    </w:p>
    <w:p>
      <w:pPr>
        <w:pStyle w:val="Normal"/>
        <w:jc w:val="both"/>
        <w:rPr/>
      </w:pPr>
      <w:r>
        <w:rPr>
          <w:sz w:val="28"/>
          <w:szCs w:val="28"/>
        </w:rPr>
        <w:t>3. W przypadku zwłoki Wykonawcy w usunięciu wad przedmiotu umowy, Wykonawca zapłaci karę umowną w wys. 0,5% wynagrodzenia umownego za każdy dzień zwł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przypadku niekompletności dokumentacji objętej niniejszą umową, koszt wykonania dokumentacji uzupełniającej w całości pokryje Wykonawca.</w:t>
      </w:r>
    </w:p>
    <w:p>
      <w:pPr>
        <w:pStyle w:val="Normal"/>
        <w:jc w:val="both"/>
        <w:rPr/>
      </w:pPr>
      <w:r>
        <w:rPr>
          <w:sz w:val="28"/>
          <w:szCs w:val="28"/>
        </w:rPr>
        <w:t>5. W przypadku, gdy szkoda spowodowana niewykonaniem obowiązków wynikających z niniejszej umowy przekracza wysokość kar umownych, Zamawiający może, niezależnie od kar umownych, dochodzić odszkodowania na zasadach ogó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any niniejszej umowy wymagają formy pisemnej pod rygorem nieważności i mogą być dopuszczalne tylko w granicach unormowania art. 76 ustawy o zamówieni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ła sporządzona w 4 jednobrzmiących egzemplarzach po 2 egz. </w:t>
      </w:r>
    </w:p>
    <w:p>
      <w:pPr>
        <w:pStyle w:val="Normal"/>
        <w:jc w:val="both"/>
        <w:rPr/>
      </w:pPr>
      <w:r>
        <w:rPr>
          <w:sz w:val="28"/>
          <w:szCs w:val="28"/>
        </w:rPr>
        <w:t>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szelkie spory między stronami rozstrzygał będzie  sąd właściwy dla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szelkie roszczenia powstałe przy realizacji przedmiotu umowy wynikające z ustawy z dn. 04.02.1994 r. o prawie autorskim i prawach pokrewnych ( Dz. U. Nr 24, poz. 83 z 1994 r. z późniejszymi zmianami ), obciążają Wyko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wyraża zgodę na przechowywanie i przetwarzanie swoich danych osobowych przez Zamawiającego. Otrzymane informacje nie będą udostępnione innym firmom bądź osobom trzecim. Jednoczenie Wykonawca ma prawo wglądu i poprawienia swoich danych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AMAWIAJĄCY                                             WYKONA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.              1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.              2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1:00Z</dcterms:created>
  <dc:creator>Krzysztof</dc:creator>
  <dc:description/>
  <dc:language>en-US</dc:language>
  <cp:lastModifiedBy>Użytkownik</cp:lastModifiedBy>
  <cp:lastPrinted>2007-08-07T15:04:00Z</cp:lastPrinted>
  <dcterms:modified xsi:type="dcterms:W3CDTF">2007-08-08T06:23:00Z</dcterms:modified>
  <cp:revision>9</cp:revision>
  <dc:subject/>
  <dc:title>Umowa</dc:title>
</cp:coreProperties>
</file>