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-13/20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6-1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 ZAMÓWIENIU - dostawa /usługa / robota budowlana 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odernizacja Szkoły Podstawowej w Lisz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 www.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 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7.15 -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targ nieograniczony do 60.000,00 EURO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nformacja o uzyskaniu specyfikacji istotnych warunków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acego pokój nr 4, lub za zaliczeniem pocztowym</w:t>
      </w:r>
      <w:r>
        <w:rPr>
          <w:rFonts w:cs="Arial" w:ascii="Arial" w:hAnsi="Arial"/>
          <w:color w:val="000000"/>
          <w:sz w:val="22"/>
          <w:szCs w:val="22"/>
        </w:rPr>
        <w:t xml:space="preserve"> cena specyfikacji istotnych warunków zamówienia, jeżeli jej udostępnienie jest </w:t>
        <w:tab/>
        <w:t xml:space="preserve">odpłat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zpłatni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, na której zamieszczona zostanie specyfikacja istotnych warunków zamówienia: www.rojewo.bazagmin.pl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 Wmiana pokrycia dachowego z płyt azbestowo - cementowych na blachodachówke - 590,73m2 </w:t>
      </w:r>
    </w:p>
    <w:p>
      <w:pPr>
        <w:pStyle w:val="Normal"/>
        <w:widowControl w:val="false"/>
        <w:autoSpaceDE w:val="false"/>
        <w:ind w:left="-10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Docieplenie ścian zewnętrznych styropianem gr. 10cm  -326,91m2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Docieplenie stropodachu płytami styropianowymi gr. 15cm oklejonymi jednostronnie papą  - 137,87m2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Pokrycie stropodachu papą termozgrzewalną  - 137,87m2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5. Wymiana drzwi drewnianych na aluminiowe  - 5,67m2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. Posadzki z płytek GRES - 72,27m2 </w:t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. Podłogi z paneli podłogowych - 36,0m2 </w:t>
      </w:r>
    </w:p>
    <w:p>
      <w:pPr>
        <w:pStyle w:val="Normal"/>
        <w:widowControl w:val="false"/>
        <w:autoSpaceDE w:val="false"/>
        <w:ind w:left="-10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Instalacja grzewcza - rurociągi - 39mb;  - grzejniki 5sz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5453000-7; 45421114-6; 45431100-8; 45432110-8; 45442100-8; 45331100-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006.08.2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uprawnień do wykonywa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niezbednej wiedzy i doswiadczenia, potęciał techniczny oraz dysponowanie osobami zdolnymi do do wykonywania zad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nie wykluczeniu z postepowania na podstawie art. 24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stosuje si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|Cena                                                            |100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highlight w:val="white"/>
        </w:rPr>
      </w:pPr>
      <w:r>
        <w:rPr>
          <w:rFonts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6-28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Gminy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.06.28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3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07-2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informacje o zamiarze zawarcia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1:00Z</dcterms:created>
  <dc:creator>Użytkownik</dc:creator>
  <dc:description/>
  <dc:language>en-US</dc:language>
  <cp:lastModifiedBy>Użytkownik</cp:lastModifiedBy>
  <dcterms:modified xsi:type="dcterms:W3CDTF">2006-06-19T07:51:00Z</dcterms:modified>
  <cp:revision>2</cp:revision>
  <dc:subject/>
  <dc:title>341-13/2006</dc:title>
</cp:coreProperties>
</file>