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41-14/20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6-</w:t>
      </w:r>
      <w:r>
        <w:rPr>
          <w:rFonts w:cs="Arial" w:ascii="Arial" w:hAnsi="Arial"/>
          <w:color w:val="000000"/>
          <w:sz w:val="22"/>
          <w:szCs w:val="22"/>
        </w:rPr>
        <w:t>2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 ZAMÓWIENIU -  robota budowlana  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: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Modernizacja Szkoły Podstawowej w </w:t>
      </w:r>
      <w:r>
        <w:rPr>
          <w:rFonts w:cs="Arial" w:ascii="Arial" w:hAnsi="Arial"/>
          <w:color w:val="000000"/>
          <w:sz w:val="22"/>
          <w:szCs w:val="22"/>
        </w:rPr>
        <w:t>Rojewica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a (firma) i adres zamawiającego: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 www.rojewo.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  rojewo@rojewo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 7.15 -15.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kreślenie trybu zamówienia: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targ nieograniczony do 60.000,00 EURO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Informacja o uzyskaniu specyfikacji istotnych warunków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siedzibie zamawiajacego pokój nr 4, lub za zaliczeniem pocztowym</w:t>
      </w:r>
      <w:r>
        <w:rPr>
          <w:rFonts w:cs="Arial" w:ascii="Arial" w:hAnsi="Arial"/>
          <w:color w:val="000000"/>
          <w:sz w:val="22"/>
          <w:szCs w:val="22"/>
        </w:rPr>
        <w:t xml:space="preserve"> cena specyfikacji istotnych warunków zamówienia, jeżeli jej udostępnienie jest </w:t>
        <w:tab/>
        <w:t xml:space="preserve">odpłat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ezpłatnie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, na której zamieszczona zostanie specyfikacja istotnych warunków zamówienia: www.rojewo.bazagmin.pl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0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 Wmiana wewntrznej instalacji grzewczej wraz z grzejnikami 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rury miedziane  168,85 mb 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rury REHAU        96,72 mb  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grzejniki               34,00 szt. 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5331100-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Informacja o możliwości złożenia oferty warian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Termin wykonania zamówi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006.08.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pis warunków udziału w postępowaniu oraz opis sposobu dokonywania oceny spełniania tych warunków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siadanie uprawnień do wykonywania określonej działalnośc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siadanie niezbednej wiedzy i doswiadczenia, potęciał techniczny oraz dysponowanie osobami zdolnymi do do wykonywania zad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nie wykluczeniu z postepowania na podstawie art. 24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Informacja na temat wadiu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stosuje si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) Kryteria oceny ofert i ich znaczen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  <w:highlight w:val="white"/>
        </w:rPr>
      </w:pPr>
      <w:r>
        <w:rPr>
          <w:rFonts w:cs="Courier New" w:ascii="Courier New" w:hAnsi="Courier New"/>
          <w:color w:val="000000"/>
          <w:sz w:val="22"/>
          <w:szCs w:val="22"/>
          <w:highlight w:val="white"/>
        </w:rPr>
        <w:t>| Nazwa kryterium                                                |Waga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  <w:highlight w:val="white"/>
        </w:rPr>
      </w:pPr>
      <w:r>
        <w:rPr>
          <w:rFonts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  <w:highlight w:val="white"/>
        </w:rPr>
      </w:pPr>
      <w:r>
        <w:rPr>
          <w:rFonts w:cs="Courier New" w:ascii="Courier New" w:hAnsi="Courier New"/>
          <w:color w:val="000000"/>
          <w:sz w:val="22"/>
          <w:szCs w:val="22"/>
          <w:highlight w:val="white"/>
        </w:rPr>
        <w:t>|Cena                                                            |100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  <w:highlight w:val="white"/>
        </w:rPr>
      </w:pPr>
      <w:r>
        <w:rPr>
          <w:rFonts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7-</w:t>
      </w:r>
      <w:r>
        <w:rPr>
          <w:rFonts w:cs="Arial" w:ascii="Arial" w:hAnsi="Arial"/>
          <w:color w:val="000000"/>
          <w:sz w:val="22"/>
          <w:szCs w:val="22"/>
        </w:rPr>
        <w:t xml:space="preserve">03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2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.07.</w:t>
      </w:r>
      <w:r>
        <w:rPr>
          <w:rFonts w:cs="Arial" w:ascii="Arial" w:hAnsi="Arial"/>
          <w:color w:val="000000"/>
          <w:sz w:val="22"/>
          <w:szCs w:val="22"/>
        </w:rPr>
        <w:t xml:space="preserve">03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.3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8-02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 informacje o zamiarze zawarcia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) informacje o zamiarze ustanowienia dynamicznego systemu zakupów wraz z adresem strony internetowej, na której będą zamieszczane dodatkowe informacje dotyczące dynamicznego systemu zakup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awiającego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51:00Z</dcterms:created>
  <dc:creator>Użytkownik</dc:creator>
  <dc:description/>
  <dc:language>en-US</dc:language>
  <cp:lastModifiedBy>Użytkownik</cp:lastModifiedBy>
  <dcterms:modified xsi:type="dcterms:W3CDTF">2006-06-21T06:53:00Z</dcterms:modified>
  <cp:revision>7</cp:revision>
  <dc:subject/>
  <dc:title>341-13/2006</dc:title>
</cp:coreProperties>
</file>