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/01/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2-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urządzeń uzdatniajacych wodę w Stacji Uzdatniania Wody w Rojewie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miny Rojewo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/01/20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a ust. 2 oraz art. 41 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targ nieograniczony 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Adres strony internetowej, na której zamieszczona została specyfikacja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 pokój nr 4 lub za zaliczeniem pocztowym, specyfikacja przekazywana jest bezpłat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zbudowa istniejącego układu technologicznego, wraz z instalacjami towarzyszącym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modernizacja sposobu napowietrzania wody sur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modernizacja istniejącego układu płukania filtr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modernizacja istniejącego sposobu odpowietrzania filtr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rozbudowa istniejącego układu filtracji o dodatkową jednostkę filtracyjną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45232430</w:t>
      </w:r>
      <w:r>
        <w:rPr>
          <w:rFonts w:cs="Arial" w:ascii="Arial" w:hAnsi="Arial"/>
          <w:color w:val="000000"/>
          <w:sz w:val="22"/>
          <w:szCs w:val="22"/>
        </w:rPr>
        <w:t>-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232430-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 miesiące od dnia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a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ędnej wiedzy i doświadczenia, potęciał techniczny oraz dysponowanie osobami zdolnymi do wykonywania zad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ępowania na podstawie art. 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adium 2.000,00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3-01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  Adres strony internetowej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j zamieszczona została specyfikacja istotnych warunków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3-01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3-3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8:00Z</dcterms:created>
  <dc:creator>Użytkownik</dc:creator>
  <dc:description/>
  <dc:language>en-US</dc:language>
  <cp:lastModifiedBy>Użytkownik</cp:lastModifiedBy>
  <dcterms:modified xsi:type="dcterms:W3CDTF">2007-02-19T07:28:00Z</dcterms:modified>
  <cp:revision>2</cp:revision>
  <dc:subject/>
  <dc:title>341/01/2007</dc:title>
</cp:coreProperties>
</file>