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UW Rojewo2P</w:t>
      </w:r>
    </w:p>
    <w:p>
      <w:pPr>
        <w:pStyle w:val="NormalnyWeb"/>
        <w:jc w:val="center"/>
        <w:rPr/>
      </w:pPr>
      <w:r>
        <w:rPr/>
        <w:t>KSIĄŻKA PRZEDMIAR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"/>
        <w:gridCol w:w="1002"/>
        <w:gridCol w:w="4697"/>
        <w:gridCol w:w="799"/>
        <w:gridCol w:w="978"/>
        <w:gridCol w:w="980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 ETAP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zbudowa istniejącego układu filtracji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i i armatura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10-0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z PVCo śr. zewnętrznej 20 mm łączone metodą klejenia, na ścianach w budynkach niemieszkalnych (odpowietrzenie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5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VC o połączeniach klejonych o śr. zewn. 160 mm - woda surowa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LANA: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suma częściowa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ÓJNIKI: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&lt;160/160/160&gt;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B (obliczenia pomocnicze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5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VC o połączeniach klejonych o śr. zewn. 160 mm - woda uzdatniona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LANA: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suma częściowa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 - redukcje PCV 160/25 - 2szt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5-04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VC o połączeniach klejonych o śr. zewn. 110 mm - woda płuczna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5-03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VC o połączeniach klejonych o śr. zewn. 90 mm - powietrze płuczne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32-08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zwrotne PCV o śr. nominalnej 8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7-0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nice z napędem ręcznym o śr. nom. rury 80 mm z k.o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7-04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nice z napędem ręcznym o śr. nom. rury 150 mm z k.o. na istniejącym rurociągu stalowy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4-0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ometry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28-0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łukanie instalacji wodociągowej w budynkach niemieszkalnych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._519+0+poz.9+poz.7+poz.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.A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0127-0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szczelności instalacji wodociągowych z rur z tworzyw sztucznych - próba zasadnicza (pulsacyjna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b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b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0529-0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ruch technologiczny SUW o 2 osobach obsługi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laboratoryjne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rządzenia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1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i montaż zbiornika filtracyjnego o śr. 180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2-0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owanie zbiornika masą filtracyjną - wypełnienie złoże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9.0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9.0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5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2-0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owanie zbiornika masą filtracyjną - uaktywnienie złoża roztworem i przemywanie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poz.1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5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2-03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owanie zbiornika masą filtracyjną - płukanie złoża wodą po uaktywnieniu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poz.1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5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412-07 analogia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odpowietrzające z k.o.; Mankenberg (wyposażenie filtra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3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y ciśnieniowe węzłów zbiorników filtracyjnych o śr. 180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dernizacja istniejącego układu płukania filtrów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4-02 0120-0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Demontaż rurociągu stalowego o śr. 20 mm (odpowietrxenie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10-0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z PVCo śr. zewnętrznej 20 mm łączone metodą klejenia, na ścianach w budynkach niemieszkalnych (odpowietrzenie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412-07 analogia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odpowietrzające z k.o.; Mankenberg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d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32-0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kulowe PCV o śr. nominalnej 2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dernizacja istniejącego układu odpowietrzania filtrów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d.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32-08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zwrotne PCV 90 (na istniejącym rurociągu stalowym śr. 80mm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d.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5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VC o połączeniach klejonych o śr. zewn. 160 mm - woda płuczna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d.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 - redukcje PCV 90/1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1 d.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7-04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nice z napędem ręcznym o śr. nom. rury 150 mm z k.o. na istniejącym rurociągu stalowy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d.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803-04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łączenie rurociągu PCV 160 w istniejący rurociąg stalowy o śr. 15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cin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cin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"/>
        <w:gridCol w:w="1002"/>
        <w:gridCol w:w="4697"/>
        <w:gridCol w:w="799"/>
        <w:gridCol w:w="978"/>
        <w:gridCol w:w="980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I ETAP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dernizacja sposobu napowietrzania wody surowej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acja napowietrzania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d.2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1-03 analogia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i montaż aeratora dynamicznego o śr. 120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d.2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10-0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z PVC o śr. zewnętrznej 20 mm łączone metodą klejenia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d.2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4-01 analogia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ametr - demontaż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d.2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4-01 analogia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ametr dn 20 typ 825, Q= 10Nm3/h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d.2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30-03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kulowe o śr. nominalnej 25 mm (na istniejącym rurociągu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d.2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32-0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kulowe PCV o śr. nominalnej 2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d.2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32-0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zwrotne PCV o śr. nominalnej 2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d.2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7-24 0308-0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elektromagnetyczne o śr. 15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acja wody surowej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10-0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z PVC o śr. zewnętrznej 20 mm łączone metodą klejenia - odpowietrzenie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5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VC o połączeniach klejonych o śr. zewn. 16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+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 - kolana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 - trójniki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 - tuleje + kołnierze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 - redukcje PCV 160/20 - 2szt - redukcje PCV 160/25 - 2szt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803-04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łączenie rurociągu PCV 160 w istniejący rurociąg stalowy o śr. 15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cin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cin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7-04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nice z napędem ręcznym o śr. nom. rury 150 mm z k.o. na istniejącym rurociągu stalowy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32-03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kulowe PCV o śr. nominalnej 25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32-0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kulowe PCV o śr. nominalnej 20 m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412-07 analogia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odpowietrzające z k.o.; Mankenberg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28-0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łukanie instalacji wodociągowej w budynkach niemieszkalnych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.34+0+0+0+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.A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0127-0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szczelności instalacji wodociągowych z rur z tworzyw sztucznych - próba zasadnicza (pulsacyjna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b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b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d.2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0529-0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ruch technologiczny SUW o 2 osobach obsługi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acja elektryczna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d.2.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. własna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acja elektryczna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</w:tbl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UW Rojewo2P</w:t>
      </w:r>
    </w:p>
    <w:p>
      <w:pPr>
        <w:pStyle w:val="NormalnyWeb"/>
        <w:jc w:val="center"/>
        <w:rPr/>
      </w:pPr>
      <w:r>
        <w:rPr/>
        <w:t>ZESTAWIENIE ROBOCIZNY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4625"/>
        <w:gridCol w:w="633"/>
        <w:gridCol w:w="1179"/>
        <w:gridCol w:w="1088"/>
        <w:gridCol w:w="1179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 jedn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1.20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7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Słownie: zero i 00/100 zł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SUW Rojewo2P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ZESTAWIENIE MATERIAŁ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5069"/>
        <w:gridCol w:w="434"/>
        <w:gridCol w:w="764"/>
        <w:gridCol w:w="435"/>
        <w:gridCol w:w="763"/>
        <w:gridCol w:w="509"/>
        <w:gridCol w:w="730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 inw.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 wyk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 jedn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"Defemann" o uziarnieniu d 0,8-3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etylen techniczny rozpuszczony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erator dynamiczny stojący o śr. 1200 mm w wykonaniu k.o.'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ut stalowy do spawania niepokryty śr. 3.25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lej agresywny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16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16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lana PCV ciśnieniowe łączone na klej o śr. zewn. rury 16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łnierze PCV łączone na klej o śr. zewn. rury 16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ciśnieniowe łączone na klej o śr. zewnętrznej 2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76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76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PCV ciśnieniowe (gwintowane) o śr. nominalnej 2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PCV ciśnieniowe (gwintowane) o śr. nominalnej 25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żeliwne kielichowe do połączeń sztywnych o śr. 16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żeliwne przejściowe ZKZ o śr. 16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żeliwne przejściowe ZPZ o śr. 16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ki trójdrogowe,dławikowe gwintowane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żny kołnierz stalowy śr. 150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żny kołnierz stalowy śr. 80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ometry R-100 , p=0-1MPa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uwki przelotowe dwukielichowe PVC o śr. 16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łów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2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2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nice z napędem ręcznym o śr. nom. rury 150 mm; ALFA LAVAL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nice z napędem ręcznym o śr. nom. rury 80 mm; ALFA LAVAL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ukcje PCV ciśnieniowe łączone na klej o śr. zewn. rury 160/2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ukcje PCV ciśnieniowe łączone na klej o śr. zewn. rury 160/25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ukcje PCV ciśnieniowe łączone na klej o śr. zewn. rury 90/16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ametr dn 20 typ 82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puszczalnik techniczny aceton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3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96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96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PCV ciśnieniowe bezkielichowe o śr. zewn. 11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6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6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PCV ciśnieniowe bezkielichowe o śr. zewn. 16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.2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.2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PCV ciśnieniowe bezkielichowe o śr. zewn. 9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PCV ciśnieniowe bezkielichowe o śr. zewnętrznej 2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.92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.92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PVC ciśnieniowe bezkielichowe śr 2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nur konopny surowy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ki uaktywniające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74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74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uby stalowe średniodokładne z nakrętkami i podkładkam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76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76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len techniczny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ójniki PCV ciśnieniowe łączone na klej o śr. zewn. rury 16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4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4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ójniki PCV ciśnieniowe łączone na klej o śr. zewn. rury 160/160/16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a kołnierzowe PCV 160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a kołnierzowe PCV 90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e PCV ciśnieniowe łączone na klej o śr. zewn. rury 16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chwyty do rurociągów PCV o śr. zewnętrznej 2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04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04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zczelki azbestowo-kauczukowe o śr. 15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zczelki gumowe o śr. nom. rury 15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zczelki gumowe o śr. nom. rury 8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przemysłowa z rurociągu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1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1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elektromagnetyczne o śr. 15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kulowe o śr. nominalnej 25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kulowe PCV 2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kulowe PCV o śr. nominalnej 2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kulowe zwrotne PCV o śr. nominalnej 2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odpowietrzające ; Mankenberg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przelotowe proste mosiężne śr.15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zwrotne PCV 90 mm;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zwrotne przelotowe mosiężne śr.15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iorniki filtracyjne o śr. 1800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ączki nakrętne równoprzelotowe z żeliwa ciągliwego czarne śr.15 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wiry o uziarnieniu d 0,8-1,4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wiry o uziarnieniu d 3-6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wiry o uziarnieniu d 4-3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5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5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wiry o uziarnieniu d16-12m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00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00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Słownie: zero i 00/100 zł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SUW Rojewo2P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ZESTAWIENIE SPRZĘTU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4625"/>
        <w:gridCol w:w="633"/>
        <w:gridCol w:w="1179"/>
        <w:gridCol w:w="1088"/>
        <w:gridCol w:w="1179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 jedn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ztowanie kolumnowe stojakowe ramowe H-6-10 m obciążenie 300 kG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5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dostawczy 0.9 t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ek transportowy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ózek widłowy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2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iąg wolnostojący z napędem elektrycznym 0.5-0.75 t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2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</w:t>
            </w:r>
          </w:p>
        </w:tc>
      </w:tr>
      <w:tr>
        <w:trPr/>
        <w:tc>
          <w:tcPr>
            <w:tcW w:w="7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Słownie: zero i 00/100 zł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16:00Z</dcterms:created>
  <dc:creator>PC</dc:creator>
  <dc:description/>
  <dc:language>en-US</dc:language>
  <cp:lastModifiedBy>Użytkownik</cp:lastModifiedBy>
  <dcterms:modified xsi:type="dcterms:W3CDTF">2006-11-15T10:13:00Z</dcterms:modified>
  <cp:revision>2</cp:revision>
  <dc:subject/>
  <dc:title>SUW Rojewo2P</dc:title>
</cp:coreProperties>
</file>