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15/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6-</w:t>
      </w:r>
      <w:r>
        <w:rPr>
          <w:rFonts w:cs="Arial" w:ascii="Arial" w:hAnsi="Arial"/>
          <w:color w:val="000000"/>
          <w:sz w:val="22"/>
          <w:szCs w:val="22"/>
        </w:rPr>
        <w:t>2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-  robota budowlana 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odernizacja budynku Gimnazjum w </w:t>
      </w:r>
      <w:r>
        <w:rPr>
          <w:rFonts w:cs="Arial" w:ascii="Arial" w:hAnsi="Arial"/>
          <w:color w:val="000000"/>
          <w:sz w:val="22"/>
          <w:szCs w:val="22"/>
        </w:rPr>
        <w:t>Roje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do 60.000,00 EURO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nformacja o uzyskaniu specyfikacji istotnych warunków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acego pokój nr 4, lub za zaliczeniem pocztowym</w:t>
      </w:r>
      <w:r>
        <w:rPr>
          <w:rFonts w:cs="Arial" w:ascii="Arial" w:hAnsi="Arial"/>
          <w:color w:val="000000"/>
          <w:sz w:val="22"/>
          <w:szCs w:val="22"/>
        </w:rPr>
        <w:t xml:space="preserve"> cena specyfikacji istotnych warunków zamówienia, jeżeli jej udostępnienie jest </w:t>
        <w:tab/>
        <w:t xml:space="preserve">odpłat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zpłatni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, na której zamieszczona zostanie specyfikacja istotnych warunków zamówienia: www.rojewo.bazagmin.pl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cieplenie ścian styropianem gr. 10cm                     -  381,77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okien drewnianych na PCV                       -    50,77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alowanie dwukrotne elewacji                                  -  587,65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alowanie stolarki okiennej i drzwiowej drewnianej  - 326,03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drzwi drewnianych na aluminiowe             -     5,67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podokienników drewnianych na PCV        -   34,9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boty blacharsko – dekarskie                                 -   34,4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5421000-4; </w:t>
      </w:r>
      <w:r>
        <w:rPr>
          <w:rFonts w:cs="Arial" w:ascii="Arial" w:hAnsi="Arial"/>
          <w:color w:val="000000"/>
          <w:sz w:val="22"/>
          <w:szCs w:val="22"/>
        </w:rPr>
        <w:t>45421114-6; 45440000-3; 45442110-1; 45262100-2; 45262650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06.08.</w:t>
      </w:r>
      <w:r>
        <w:rPr>
          <w:rFonts w:cs="Arial" w:ascii="Arial" w:hAnsi="Arial"/>
          <w:color w:val="000000"/>
          <w:sz w:val="22"/>
          <w:szCs w:val="22"/>
        </w:rPr>
        <w:t xml:space="preserve">3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uprawnień do wykonywa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niezbednej wiedzy i doswiadczenia, potęciał techniczny oraz dysponowanie osobami zdolnymi do do wykonywania zad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nie wykluczeniu z postepowania na podstawie art. 24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stosuje si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|Cena                                                            |100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7-</w:t>
      </w:r>
      <w:r>
        <w:rPr>
          <w:rFonts w:cs="Arial" w:ascii="Arial" w:hAnsi="Arial"/>
          <w:color w:val="000000"/>
          <w:sz w:val="22"/>
          <w:szCs w:val="22"/>
        </w:rPr>
        <w:t xml:space="preserve">06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.07.</w:t>
      </w:r>
      <w:r>
        <w:rPr>
          <w:rFonts w:cs="Arial" w:ascii="Arial" w:hAnsi="Arial"/>
          <w:color w:val="000000"/>
          <w:sz w:val="22"/>
          <w:szCs w:val="22"/>
        </w:rPr>
        <w:t xml:space="preserve">06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3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awiającego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1:00Z</dcterms:created>
  <dc:creator>Użytkownik</dc:creator>
  <dc:description/>
  <dc:language>en-US</dc:language>
  <cp:lastModifiedBy>Użytkownik</cp:lastModifiedBy>
  <dcterms:modified xsi:type="dcterms:W3CDTF">2006-06-27T08:36:00Z</dcterms:modified>
  <cp:revision>10</cp:revision>
  <dc:subject/>
  <dc:title>341-13/2006</dc:title>
</cp:coreProperties>
</file>