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  <w:tab/>
        <w:tab/>
        <w:tab/>
        <w:tab/>
        <w:tab/>
        <w:t xml:space="preserve">        Załącznik nr 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                  </w:t>
        <w:tab/>
        <w:tab/>
        <w:t>__________________________       / nazwa oferenta, adres, NIP, tel. /</w:t>
        <w:tab/>
        <w:tab/>
        <w:tab/>
        <w:tab/>
        <w:tab/>
        <w:t xml:space="preserve">              / data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right="0" w:hanging="0"/>
        <w:rPr/>
      </w:pPr>
      <w:r>
        <w:rPr>
          <w:rFonts w:cs="Arial" w:ascii="Arial" w:hAnsi="Arial"/>
        </w:rPr>
        <w:t xml:space="preserve">Formularz oferty  </w:t>
      </w:r>
    </w:p>
    <w:p>
      <w:pPr>
        <w:pStyle w:val="Heading2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WWTekstpodstawowy2"/>
        <w:spacing w:lineRule="auto" w:line="360"/>
        <w:ind w:left="36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W związku z ogłoszeniem o przetargu nieograniczonym na wykonanie usługi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wożenie uczniów w roku szkolnym 2007/2008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Tekstpodstawowy2"/>
        <w:spacing w:lineRule="auto" w:line="360"/>
        <w:ind w:left="36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wynagrodzeniem ryczałtowym  ]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cena  </w:t>
      </w:r>
      <w:r>
        <w:rPr>
          <w:rFonts w:cs="Arial" w:ascii="Arial" w:hAnsi="Arial"/>
          <w:sz w:val="22"/>
          <w:szCs w:val="22"/>
        </w:rPr>
        <w:t xml:space="preserve">netto :                                                                  ______________________ zł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tek VAT</w:t>
        <w:tab/>
        <w:t xml:space="preserve"> ………. %</w:t>
        <w:tab/>
        <w:t xml:space="preserve">                                       ______________________ zł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na  oferty brutto</w:t>
      </w:r>
    </w:p>
    <w:p>
      <w:pPr>
        <w:pStyle w:val="WWTekstpodstawowy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41675</wp:posOffset>
                </wp:positionH>
                <wp:positionV relativeFrom="paragraph">
                  <wp:posOffset>635</wp:posOffset>
                </wp:positionV>
                <wp:extent cx="1991995" cy="469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44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44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WW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37pt;mso-wrap-distance-left:7.05pt;mso-wrap-distance-right:7.05pt;mso-wrap-distance-top:0pt;mso-wrap-distance-bottom:0pt;margin-top:0.05pt;mso-position-vertical-relative:text;margin-left:255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144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44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1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</w:tr>
                    </w:tbl>
                    <w:p>
                      <w:pPr>
                        <w:pStyle w:val="WW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Tekstpodstawowy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cena oferty  brutto słownie : ________________________________________________________________________ )</w:t>
      </w:r>
    </w:p>
    <w:p>
      <w:pPr>
        <w:pStyle w:val="WWTekstpodstawowy2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Oświadczamy, że zapoznaliśmy  się ze specyfikacją istotnych warunków zamówienia 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 nie wnosimy  do niej zastrzeżeń i uwag .</w:t>
      </w:r>
    </w:p>
    <w:p>
      <w:pPr>
        <w:pStyle w:val="TextBodyIndent"/>
        <w:ind w:left="360" w:right="0" w:hanging="360"/>
        <w:rPr/>
      </w:pPr>
      <w:r>
        <w:rPr>
          <w:rFonts w:cs="Arial" w:ascii="Arial" w:hAnsi="Arial"/>
          <w:sz w:val="22"/>
          <w:szCs w:val="22"/>
        </w:rPr>
        <w:t xml:space="preserve">3.   Oferujemy realizację przedmiotu zamówienia w terminie  od  dnia </w:t>
      </w:r>
      <w:r>
        <w:rPr>
          <w:rFonts w:cs="Arial" w:ascii="Arial" w:hAnsi="Arial"/>
          <w:b/>
          <w:sz w:val="22"/>
          <w:szCs w:val="22"/>
        </w:rPr>
        <w:t>01.09.2007r</w:t>
      </w:r>
      <w:r>
        <w:rPr>
          <w:rFonts w:cs="Arial" w:ascii="Arial" w:hAnsi="Arial"/>
          <w:sz w:val="22"/>
          <w:szCs w:val="22"/>
        </w:rPr>
        <w:t xml:space="preserve"> do dnia </w:t>
      </w:r>
      <w:r>
        <w:rPr>
          <w:rFonts w:cs="Arial" w:ascii="Arial" w:hAnsi="Arial"/>
          <w:b/>
          <w:bCs/>
          <w:sz w:val="22"/>
          <w:szCs w:val="22"/>
        </w:rPr>
        <w:t>22</w:t>
      </w:r>
      <w:r>
        <w:rPr>
          <w:rFonts w:cs="Arial" w:ascii="Arial" w:hAnsi="Arial"/>
          <w:b/>
          <w:sz w:val="22"/>
          <w:szCs w:val="22"/>
        </w:rPr>
        <w:t>.06.2008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Indent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Oświadczamy, że zapoznaliśmy się ze wzorem i warunkami umowy stanowiącym załącznik do specyfikacji istotnych warunków zamówienia akceptujemy go i w przypadku wyboru naszej oferty zobowiązujemy się do zawarcia umowy w miejscu i terminie wyznaczonym przez zamawiającego.</w:t>
      </w:r>
    </w:p>
    <w:p>
      <w:pPr>
        <w:pStyle w:val="TextBodyIndent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Uważamy się za związanych ofertą przez okres 30 dni od terminu składania ofert.</w:t>
      </w:r>
    </w:p>
    <w:p>
      <w:pPr>
        <w:pStyle w:val="TextBodyIndent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łączniki do oferty /*:</w:t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                           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                                    /podpis wykonawcy /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TextBodyIndent"/>
        <w:ind w:left="0"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*  - wymienić wszystkie załączniki do oferty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ZAŁĄCZNIK NR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/ nazwa i adres Wykonawc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</w:t>
      </w:r>
      <w:r>
        <w:rPr>
          <w:rFonts w:cs="Arial" w:ascii="Arial" w:hAnsi="Arial"/>
          <w:b/>
          <w:i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22 ust 1 ustawy z dnia 29 stycznia 2004r – Prawo zamówień publicznych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 tekst jednolity Dz.U. z 2006 r. Nr 164 poz. 1163 z późn. zm. / w przetargu nieograniczonym na :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/>
        <w:ind w:left="567" w:hanging="567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Dowożenie uczniów w roku szkolnym 2007/2008                                   </w:t>
      </w:r>
    </w:p>
    <w:p>
      <w:pPr>
        <w:pStyle w:val="BodyTextIndent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świadczam , że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 posiadam uprawnienia do wykonywania określonej działalności lub czynności, jeżeli ustawy nakładają obowiązek posiadania takich uprawnień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 posiadam niezbędną wiedzę i doświadczenie oraz potencjał techniczny, a także dysponuję osobami zdolnymi do wykonania zamówienia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 znajduję się w sytuacji ekonomicznej i finansowej zapewniającej wykonanie zamówienia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 nie podlegam wykluczeniu z postępowania o udzielenie zamówienia z powodów określonych w art. 24 ust. 1 i 2 ustawy – Prawo zamówień publiczn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/ podpis Wykonawcy /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6372" w:hanging="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Załącznik nr  3</w:t>
      </w:r>
      <w:r>
        <w:rPr>
          <w:szCs w:val="28"/>
        </w:rPr>
        <w:t xml:space="preserve">                          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Arial"/>
          <w:szCs w:val="28"/>
        </w:rPr>
        <w:t xml:space="preserve">                                                   </w:t>
      </w:r>
      <w:r>
        <w:rPr>
          <w:sz w:val="22"/>
          <w:szCs w:val="22"/>
        </w:rPr>
        <w:t xml:space="preserve">Wzór umowy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Arial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UMOWA NR ____________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Zawarta w dniu ____________r w Rojewie pomiędzy  Samorządowym Zespołem Oświaty i Kultury , Rojewo 8, 88-111 Rojewo , NIP 556-11-11-277, który reprezentuje 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w dalszej części „Zamawiającym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, którego reprezentuj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„Wykonawcą , o następującej treści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dowożenia uczniów do Szkoły Podstawowej w Rojewicach i do Zespołu Szkół w Rojewie we wszystkie dni nauki szkolnej i rozwożenia do miejsc zamieszkania zgodnie ze Specyfikacją Istotnych Warunków Zamówienia, która stanowi integralną część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mowa zostaje zawarta na okres od dnia </w:t>
      </w:r>
      <w:r>
        <w:rPr>
          <w:rFonts w:cs="Arial" w:ascii="Arial" w:hAnsi="Arial"/>
          <w:b/>
          <w:sz w:val="22"/>
          <w:szCs w:val="22"/>
        </w:rPr>
        <w:t>01.09.2007r</w:t>
      </w:r>
      <w:r>
        <w:rPr>
          <w:rFonts w:cs="Arial" w:ascii="Arial" w:hAnsi="Arial"/>
          <w:sz w:val="22"/>
          <w:szCs w:val="22"/>
        </w:rPr>
        <w:t xml:space="preserve"> do dnia </w:t>
      </w:r>
      <w:r>
        <w:rPr>
          <w:rFonts w:cs="Arial" w:ascii="Arial" w:hAnsi="Arial"/>
          <w:b/>
          <w:bCs/>
          <w:sz w:val="22"/>
          <w:szCs w:val="22"/>
        </w:rPr>
        <w:t>22.</w:t>
      </w:r>
      <w:r>
        <w:rPr>
          <w:rFonts w:cs="Arial" w:ascii="Arial" w:hAnsi="Arial"/>
          <w:b/>
          <w:sz w:val="22"/>
          <w:szCs w:val="22"/>
        </w:rPr>
        <w:t>06.2008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Opiekę nad przewożonymi uczniami zapewni Zamawiający z zastrzeżeniem ust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ewnia opiekę w 3 autokarach. W przypadku większej liczby autokarów opiekę w pozostałych zapewnia Wykonawca. Opiekunem może zostać osoba, która skończyła 18 lat i ukończyła kurs instruktażowy w zakresie przewozu dzieci i młodzieży. Opiekunem nie może być kierowca autoka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4</w:t>
      </w:r>
    </w:p>
    <w:p>
      <w:pPr>
        <w:pStyle w:val="TextBodyIndent"/>
        <w:spacing w:lineRule="auto" w:line="360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Za wykonanie przedmiotu umowy Zamawiający zapłaci Wykonawcy wynagrodzenie umowne netto w wysokości _______________ zł  (słownie __________________________________________________________________) + 7% podatek Vat w wysokości _________zł (słownie __________________________________) Wynagrodzenie brutto ______________ zł (słownie _______________________________ _____________________).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Nie dopuszcza się możliwości zmiany ceny umow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5</w:t>
      </w:r>
    </w:p>
    <w:p>
      <w:pPr>
        <w:pStyle w:val="WWTekstpodstawowywcity2"/>
        <w:ind w:left="0" w:hanging="0"/>
        <w:jc w:val="both"/>
        <w:rPr/>
      </w:pPr>
      <w:r>
        <w:rPr>
          <w:sz w:val="22"/>
          <w:szCs w:val="22"/>
        </w:rPr>
        <w:t xml:space="preserve">Należność będzie płatna </w:t>
      </w:r>
      <w:r>
        <w:rPr>
          <w:sz w:val="22"/>
        </w:rPr>
        <w:t>przelewem w  10 miesięcznych ratach, każda w wysokości 10%wynagrodzenia umownego w ciągu 14 dni od daty otrzymania przez Zamawiającego faktury i potwierdzenia wykonania usługi przez Dyrektorów Szkó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6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awarii pojazdu Wykonawca zobowiązuje się do podstawienia pojazdu zastępczego w czasie nie dłuższym niż 1 godzina.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pewnić tabor samochodowy w dobrym stanie technicznym warunkującym bezpieczny przewóz uczniów. Pojazdy muszą posiadać aktualne badania techniczne a Wykonawca ubezpieczenie od odpowiedzialności cywilnej w zakresie przewozów osób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 nie ponosi odpowiedzialności za opóźnienia w podstawieniu autobusu, jeżeli wynikły one z nieprzejezdności dró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odstąpienia od umowy, jeśli Wykonawca wykonuje umowę w sposób wadliwy lub narusza postanowienia umowy. Odstąpienie od umowy powinno nastąpić na piśmie i zawierać uzasadnie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§ 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 zapłacić kary umowne w wysokości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    500 zł  za każdorazowy brak wyjazdu autobusu w trasę,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     200 zł za każdą  godzinę  opóźnienia autobusu z przyczyn technicznych w stosunku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o ustalonej godziny przyjazdu.</w:t>
      </w:r>
    </w:p>
    <w:p>
      <w:pPr>
        <w:pStyle w:val="Normal"/>
        <w:ind w:left="520" w:hanging="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 10.000 zł z tytułu odstąpienia od umowy przez Zamawiającego z przyczyn, za które odpowiada Wykonaw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entualne spory wynikłe w związku z realizacją przedmiotu umowy strony zobowiązują się rozwiązywać w drodze wspólnych negocjacji, a w przypadku niemożności ustalenia kompromisu będą rozstrzygane przez sąd właściwy dla siedziby Zamawiając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do umowy wymagają formy pisemnej pod rygorem nieważnoś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i ustawy - Prawo zamówień publ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 została sporządzona w 3 jednobrzmiących egzemplarzach, 2 egzemplarze dla Zamawiającego i  jeden dla Wykonawcy.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Zamawiający                                                           Wykonawca </w:t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256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right="0" w:hanging="0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0"/>
    </w:pPr>
    <w:rPr>
      <w:rFonts w:ascii="Arial" w:hAnsi="Arial" w:cs="Arial"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43:00Z</dcterms:created>
  <dc:creator>Urzad</dc:creator>
  <dc:description/>
  <dc:language>en-US</dc:language>
  <cp:lastModifiedBy>Krzysztof</cp:lastModifiedBy>
  <dcterms:modified xsi:type="dcterms:W3CDTF">2007-06-26T08:43:00Z</dcterms:modified>
  <cp:revision>2</cp:revision>
  <dc:subject/>
  <dc:title>______________________________</dc:title>
</cp:coreProperties>
</file>