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UW Rojewo2P</w:t>
      </w:r>
    </w:p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KSIĄŻKA PRZEDMIARÓ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6"/>
        <w:gridCol w:w="1002"/>
        <w:gridCol w:w="4696"/>
        <w:gridCol w:w="798"/>
        <w:gridCol w:w="978"/>
        <w:gridCol w:w="980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dstawa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pis i wyliczenia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.m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zcz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 ETAP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zbudowa istniejącego układu filtracji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1.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urociągi i armatura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d.1.1.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15 0110-01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ociągi z PVCo śr. zewnętrznej 20 mm łączone metodą klejenia, na ścianach w budynkach niemieszkalnych (odpowietrzenie)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d.1.1.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8 0205-05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y z PVC o połączeniach klejonych o śr. zewn. 160 mm - woda surowa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d.1.1.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8 0206-05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ształtki z PVC ciśnieniowe łączone na klej o śr. zewn. rury 160 mm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LANA: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 (suma częściowa)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ÓJNIKI: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&lt;160/160/160&gt;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B (obliczenia pomocnicze)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=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d.1.1.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8 0205-05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y z PVC o połączeniach klejonych o śr. zewn. 160 mm - woda uzdatniona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łącz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łącz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d.1.1.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R 2-28 0206-05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ształtki z PVC ciśnieniowe łączone na klej o śr. zewn. rury 160 mm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LANA: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 (suma częściowa)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d.1.1.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8 0206-05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ształtki z PVC ciśnieniowe łączone na klej o śr. zewn. rury 160 mm - redukcje PCV 160/25 - 2szt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d.1.1.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8 0205-04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y z PVC o połączeniach klejonych o śr. zewn. 110 mm - woda płuczna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łącz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łącz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d.1.1.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8 0206-05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ształtki z PVC ciśnieniowe łączone na klej o śr. zewn. rury 160 mm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d.1.1.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8 0205-03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y z PVC o połączeniach klejonych o śr. zewn. 90 mm - powietrze płuczne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łącz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łącz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d.1.1.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15 0132-08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wory zwrotne PCV o śr. nominalnej 80 mm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d.1.1.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8 0207-02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pustnice z napędem ręcznym o śr. nom. rury 80 mm z k.o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d.1.1.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8 0207-04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pustnice z napędem ręcznym o śr. nom. rury 150 mm z k.o. na istniejącym rurociągu stalowym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d.1.1.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8 0214-01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nometry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d.1.1.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15 0128-02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łukanie instalacji wodociągowej w budynkach niemieszkalnych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z._519+0+poz.9+poz.7+poz.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A (obliczenia pomocnicze)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=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z.A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4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d.1.1.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0127-01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óba szczelności instalacji wodociągowych z rur z tworzyw sztucznych - próba zasadnicza (pulsacyjna)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b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b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d.1.1.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0529-02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ruch technologiczny SUW o 2 osobach obsługi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d.1.1.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cena indywidualna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ania laboratoryjne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1.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rządzenia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d.1.1.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8 0211-05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stawa i montaż zbiornika filtracyjnego o śr. 1800 mm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d.1.1.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8 0212-01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ładowanie zbiornika masą filtracyjną - wypełnienie złożem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t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9.0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t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9.0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de-DE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de-DE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de-DE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de-DE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de-DE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.05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d.1.1.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8 0212-02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ładowanie zbiornika masą filtracyjną - uaktywnienie złoża roztworem i przemywaniem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t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poz.1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t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.05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d.1.1.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8 0212-03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ładowanie zbiornika masą filtracyjną - płukanie złoża wodą po uaktywnieniu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t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poz.1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t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.05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d.1.1.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15 0412-07 analogia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wory odpowietrzające z k.o.; Mankenberg (wyposażenie filtra)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d.1.1.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8 0213-05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óby ciśnieniowe węzłów zbiorników filtracyjnych o śr. 1800 mm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odernizacja istniejącego układu płukania filtrów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d.1.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4-02 0120-01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montaż rurociągu stalowego o śr. 20 mm (odpowietrxenie)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d.1.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15 0110-01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ociągi z PVCo śr. zewnętrznej 20 mm łączone metodą klejenia, na ścianach w budynkach niemieszkalnych (odpowietrzenie)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d.1.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15 0412-07 analogia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wory odpowietrzające z k.o.; Mankenberg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d.1.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15 0132-02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wory kulowe PCV o śr. nominalnej 20 mm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3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odernizacja istniejącego układu odpowietrzania filtrów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d.1.3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15 0132-08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wory zwrotne PCV 90 (na istniejącym rurociągu stalowym śr. 80mm)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d.1.3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8 0205-05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y z PVC o połączeniach klejonych o śr. zewn. 160 mm - woda płuczna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5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d.1.3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8 0206-05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ształtki z PVC ciśnieniowe łączone na klej o śr. zewn. rury 160 mm - redukcje PCV 90/16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d.1.3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8 0207-04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pustnice z napędem ręcznym o śr. nom. rury 150 mm z k.o. na istniejącym rurociągu stalowym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00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d.1.3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18 0803-04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łączenie rurociągu PCV 160 w istniejący rurociąg stalowy o śr. 150 mm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cin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cin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31:00Z</dcterms:created>
  <dc:creator>Użytkownik</dc:creator>
  <dc:description/>
  <dc:language>en-US</dc:language>
  <cp:lastModifiedBy>Użytkownik</cp:lastModifiedBy>
  <dcterms:modified xsi:type="dcterms:W3CDTF">2006-11-20T11:32:00Z</dcterms:modified>
  <cp:revision>1</cp:revision>
  <dc:subject/>
  <dc:title>SUW Rojewo2P</dc:title>
</cp:coreProperties>
</file>