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OJEWO, dnia 2006-02-21 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zwa Wykonawc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OPS Rojewo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OJEWO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88-111 ROJEWO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r Sprawy  0717-3/2006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ZAWIADOMIENIE O WYBORZE OFERTY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zwa zamawiajacego informuje, że w trybie zapytania o cenę, przedmiot zamówienia , wybrał do realizacji zamówienia ofertę którą złożyła firma: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Swędera Adrian   - Usługi Gastronomiczn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ysiersk 74   86-122  Bukowiec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ena ofertowa  :  1,89 zł  brutto  cena jednodaniowego obiadu wraz z </w:t>
        <w:tab/>
        <w:tab/>
        <w:tab/>
        <w:t xml:space="preserve">         naczyniami  jednorazowymi i dowozem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ab/>
        <w:tab/>
        <w:tab/>
        <w:t>Jerzy Drzewieck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 xml:space="preserve">           ...............................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>Podpis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E" w:hAnsi="Courier New CE" w:eastAsia="Courier New CE" w:cs="Courier New CE"/>
      <w:color w:val="auto"/>
      <w:sz w:val="16"/>
      <w:szCs w:val="16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OMOST\BIBL\WORD\WYDRU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22:00Z</dcterms:created>
  <dc:creator>Lidia Urba�ska</dc:creator>
  <dc:description/>
  <dc:language>en-US</dc:language>
  <cp:lastModifiedBy>Lidia Urba�ska</cp:lastModifiedBy>
  <dcterms:modified xsi:type="dcterms:W3CDTF">2006-02-21T11:22:00Z</dcterms:modified>
  <cp:revision>2</cp:revision>
  <dc:subject/>
  <dc:title> </dc:title>
</cp:coreProperties>
</file>