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OWA N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………….. roku w Rojewie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Ą ROJEWO, zwanym dalej "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" i reprezentowanym przez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Błażej Mielcarek – Wójt Gminy Rojew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zy kontrasygnacie Anny Solak – Skarbnik Gminy Roje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 firmą …………., zwaną dalej "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awarta umowa następującej treśc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Zamawiający zleca, a Wykonawca przyjmuje do wykonania roboty budowlane polegające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dernizacji budynku Szkoły Podstawowej w Rojewica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Szczegółowy zakres robót Wykonawcy został określony w oparciu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zedmiar robót          i Kosztorys ofert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Zamawiającego należy: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protokolarnie przekazanie frontu robót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udostępnienie pomieszczeń / miejsca na składowanie materiałów Wykonawcy na następujących warunkach: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………………………………...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………………………………….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przekazanie kompletu dokumentacji na dzień przekazania frontu robót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zapewnienie nadzoru inwestorskiego przez cały czas realizacji przedmiotu umowy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ślonego w § 1 umowy.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Do obowiązków Wykonawcy należ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przyjęcie frontu robót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zagospodarowanie pomieszczenia / miejsca składowania na własny koszt oraz zapłata na rzecz Zamawiającego kosztów zużycia wody i energii w okresie realizacji robót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utrzymanie porządku, ochrona mienia znajdującego się na terenie budowy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przestrzeganie obowiązujących przepisów bezpieczeństwa i higieny pracy, a w szczególności ppoż. w trakcie wykonywania robót .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współpraca z służbami Zamawiającego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)wykonanie przedmiotu umowy w uzgodnionych terminach,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)przygotowanie dokumentów do końcowego odbioru,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zgłaszanie rozpoczęcia i zakończenia każdego etapu robót przedstawicielowi Zamawiającego i inspektorowi nadzoru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 i zapewnienia Wykonawc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 xml:space="preserve">Zlecenie części przedmiotu umowy Podwykonawcy nie zmieni zobowiązań Wykonawcy wobec Zamawiającego, który jest odpowiedzialny za wykonanie tej części robót. 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o umów z podwykonawcami stosuje się art. 64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§2 – 4 kodeksu cywilnego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Wykonawca wykona przedmiot umowy, określony w § 1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8-31</w:t>
      </w:r>
      <w:r>
        <w:rPr>
          <w:rFonts w:cs="Arial" w:ascii="Arial" w:hAnsi="Arial"/>
          <w:color w:val="000000"/>
          <w:sz w:val="22"/>
          <w:szCs w:val="22"/>
        </w:rPr>
        <w:t xml:space="preserve"> r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rozpoczęcie ustala się od dnia 2007  ……….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kończenie całości robót budowlanych ustala się na dzień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8-31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robó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4)</w:t>
        <w:tab/>
        <w:t>deklaracji zgodności z P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Odbiór końcowy robót zostanie przeprowadzony przez Zamawiającego w ciągu 5 dni, od daty zawiadomienia przez Wykonawcę o gotowości do odbioru. Osiągnięcie gotowości do odbioru  zatwierdza inspektor nadzoru inwestorskiego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6 umow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agrodzenie i sposób rozliczeń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Za wykonanie przedmiotu umowy określonego w §1 umowy, Strony ustalają wynagrodzenie w łącznej kwoc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nagrodzenie netto</w:t>
      </w:r>
      <w:r>
        <w:rPr>
          <w:rFonts w:cs="Arial" w:ascii="Arial" w:hAnsi="Arial"/>
          <w:color w:val="000000"/>
          <w:sz w:val="22"/>
          <w:szCs w:val="22"/>
        </w:rPr>
        <w:t xml:space="preserve"> zł …………, plus należny podatek VAT w wysokości ………………. Łącznie wynagrodzenie brutto wynosi …………………., słownie: 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Zapłata wynagrodzenia należnego Wykonawcy dokonywana będzie na rachunek bankowy, numer konta 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Rozliczenie wynagrodzenia za wykonanie przedmiotu umowy nastąpi fakturą końcową na podstawie podpisanego przez Zamawiającego protokołu odbioru końcowego, a zapłata następuje w terminie 14 dni od dnia doręczenia prawidłowo wystawionej faktury VAT  za wykonane robo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Dla zabezpieczenia należytego wykonania umowy, tytułem kaucji gwarancyjnej Wykonawca wnosi zabezpieczenie w formie ………….. w wysokości: 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Zwrot zabezpieczenia wniesionego zabezpieczenia należytego wykonania umowy nastąp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% wniesionego zabezpieczenia, gwarantująca zgodne z umową wykonanie robot, zostanie zwolnione w ciągu 30 dni po odbiorze końcowym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% wniesionego zabezpieczenia zostanie zwolniona w ciągu 14 dni po upływie okresu rękojm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ękojmia za wady, gwarancja i zastępcze usuwanie wa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Termin gwarancji ustala się na 24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na piśmie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boty dodatkowe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, Wykonawca zobowiązany jest wykonać w przypadku ich zlecenia przy zachowaniu tych samych stawek kalkulacyjny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·za opóźnienie w ukończeniu przedmiotu umowy, jak również za opóźnienie w usunięciu wady stwierdzonej przy odbiorze końcowym robót, w przypadku dokonania odbioru, a także w okresie gwarancji - w wysokości 1,0 % wynagrodzenia Wykonawcy, o którym mowa w § 6 ust. 1 umowy za każdy dzień opóźnienia. Zapłata kary umownej może nastąpić, według uznania Zamawiającego, poprzez potrącenie jej z wynagrodzeniem Wykonawcy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·za odstąpienie od umowy nie spowodowane winą Zamawiającego w wysokości 20 % wartości wynagrodzenia Wykonaw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W przypadku zwłoki w zapłacie faktur Wykonawcy przysługuje prawo do nalicz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setek ustaw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ła wyższ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Rojewo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jewo 8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8-111 Rojewo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zamawiającego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Załączniki do umowy stanowią jej integralną część, do których zalicza się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sztorys ofert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bezpieczenie należytego wykonania umow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Inspektor nadzoru inwestorskiego: Leszek Wołąkiewicz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·Przedstawiciel ogólny: ………………………….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ierownik budowy: 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  <w:tab/>
        <w:t xml:space="preserve">Umowę sporządzono w dwóch jednakowo brzmiących egzemplarzach po jednym egzemplarzu dla każdej ze stron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5:00Z</dcterms:created>
  <dc:creator>Użytkownik</dc:creator>
  <dc:description/>
  <dc:language>en-US</dc:language>
  <cp:lastModifiedBy>Użytkownik</cp:lastModifiedBy>
  <dcterms:modified xsi:type="dcterms:W3CDTF">2007-05-21T11:55:00Z</dcterms:modified>
  <cp:revision>2</cp:revision>
  <dc:subject/>
  <dc:title>Załącznik Nr 3</dc:title>
</cp:coreProperties>
</file>