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2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odernizacja budynku Szkoły Podstawowej w Roje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na temat pod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podłóg drewnianych na posadzki betonowe docieplone styropianem z wykładziną z tworzyw sztucznych -  wykładzina homogeniczna - 356,95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pachlowanie scian i sufitów oraz malowanie farbami emulsyjnymi - 1421,34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adzki z płytek terakotowych "Gres" - 88,66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okien drewnianych na PCV - 76,44m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drzwi wewnętrznych - 11 sz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drzwi zewnętrznych drewnianych na aluminiowe - 1sz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zbiórka i wymurowanie komina wolnostojącego - 1,9m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color w:val="000000"/>
          <w:sz w:val="22"/>
          <w:szCs w:val="22"/>
        </w:rPr>
        <w:t xml:space="preserve"> 45262700-8, 45453000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31 sierpień 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w okresie ostatnich trzech lat, a w przypadku, gdy okres prowadzenia działalności jest krótszy - w tym okresi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C.1) -Polisę, a w przypadku jej braku inny dokument potwierdzający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nie otwarto jego likwidacji ani nie ogłoszono upadłości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nie orzeczono wobec niego zakazu ubiegania się o zamówienie - wystawiony nie wcześniej niż 6 miesięcy przed upływem terminu składania </w:t>
      </w:r>
      <w:r>
        <w:rPr>
          <w:rFonts w:cs="Arial" w:ascii="Arial" w:hAnsi="Arial"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 A.1 – A.6 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1) Atest Higieniczny oraz Certyfikat Zgodności ITB z PN dl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ykładziny homogenicznej z pokryciem polieuretanowym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,  88-111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refera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Leszek Wołąkiewicz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9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15 do 15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.000,00zł</w:t>
      </w:r>
      <w:r>
        <w:rPr>
          <w:rFonts w:cs="Arial" w:ascii="Arial" w:hAnsi="Arial"/>
          <w:color w:val="000000"/>
          <w:sz w:val="22"/>
          <w:szCs w:val="22"/>
        </w:rPr>
        <w:t xml:space="preserve">  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rzy tysiące złoty 00/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 konto zamawiającego B.S. Pruszcz Pomorski O/Rojewo Nr 37 8170 1018 0000 0130 2000 005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ako załącznik do ofer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</w:t>
      </w:r>
      <w:r>
        <w:rPr>
          <w:rFonts w:cs="Arial" w:ascii="Arial" w:hAnsi="Arial"/>
          <w:color w:val="000000"/>
          <w:sz w:val="22"/>
          <w:szCs w:val="22"/>
        </w:rPr>
        <w:t xml:space="preserve">31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Modernizacja budynku Szkoły Podstawowej w Rojewicach 2007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</w:t>
      </w:r>
      <w:r>
        <w:rPr>
          <w:rFonts w:cs="Arial" w:ascii="Arial" w:hAnsi="Arial"/>
          <w:color w:val="000000"/>
          <w:sz w:val="22"/>
          <w:szCs w:val="22"/>
        </w:rPr>
        <w:t xml:space="preserve">31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sztorys ofertowy do wyliczenia ceny należy wykonać metodą szczegółową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najniższ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---------------------- x 10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ent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S. Pruszcz Pomorski O/Rojewo Nr 37 8170 1018 0000 0130 2000 00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przekazania zabezpieczeń, o których mowa w pkt. 2 do 5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ako załącznik do umowy w pkt 6 do pkt 8 w kasi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Oświadczenie o spełnieniu warunków w postępowaniu o zamówienie publicz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5-1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1:00Z</dcterms:created>
  <dc:creator>Użytkownik</dc:creator>
  <dc:description/>
  <dc:language>en-US</dc:language>
  <cp:lastModifiedBy>Użytkownik</cp:lastModifiedBy>
  <dcterms:modified xsi:type="dcterms:W3CDTF">2007-05-18T06:19:00Z</dcterms:modified>
  <cp:revision>7</cp:revision>
  <dc:subject/>
  <dc:title>Numer sprawy: 341-02/2007</dc:title>
</cp:coreProperties>
</file>