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ó j t  G m i n 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o j e w 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a s z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przetarg ustny nieograniczony na sprzedaż obiektu po byłej szkole wraz z działkami siedliskowymi nr 212/4 o pow. 140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oraz dz.nr 213/3 o pow. 369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zapisanymi pod nr KW 38391 jako Mienie Komunalne Gminy Rojewo w miejscowości </w:t>
      </w:r>
      <w:r>
        <w:rPr>
          <w:b/>
          <w:sz w:val="32"/>
          <w:szCs w:val="32"/>
        </w:rPr>
        <w:t>Stara Wieś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 skład  nieruchomości wchodzą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udynek poszkolny</w:t>
      </w:r>
      <w:r>
        <w:rPr>
          <w:sz w:val="28"/>
          <w:szCs w:val="28"/>
        </w:rPr>
        <w:t xml:space="preserve"> - wolnostojący, murowany, dwukondygnacyjny, nie podpiwniczony. Powierzchnia zabudowy 286,7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powierzchnia użytkowa pomieszczeń ogółem 459,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udynek </w:t>
      </w:r>
      <w:r>
        <w:rPr>
          <w:sz w:val="28"/>
          <w:szCs w:val="28"/>
        </w:rPr>
        <w:t>– kotłownia: powierzchnia zabudowy 72,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powierzchnia użytkowa 59,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wywoławcza nieruchomości wynosi: 130.561,00-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dium: 13.100,00-zł – płatne gotówką</w:t>
      </w:r>
    </w:p>
    <w:p>
      <w:pPr>
        <w:pStyle w:val="Normal"/>
        <w:jc w:val="both"/>
        <w:rPr/>
      </w:pPr>
      <w:r>
        <w:rPr>
          <w:sz w:val="28"/>
          <w:szCs w:val="28"/>
        </w:rPr>
        <w:t>Minimalne postąpienie wynosi</w:t>
      </w:r>
      <w:r>
        <w:rPr>
          <w:b/>
          <w:sz w:val="28"/>
          <w:szCs w:val="28"/>
        </w:rPr>
        <w:t xml:space="preserve"> 1.310,00-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targ</w:t>
      </w:r>
      <w:r>
        <w:rPr>
          <w:sz w:val="28"/>
          <w:szCs w:val="28"/>
        </w:rPr>
        <w:t xml:space="preserve"> odbędzie się dn. </w:t>
      </w:r>
      <w:r>
        <w:rPr>
          <w:b/>
          <w:sz w:val="28"/>
          <w:szCs w:val="28"/>
        </w:rPr>
        <w:t>20.11.2003r</w:t>
      </w:r>
      <w:r>
        <w:rPr>
          <w:sz w:val="28"/>
          <w:szCs w:val="28"/>
        </w:rPr>
        <w:t xml:space="preserve">. o godz.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ut. Urzędzie Gminy pokój nr 16. W przetargu mogą wziąć udział osoby, które wpłacą wadium nie później niż 3 dni przed dniem otwarcia przetargu na konto Urzędu Gminy Rojewo BS w Pruszczu Pomorskim Oddział w Rojewie 81701018-130-37201-2/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 nieruchomości brak miejscowego planu zagospodarowania przestrzen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ruchomość wolna jest od obciążeń hipote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ie, która w wyniku przetargu zostanie ustalona nabywcą, wadium zostanie zaliczone na poczet ceny nabycia nieruchomości, innym osobom wadium zostanie zwróc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żeli osoba ustalona jako nabywca nieruchomości nie stawi się bez usprawiedliwienia w miejscu i terminie zawarcia umowy sprzedaży, organizator przetargu może odstąpić od zawarcia umowy, a wpłacona wadium nie podlega zwrot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a ustalona jako nabywca ponosi koszty umowy notarialnej i koszty sądowe.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można uzyskać w tut. Urzędzie pokój nr 9 lub tel. 35 113 24 wew.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29:00Z</dcterms:created>
  <dc:creator>Urząd Gminy Rojewo</dc:creator>
  <dc:description/>
  <dc:language>en-US</dc:language>
  <cp:lastModifiedBy>Urząd Gminy Rojewo</cp:lastModifiedBy>
  <dcterms:modified xsi:type="dcterms:W3CDTF">2003-11-03T14:04:00Z</dcterms:modified>
  <cp:revision>4</cp:revision>
  <dc:subject/>
  <dc:title/>
</cp:coreProperties>
</file>