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3"/>
        <w:gridCol w:w="2929"/>
        <w:gridCol w:w="628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bookmarkStart w:id="0" w:name="Strona_tytułowa"/>
            <w:bookmarkEnd w:id="0"/>
            <w:r>
              <w:rPr/>
              <w:t> 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tość kosztorysow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łownie: zł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112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sztorys</w:t>
            </w:r>
            <w:r>
              <w:rPr/>
              <w:t xml:space="preserve">   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iekt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 tłoczny - Jezuicka Stuga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31110-9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ząd Gminy w Rojewie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112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wka robocizny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 zł/r-g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ty zakupu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sk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5"/>
        <w:gridCol w:w="4665"/>
      </w:tblGrid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4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ządził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Nowacka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owrocław, październik,2006r.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"Rekomendacja Jakości" dla programu do kosztorysowania Rodos 6.0</w:t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zyznana przez Stowarzyszenie Kosztorysantów Budowlanych, Warszawa, ul.Hoża 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Kosztorys"/>
      <w:bookmarkStart w:id="2" w:name="Kosztorys"/>
      <w:bookmarkEnd w:id="2"/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"/>
        <w:gridCol w:w="2665"/>
        <w:gridCol w:w="483"/>
        <w:gridCol w:w="835"/>
        <w:gridCol w:w="1012"/>
        <w:gridCol w:w="622"/>
        <w:gridCol w:w="1080"/>
        <w:gridCol w:w="986"/>
        <w:gridCol w:w="813"/>
        <w:gridCol w:w="80"/>
        <w:gridCol w:w="3"/>
      </w:tblGrid>
      <w:tr>
        <w:trPr>
          <w:tblHeader w:val="true"/>
        </w:trPr>
        <w:tc>
          <w:tcPr>
            <w:tcW w:w="8887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dos 6.0.16.11 [4053] - Rekomendacja SKB, </w:t>
            </w:r>
          </w:p>
        </w:tc>
      </w:tr>
      <w:tr>
        <w:trPr>
          <w:tblHeader w:val="true"/>
        </w:trPr>
        <w:tc>
          <w:tcPr>
            <w:tcW w:w="88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</w:t>
            </w:r>
          </w:p>
        </w:tc>
      </w:tr>
      <w:tr>
        <w:trPr>
          <w:tblHeader w:val="true"/>
        </w:trPr>
        <w:tc>
          <w:tcPr>
            <w:tcW w:w="888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Kolektor tłoczny - Jezuicka Stuga</w:t>
            </w:r>
          </w:p>
        </w:tc>
      </w:tr>
      <w:tr>
        <w:trPr>
          <w:tblHeader w:val="true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stawa, opis robót, nakład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ma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zę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oboty demontaż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7-09w 2103/01 - Montaż rurociągów stalowych spawanych o średnicy zewnętrznej do 108mm i grubości ścianki do 4mm - demonta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73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0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,50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7-09w 0102/05 - Spawanie ręczne gazowe bez radiologicznego badania spoin, rurociągów ze stali węglowych i niskostopowych o średnicy do 113mm i grubości ścianki do 1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87 złąc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,3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t stalowy do spawani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,7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en techniczny spręż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,3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,1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ężarka powietrz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0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354/15 - Wykucie z muru każdej wmurowanej końcówki wsporników stalowy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0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2 0418/07 - Demontaż pompy odśrodkowej z silnikiem do 100k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 (od R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Roboty demontaż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oboty naprawcze i montażowe w przepompow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213/01 - Wykonanie opaski betonowej przy budynku o szerokości 50cm grubości 15cm i wierzchnią warstwą grubości 2cm na podłożu gruntowy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3,2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iar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3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4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iały</w:t>
            </w:r>
            <w:r>
              <w:rPr/>
              <w:t xml:space="preserve"> M=1,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ment portlandzki 3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 do betonów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7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 do zapraw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wir do betonów wielofrakcyjny 2-8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3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ane kl.III 19-25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612/02 - Tynk cementowy zwykły na ścianach pionowy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1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ar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2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2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 cementowa m. 8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 cementowa m. 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523/06 - Komplet - pokrywa nastudzienna z pierścieniem odciążającym i włazem o średnicy 1200mm (2500 mm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7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rywa nadstudzienna żelbetowa 2500 mm z dwoma włazami żeliwnymi typ ciężk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chod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5w 0213/05 - Rury wywiewne z PCW o połączeniu wciskowym, o średnicy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wywiewne z PCW d=11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20 0113/06 - Przejścia przez ściany betonowe grubości 15-20cm dla rurociągów z rur stalowych o średnicy nominalnej 65-125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c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1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8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1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ar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8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04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2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stalowe S czarne d=25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 cementow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en techniczny spręż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9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dostawczy do 0,9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20 0113/07 - Przejścia przez ściany betonowe grubości 15-20cm dla rurociągów z rur stalowych o średnicy nominalnej 150-20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c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6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4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9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ar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8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6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49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stalowe S czarne d=40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 cementow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en techniczny spręż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dostawczy do 0,9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2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711/16 - Jednokrotna izolacja abizolem zewnętrznych powierzchni rur betonowych i żelbetowych o średnicy 250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1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olar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9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5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4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54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ik asfaltowy do gruntowania "Bitizol R"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698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,66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jezdny kołowy 7-10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8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2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711/16 - Jednokrotna izolacja abizolem zewnętrznych powierzchni rur betonowych i żelbetowych o średnicy 250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1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olar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9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5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4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54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ik asfaltowy do gruntowania "Bitizol P"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698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,66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jezdny kołowy 7-10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8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2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212/02 - Rozbiórka elementów konstrukcji betonowych niezbrojonych o grubości ponad 15c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,9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2 0205/01 - Płyty ociekowe z ręcznym układaniem beton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iar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śl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6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 zwykły B-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7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ane kl.III 25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ane kl.III 38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goł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5w 0216/02 - Wpusty żeliwne piwniczne o średnicy 10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pust ściekowy piwniczny z koszem d=10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414/01 - Kanały z rur żeliwnych kielichowych uszczelnianych zaprawą cementową, o średnicy 10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żeliwne kanalizacyjne kielichowe d=10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nur konopny smołowa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 cementowa M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521/03 - Płyty żelbetowe przejściowe na studniach, o średnicy 1400mm - demonta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chod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2 0702/09 - Przekrycia studni płytami z blachy żeberkowej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,6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rywa studni z blachy stalowej otwierana dwudzielna z zamknięciem na kłódkę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2 1510/06 - Malowanie dwukrotne farbą olejną lub ftalową (syntetyczną) drzwi, drzwiczek i elementów pełnych o powierzchni ponad 0,50m2, z dwukrotnym szpachlowani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,6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ar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34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ba olejna do gruntowani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rba olejna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 szpachlowy olejno-żywiczny ogólnego stosowania-biał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cieńczalni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ier ścier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k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1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8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7-04 0105/06 - Montaż sposobem mechanicznym krat koszowych typu KK o masie do 1,0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4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4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2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6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6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a koszowa z prętów kwasoodpornych o śr. 1300 mm h=1,0 m - rozstaw prętów co 1,5 c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jezdny kołowy 5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2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102/02 - Wykopy wąskoprzestrzenne nieumocnione o szerokości dna do 1,5m, głębokości do 1,5m w gruncie kategorii I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,768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3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2 0203/02 - Stopy fundamentowe betonowe z ręcznym układaniem betonu o objętości do 1,0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,768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iar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8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śl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7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4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 zwykły B-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wno na stemple (korowane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ane kl.III 25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ane kl.III 38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goł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4 1505/01 - Montaż żurawi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0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3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2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ik słupowy o udźwigu 0,15 t (Meprozet Brzeg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dostawczy do 0,9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8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8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chodowy 12-16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613/05 - Studnie rewizyjne w gotowym wykopie z kręgów betonowych o średnicy 1500mm i głębokości 3m - pomiarow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8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3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nia pomiarowa z kręgow żelbetowych B30 o średnicy 1600 mm z płyta żelbetową, nadbudową i włazem dn 600 mm (Białe Błota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twór asfaltowy do gruntowania "Abizol R"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2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2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twór asfaltowy izolacyjny "Abizol P"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0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0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-10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613/06 - Studnie rewizyjne w gotowym wykopie z kręgów betonowych o średnicy 1500mm - za każde 0,5m różnicy głębokości stud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-2 0,5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,7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,3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-10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,9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408/01 - Kanały z rur PCW łączone na wcisk, o średnicy zewnętrznej 11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z PCW kanalizacji zewnętrznej kielichowe d=11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5w 0216/02 - Wpusty żeliwne piwniczne o średnicy 10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pust ściekowy piwniczny z koszem d=10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104/02 - Wykopy o ścianach pionowych przy odkrywaniu odcinkami istniejących fundamentów głębokości do 1,5m w gruncie kategorii I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2,5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,5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105/02 - Zasypanie wykopów z przerzutem ziemi na odległość do 3m i ubiciem warstwami co 15cm w gruncie kategorii I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,95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6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108/02 - Wywiezienie ziemi samochodami skrzyniowymi na odległość do 1km, grunt kategorii I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,55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93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26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108/04 - Wywiezienie ziemi samochodami skrzyniowymi - na każdy następny 1km ponad 1k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,55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rzęt</w:t>
            </w:r>
            <w:r>
              <w:rPr/>
              <w:t xml:space="preserve"> S=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2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2/01 - Montaż kształtek ciśnieniowych PE, PEHD o połączeniach zgrzewano-kołnierzowych (tuleje kołnierzowe na luźny kołnierz), o średnicy zewnętrznej do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leje kołnierzowe ciśnieniowe z PE d=9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nierze stalowe ocynkowa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zczelki gumowe płaskie do poł.kołnierzowy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uby 6-kątne ocynk.M16 kp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5w 0132/04 - Zawory przelotowe i zwrotne, instalacji wodociągowych z rur z tworzyw sztucznych o średnicy nominalnej 32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ory przelotowe proste do wody d=32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ztałtki z polietylenu gwintowane 32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7-07 0101/04 - Montaż pomp wirowych odśrodkowych jedno i wielostopniowych o układzie poziomym lub pionowym zalewanych i samozasysających do wody zimnej lub gorącej, czystej lub zanieczyszczonej, o napędzie elektrycznym, o masie 0,3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k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1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8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7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pa 65P2M 3,0/SZ-2 z pełnym wyposażenie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jezdny kołowy 5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dostawczy do 0,9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20 0404/01 - Uruchomienie przepompow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1,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,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,4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alkulacja indywidualna - Pompowanie ścieków z przepompowni na czas montażu pom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Roboty naprawcze i montażowe w przepompow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Rurociąg tłoczn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Roboty ziemne i drog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306/02 - Przewierty maszyną do wierceń poziomych WP 15/25, rurami o średnicy nominalnej 150-250mm, o długości do 20m, w gruntach kategorii III-I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2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,4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stalowe S przewodowe d=159/5,6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4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dy do stali węglowych i niskostopowych d=2,5-6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-10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czepa dłużycowa 10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rka elektryczn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8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zyna do wierceń poziomy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8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ciąg do urobku ziemi spalinowy 0,18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8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9 0119/02 - Rury ochronne o średnicy nominalnej 15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1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0,9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91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gr.I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46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olar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2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cze gr.I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2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ochronne stalowe d=150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46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en technicz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dy do stali węglowych i niskostopowych d=2,5-6,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lt izolacyjny wysokotopliwy JW-8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0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on z włókna szklanego do izolacji antyko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7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gąsienicowy boczny 15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2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rka spalinowa 300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9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ioł do podgrzewania asfaltu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ągnik gąsienicowy 50-55KM (37-40kW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dłużyc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309/01 - Przeciąganie rurociągów przewodowych, prowadzonych w rurach ochronnych, o średnicy nominalnej 100-30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3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,5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a PEHD dn 90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,0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-10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czepa dłużycowa 10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chod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0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ciągarka elektryczna 1,6-3,2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43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NR 5 0721/01 - Mechaniczne cięcie nawierzchni z mas mineralno-asfaltowych na głębokość 5c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994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9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26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 spalinowa do cięcia nawierzchni z mas bitumicznych (z tarczą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,42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3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NR 5 0721/02 - Mechaniczne cięcie nawierzchni z mas mineralno-asfaltowych - za następny 1cm głębokości cięc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994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08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rzęt</w:t>
            </w:r>
            <w:r>
              <w:rPr/>
              <w:t xml:space="preserve"> S=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 spalinowa do cięcia nawierzchni z mas bitumicznych (z tarczą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8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803/01 - Rozebranie ręczne nawierzchni z mieszanek mineralno-bitumicznych o grubości 3c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97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1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,65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803/02 - Rozebranie ręczne nawierzchni z mieszanek mineralno-bitumicznych o grubości 3cm - dodatek za każdy dalszy 1cm powyżej 3cm grubości nawierzch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97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,42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802/05 - Rozebranie ręczne podbudowy z kruszywa kamiennego o grubości 15c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97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4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,66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802/06 - Rozebranie ręczne podbudowy z kruszywa kamiennego o grubości 15cm - dodatek za każdy dalszy 1cm powyżej 15cm gruboś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97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,20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108/09 - Wywiezienie gruzu spryzmowanego samochodami skrzyniowymi na odległość do 1k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39,16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,43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19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u1 0300/01 - Chodniki z kostki brukowej betonowej prostokątnej 20x10cm o grubości 6cm na podsypce piaskowej - rozebranie i ponowne ułożeni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8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44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tka brukowa prostokątna 20x10c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,2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5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8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bija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7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217/02 - Wykopy oraz przekopy wykonywane koparkami podsiębiernymi na odkład - pojemność łyżki 0,15m3, grunt kategorii III - do przewiert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12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4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13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arka kołowa 0,15m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9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1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230/01 - Zasypanie wykopów spycharkami z przemieszczeniem gruntu kategorii I-III na odległość do 10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12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charka gąsienicowa 75K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1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alkulacja indywidualna - Pomiar zagęszcz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317/05 - Wykopy liniowe o szerokości 0,8-1,5m o ścianach pionowych (w gruntach suchych), z wydobyciem urobku łopatą lub wyciągiem ręcznym, wykopy o głębokości do 3,0m grunt kategorii III-I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03,2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9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28,46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217/04 - Wykopy oraz przekopy wykonywane koparkami podsiębiernymi na odkład - pojemność łyżki 0,25m3, grunt kategorii I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940,8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,71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arka gąsienicowa 0,25m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,1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323/02 - Pełne umocnienie (wraz z rozbiórką) balami drewnianymi w gruntach nawodnionych pionowych ścian wykopów liniowych o głębokości do 3m, grunt kategorii III-I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120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śl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1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,03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25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e iglaste obrzynane nasycone kl.III gr.50-63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7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wno na stemple (korowane, nasycone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501/01 - Podłoża pod kanały z materiałów sypkich o grubości 10c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90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4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,40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,5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501/03 - Podłoża pod kanały z materiałów sypkich o grubości 20c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90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7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,63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4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,1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320/05 - Zasypywanie wykopów liniowych o ścianach pionowych szerokości 0,8-1,5m i głębokości do 3m w gruncie kategorii III-I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03,2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 raze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5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,7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230/01 - Zasypanie wykopów spycharkami z przemieszczeniem gruntu kategorii I-III na odległość do 10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940,8 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charka gąsienicowa 75K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70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alkulacja indywidualna - Pomiar zagęszcz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alkulacja indywidualna - Koszt zajęcia pasa drogowe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233/05 - Mechaniczne plantowanie terenu spycharkami gąsienicowymi o mocy 74kW (100kM), grunt kategorii I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03,5 m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 raze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3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,18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charka gąsienicowa 100K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rywarka przyczepn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4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Roboty ziemne i drog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Roboty montaż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09/03 - Montaż rurociągów z rur polietylenowych (PE, PEHD), o średnicy zewnętrznej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90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,3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z polietylenu PEHD 80 SDR 13,6 (PN10) d=9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7,8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7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84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chod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5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ściarka do rur P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2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52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2/01 - Montaż kształtek ciśnieniowych PE, PEHD o średnicy zewnętrznej do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ana PEHD SDR 13,6 (PN10) dn 90 mm 15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2/01 - Montaż kształtek ciśnieniowych PE, PEHD o średnicy zewnętrznej do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0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ana PEHD SDR 13,6 (PN10) dn 90 mm 30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2/01 - Montaż kształtek ciśnieniowych PE, PEHD o średnicy zewnętrznej do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7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ana PEHD SDR 13,6 (PN10) dn 90 mm 45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7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2/01 - Montaż kształtek ciśnieniowych PE, PEHD o średnicy zewnętrznej do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7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ana PEHD SDR 13,6 (PN10) dn 90 mm 60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7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2/01 - Montaż kształtek ciśnieniowych PE, PEHD o średnicy zewnętrznej do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0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ana PEHD SDR 13,6 (PN10) dn 90 mm 90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2/01 - Montaż kształtek ciśnieniowych PE, PEHD o średnicy zewnętrznej do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ja PEHD dn 90/75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2/01 - Montaż kształtek ciśnieniowych PE, PEHD o średnicy zewnętrznej do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adzka PEHD dn 90/75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0/03 - Połączenie metodą zgrzewania czołowego rur polietylenowych, ciśnieniowych PE, PEHD, o średnicy zewnętrznej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0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 (od R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grzewarka doczołowa do rur P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5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0/02 - Połączenie metodą zgrzewania czołowego rur polietylenowych, ciśnieniowych PE, PEHD, o średnicy zewnętrznej 75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 (od R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grzewarka doczołowa do rur P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112/01 - Montaż kształtek ciśnieniowych PE, PEHD o połączeniach zgrzewano-kołnierzowych (tuleje kołnierzowe na luźny kołnierz), o średnicy zewnętrznej do 9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leje kołnierzowe ciśnieniowe z PE d=9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nierze stalowe ocynkowa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zczelki gumowe płaskie do poł.kołnierzowy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uby 6-kątne ocynk.M16 kp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alkulacja indywidualna - Wcinka w istniejący rurocią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ójnik 160/90 45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suwka śr.160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leja kołnierzow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20 0314/04 - Połączenia kołnierzowe dla ciśnień do 4MPa na rurociągach o średnicy nominalnej 50-65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c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nierze nierdzewne d=65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zczelki azbestowo-kauczukow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dy do stali węglowych i niskostopowy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dostawczy do 0,9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rka elektryczna wirująca 300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20 0314/05 - Połączenia kołnierzowe dla ciśnień do 4MPa na rurociągach o średnicy nominalnej 80-10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4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1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c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5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nierze nierdzewne d=10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zczelki azbestowo-kauczukow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dy do stali węglowych i niskostopowy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dostawczy do 0,9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rka elektryczna wirująca 300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1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20 0314/07 - Połączenia kołnierzowe dla ciśnień do 4MPa na rurociągach o średnicy nominalnej 150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 s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cze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9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nierze nierdzewne d=150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zczelki azbestowo-kauczukow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dy do stali węglowych i niskostopowy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dostawczy do 0,9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rka elektryczna wirująca 300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2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w 0704/01 - Próba wodna szczelności sieci wodociągowych z rur typu HOBAS, PCW, PE, PEHD, o średnicy nominalnej 90-110mm (1 próba - 200m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prób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9913.2/01 - Dopłata lub potrącenie do prób szczelności rurociągów o długości różnej od 200m przy średnicy rur 80-100mm (odcinek=10m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79 odcin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3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Roboty montaż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  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Tabela_elementów"/>
      <w:bookmarkStart w:id="4" w:name="Tabela_elementów"/>
      <w:bookmarkEnd w:id="4"/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3821"/>
        <w:gridCol w:w="1080"/>
        <w:gridCol w:w="985"/>
        <w:gridCol w:w="669"/>
        <w:gridCol w:w="539"/>
        <w:gridCol w:w="603"/>
        <w:gridCol w:w="604"/>
        <w:gridCol w:w="82"/>
        <w:gridCol w:w="77"/>
        <w:gridCol w:w="6"/>
      </w:tblGrid>
      <w:tr>
        <w:trPr>
          <w:tblHeader w:val="true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dos 6.0.16.11 [4053] - Rekomendacja SKB, </w:t>
            </w:r>
          </w:p>
        </w:tc>
      </w:tr>
      <w:tr>
        <w:trPr>
          <w:tblHeader w:val="true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elementów</w:t>
            </w:r>
          </w:p>
        </w:tc>
      </w:tr>
      <w:tr>
        <w:trPr>
          <w:tblHeader w:val="true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Kolektor tłoczny - Jezuicka Stuga</w:t>
            </w:r>
          </w:p>
        </w:tc>
      </w:tr>
      <w:tr>
        <w:trPr>
          <w:tblHeader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 robó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zęt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s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demontaż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naprawcze i montażowe w przepompow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rociąg tłoczn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y ziemne i drog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y montaż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Zestawienie_robocizny"/>
      <w:bookmarkStart w:id="6" w:name="Zestawienie_robocizny"/>
      <w:bookmarkEnd w:id="6"/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"/>
        <w:gridCol w:w="5429"/>
        <w:gridCol w:w="339"/>
        <w:gridCol w:w="1012"/>
        <w:gridCol w:w="672"/>
        <w:gridCol w:w="866"/>
        <w:gridCol w:w="83"/>
        <w:gridCol w:w="82"/>
        <w:gridCol w:w="74"/>
        <w:gridCol w:w="9"/>
      </w:tblGrid>
      <w:tr>
        <w:trPr>
          <w:tblHeader w:val="true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dos 6.0.16.11 [4053] - Rekomendacja SKB, </w:t>
            </w:r>
          </w:p>
        </w:tc>
      </w:tr>
      <w:tr>
        <w:trPr>
          <w:tblHeader w:val="true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obocizny</w:t>
            </w:r>
          </w:p>
        </w:tc>
      </w:tr>
      <w:tr>
        <w:trPr>
          <w:tblHeader w:val="true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Kolektor tłoczny - Jezuicka Stuga</w:t>
            </w:r>
          </w:p>
        </w:tc>
      </w:tr>
      <w:tr>
        <w:trPr>
          <w:tblHeader w:val="true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iarze gr.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06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eśle gr.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,90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olarze gr.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33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arze gr.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gr.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9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gr.I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46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,64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instalacji sanit. i ogrzew. gr.I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7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,3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,35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zy urządzeń i konstr. metal. gr.I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3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arze gr.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19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 razem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,9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88,1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 gr.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,95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67,6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cze gr.II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,09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cze gr.I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2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64,41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Zestawienie_materiałów"/>
      <w:bookmarkStart w:id="8" w:name="Zestawienie_materiałów"/>
      <w:bookmarkEnd w:id="8"/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"/>
        <w:gridCol w:w="5502"/>
        <w:gridCol w:w="483"/>
        <w:gridCol w:w="834"/>
        <w:gridCol w:w="646"/>
        <w:gridCol w:w="853"/>
        <w:gridCol w:w="83"/>
        <w:gridCol w:w="82"/>
        <w:gridCol w:w="74"/>
        <w:gridCol w:w="9"/>
      </w:tblGrid>
      <w:tr>
        <w:trPr>
          <w:tblHeader w:val="true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dos 6.0.16.11 [4053] - Rekomendacja SKB, </w:t>
            </w:r>
          </w:p>
        </w:tc>
      </w:tr>
      <w:tr>
        <w:trPr>
          <w:tblHeader w:val="true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materiałów</w:t>
            </w:r>
          </w:p>
        </w:tc>
      </w:tr>
      <w:tr>
        <w:trPr>
          <w:tblHeader w:val="true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Kolektor tłoczny - Jezuicka Stuga</w:t>
            </w:r>
          </w:p>
        </w:tc>
      </w:tr>
      <w:tr>
        <w:trPr>
          <w:tblHeader w:val="true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,9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lt izolacyjny wysokotopliwy JW-8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0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e iglaste obrzynane nasycone kl.III gr.50-63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 zwykły B-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85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ment portlandzki 3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ane kl.III 19-25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ane kl.III 25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ane kl.III 38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wno na stemple (korowane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wno na stemple (korowane, nasycone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t stalowy do spawani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,7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dy do stali węglowych i niskostopowych d=2,5-6,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dy do stali węglowych i niskostopowych d=2,5-6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dy do stali węglowych i niskostopowy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rba olejna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ba olejna do gruntowani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goł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 szpachlowy olejno-żywiczny ogólnego stosowania-biał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ana PEHD SDR 13,6 (PN10) dn 90 mm 15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ana PEHD SDR 13,6 (PN10) dn 90 mm 30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ana PEHD SDR 13,6 (PN10) dn 90 mm 45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ana PEHD SDR 13,6 (PN10) dn 90 mm 60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ana PEHD SDR 13,6 (PN10) dn 90 mm 90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nierze nierdzewne d=10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nierze nierdzewne d=150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nierze nierdzewne d=65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łnierze stalowe ocynkowan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tka brukowa prostokątna 20x10c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,2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a koszowa z prętów kwasoodpornych o śr. 1300 mm h=1,0 m - rozstaw prętów co 1,5 c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ztałtki z polietylenu gwintowane 32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ik asfaltowy do gruntowania "Bitizol P"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,6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ik asfaltowy do gruntowania "Bitizol R"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,6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suwka śr.160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adzka PEHD dn 90/75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ier ścier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k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8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 do betonów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7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 do zapraw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,92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rywa nadstudzienna żelbetowa 2500 mm z dwoma włazami żeliwnymi typ ciężk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rywa studni z blachy stalowej otwierana dwudzielna z zamknięciem na kłódkę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pa 65P2M 3,0/SZ-2 z pełnym wyposażenie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kcja PEHD dn 90/75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cieńczalnik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twór asfaltowy do gruntowania "Abizol R"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2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twór asfaltowy izolacyjny "Abizol P"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0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a PEHD dn 90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,0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ochronne stalowe d=150 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4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stalowe S czarne d=25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stalowe S czarne d=40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stalowe S przewodowe d=159/5,6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4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wywiewne z PCW d=11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z PCW kanalizacji zewnętrznej kielichowe d=11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z polietylenu PEHD 80 SDR 13,6 (PN10) d=9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7,8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żeliwne kanalizacyjne kielichowe d=10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nia pomiarowa z kręgow żelbetowych B30 o średnicy 1600 mm z płyta żelbetową, nadbudową i włazem dn 600 mm (Białe Błota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nur konopny smołowa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uby 6-kątne ocynk.M16 kp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en techniczny spręż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,60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en technicz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ójnik 160/90 45 stopn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leja kołnierzow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leje kołnierzowe ciśnieniowe z PE d=9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zczelki azbestowo-kauczukow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zczelki gumowe płaskie do poł.kołnierzowyc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on z włókna szklanego do izolacji antykor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7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pust ściekowy piwniczny z koszem d=100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 cementowa m. 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 cementowa m. 8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 cementowa M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 cementow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ory przelotowe proste do wody d=32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ik słupowy o udźwigu 0,15 t (Meprozet Brzeg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wir do betonów wielofrakcyjny 2-8m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Zestawienie_sprzętu"/>
      <w:bookmarkStart w:id="10" w:name="Zestawienie_sprzętu"/>
      <w:bookmarkEnd w:id="10"/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5598"/>
        <w:gridCol w:w="339"/>
        <w:gridCol w:w="833"/>
        <w:gridCol w:w="678"/>
        <w:gridCol w:w="864"/>
        <w:gridCol w:w="83"/>
        <w:gridCol w:w="82"/>
        <w:gridCol w:w="74"/>
        <w:gridCol w:w="9"/>
      </w:tblGrid>
      <w:tr>
        <w:trPr>
          <w:tblHeader w:val="true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dos 6.0.16.11 [4053] - Rekomendacja SKB, </w:t>
            </w:r>
          </w:p>
        </w:tc>
      </w:tr>
      <w:tr>
        <w:trPr>
          <w:tblHeader w:val="true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sprzętu</w:t>
            </w:r>
          </w:p>
        </w:tc>
      </w:tr>
      <w:tr>
        <w:trPr>
          <w:tblHeader w:val="true"/>
        </w:trPr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Kolektor tłoczny - Jezuicka Stuga</w:t>
            </w:r>
          </w:p>
        </w:tc>
      </w:tr>
      <w:tr>
        <w:trPr>
          <w:tblHeader w:val="true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ągnik gąsienicowy 50-55KM (37-40kW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ioł do podgrzewania asfaltu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arka gąsienicowa 0,25m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,1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arka kołowa 0,15m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zyna do wierceń poziomych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8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 spalinowa do cięcia nawierzchni z mas bitumicznych (z tarczą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2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ściarka do rur P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5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czepa dłużycowa 10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7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dłużycowy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dostawczy do 0,9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68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,9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 5-10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chód skrzyniowy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1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rka elektryczna wirująca 300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7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rka elektryczn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8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warka spalinowa 300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9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ężarka powietrz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0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charka gąsienicowa 75KM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2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ycharka gąsienicowa 100KM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bijak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ciągarka elektryczna 1,6-3,2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4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ciąg do urobku ziemi spalinowy 0,18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8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grzewarka doczołowa do rur P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6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rywarka przyczepn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gąsienicowy boczny 15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2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chodowy 12-16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chodowy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,9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jezdny kołowy 5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0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uraw samojezdny kołowy 7-10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8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,0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1:00Z</dcterms:created>
  <dc:creator>Użytkownik</dc:creator>
  <dc:description/>
  <dc:language>en-US</dc:language>
  <cp:lastModifiedBy>Użytkownik</cp:lastModifiedBy>
  <dcterms:modified xsi:type="dcterms:W3CDTF">2006-10-25T08:31:00Z</dcterms:modified>
  <cp:revision>2</cp:revision>
  <dc:subject/>
  <dc:title>Rodos KS</dc:title>
</cp:coreProperties>
</file>