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41-19/200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0-3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(O WSZCZĘCIU POSTĘPOWANI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ace konserwatorskie w Gminie Rojewo</w:t>
      </w:r>
      <w:r>
        <w:rPr>
          <w:rFonts w:cs="Arial" w:ascii="Arial" w:hAnsi="Arial"/>
          <w:color w:val="000000"/>
          <w:sz w:val="22"/>
          <w:szCs w:val="22"/>
        </w:rPr>
        <w:t xml:space="preserve"> na potrzeb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y Rojewo</w:t>
      </w:r>
      <w:r>
        <w:rPr>
          <w:rFonts w:cs="Arial" w:ascii="Arial" w:hAnsi="Arial"/>
          <w:color w:val="000000"/>
          <w:sz w:val="22"/>
          <w:szCs w:val="22"/>
        </w:rPr>
        <w:t xml:space="preserve">.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41-19/200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4a ust. 2 oraz art. 41 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a (firma)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  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 rojewo@rojewo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 7.15 -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kreślenie trybu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zetarg nieograniczony o wartości szacunkowej poniżej 60 000 eur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Adres strony internetowej, na której zamieszczona została specyfikacja istotnych warunków zamówien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wniosek Wykonawcy Specyfikację istotnych warunków zamówienia można uzyskać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siedzibie zamawiającego pokój nr 4 lub za zaliczeniem pocztowym - specyfikacja przekazywana jest bezpłatn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udowa parkingu i alejki do cmentarza w Płonkowie gm. Rojewo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roboty przygotowawcze  0,11h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roboty ziemne              593,93m3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warstwa odsaczająca 1109,13m2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krawężniki i obrzeża     414,40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dbudowa                1109,13m2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nawierzchnie z kostki betonowej 1109,13m2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skarpy i pobocza          1076,80m2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korytka odwadniające       3,96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5233140-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łownictwo głów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łownictwo uzupełniające (jeśli dotyczy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Główny przedmio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5233140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odatkowe przedmio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Termin wykonania zamówienia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3.12.2006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siadanie uprawnień do wykonywania określonej działalnośc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posiadanie niezbędnej wiedzy i doświadczenia, potęciał techniczny oraz dysponowanie osobami zdolnymi do wykonywania zad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nie wykluczeniu z postępowania na podstawie art.24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000,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08</w:t>
      </w:r>
      <w:r>
        <w:rPr>
          <w:rFonts w:cs="Arial" w:ascii="Arial" w:hAnsi="Arial"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)  Adres strony internetowej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j zamieszczona została specyfikacja istotnych warunków zamówie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rojewo.bazagmi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12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08</w:t>
      </w:r>
      <w:r>
        <w:rPr>
          <w:rFonts w:cs="Arial" w:ascii="Arial" w:hAnsi="Arial"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3.3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0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 informacje o zamiarze zawarcia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)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)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dotycz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zamawiającego G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37:00Z</dcterms:created>
  <dc:creator>Użytkownik</dc:creator>
  <dc:description/>
  <dc:language>en-US</dc:language>
  <cp:lastModifiedBy>Użytkownik</cp:lastModifiedBy>
  <dcterms:modified xsi:type="dcterms:W3CDTF">2006-10-30T15:37:00Z</dcterms:modified>
  <cp:revision>2</cp:revision>
  <dc:subject/>
  <dc:title>341-19/2006</dc:title>
</cp:coreProperties>
</file>