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-20/200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0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sieci wodociągowej wraz z przyłączami w miejscowości Jaszczółtowo</w:t>
      </w:r>
      <w:r>
        <w:rPr>
          <w:rFonts w:cs="Arial" w:ascii="Arial" w:hAnsi="Arial"/>
          <w:color w:val="000000"/>
          <w:sz w:val="22"/>
          <w:szCs w:val="22"/>
        </w:rPr>
        <w:t xml:space="preserve"> na potrzeb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y Rojewo</w:t>
      </w:r>
      <w:r>
        <w:rPr>
          <w:rFonts w:cs="Arial" w:ascii="Arial" w:hAnsi="Arial"/>
          <w:color w:val="000000"/>
          <w:sz w:val="22"/>
          <w:szCs w:val="22"/>
        </w:rPr>
        <w:t xml:space="preserve">.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-20/200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4a ust. 2 oraz art. 41 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 rojewo@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7.15 -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zetarg nieograniczony o wartości szacunkowej poniżej 60 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)  Adres strony internetowej, na której zamieszczona została specyfikacja istotnych warunków zamówi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wniosek Wykonawcy Specyfikację istotnych warunków zamówienia można uzyskać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ącego pokój nr 4 lub za zaliczeniem pocztowym, specyfikacja przekazywana jest bezpłatn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ieć wodociągow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 średnicy 110mm z rur PCV   - L=2673,0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 średnicy 90mm z rur PCV     - L= 310,0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yłącza wodociągow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 średnicy 32mm z rur PE  - L= 54,0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 średnicy 40mm z rur PE  - L=328,0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 średnicy 50mm z rur PE  - L= 73,0m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 średnicy 63mm z rur PE  - L=  5,0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52313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głów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uzupełniające (jeśli dotyczy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łówny przedmi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23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odatkowe przedmio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Termin wykonania zamówienia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9.12.20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uprawnień do wykonania określonej działalnoś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niezbędnej wiedzy i doświadczenia, potęciał techniczny oraz dysponowanie osobami zdolnymi do wykonywania zad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nie podleganie wykluczeniu z postępowania na podstawie art. 24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500,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16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)  Adres strony internetowej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j zamieszczona została specyfikacja istotnych warunków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12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16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3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1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 informacje o zamiarze zawarcia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7:00Z</dcterms:created>
  <dc:creator>Użytkownik</dc:creator>
  <dc:description/>
  <dc:language>en-US</dc:language>
  <cp:lastModifiedBy>Użytkownik</cp:lastModifiedBy>
  <dcterms:modified xsi:type="dcterms:W3CDTF">2006-11-10T12:45:00Z</dcterms:modified>
  <cp:revision>3</cp:revision>
  <dc:subject/>
  <dc:title>341-20/2006</dc:title>
</cp:coreProperties>
</file>