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3"/>
        <w:gridCol w:w="3434"/>
        <w:gridCol w:w="123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bookmarkStart w:id="0" w:name="Strona_tytułowa"/>
            <w:bookmarkEnd w:id="0"/>
            <w:r>
              <w:rPr/>
              <w:t> 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tość kosztorysow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łownie: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112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sztorys Ofertowy</w:t>
            </w:r>
            <w:r>
              <w:rPr/>
              <w:t xml:space="preserve">   </w:t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SANITARNE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iekt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DOCIĄG Z PRZYŁĄCZAMI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CPV: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23.13.00 - Roboty budowlane w zakresie budowy wodociągów i rurociągów do odprowadzania ścieków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ZCZÓŁKOWO GM. ROJEWO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 ROJEWO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uro Projektowe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PROJEKT 87-100 TORUŃ UL. STAMMA 2C/35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112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om cen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 kw/2006 wg danych rynkowych, publikacji Sekocenbud i innych ogólnie dostepnych publikacji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wka robocizny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sk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"/>
        <w:gridCol w:w="8737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racowano na podstawie zakresu, przedmiarów i danych projektanta</w:t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powyższej kwoty należy doliczyć podatek VAT.</w:t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ruń 9 październik 2006 r.</w:t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"Rekomendacja Jakości" dla programu do kosztorysowania Rodos 6.0</w:t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zyznana przez Stowarzyszenie Kosztorysantów Budowlanych, Warszawa, ul.Hoża 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Tabela_elementów"/>
      <w:bookmarkStart w:id="2" w:name="Tabela_elementów"/>
      <w:bookmarkEnd w:id="2"/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711"/>
        <w:gridCol w:w="710"/>
        <w:gridCol w:w="5719"/>
        <w:gridCol w:w="888"/>
        <w:gridCol w:w="82"/>
        <w:gridCol w:w="83"/>
        <w:gridCol w:w="82"/>
        <w:gridCol w:w="71"/>
        <w:gridCol w:w="12"/>
      </w:tblGrid>
      <w:tr>
        <w:trPr>
          <w:tblHeader w:val="true"/>
        </w:trPr>
        <w:tc>
          <w:tcPr>
            <w:tcW w:w="8878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dos 6.0.16.23 [6193] - Rekomendacja SKB, </w:t>
            </w:r>
          </w:p>
        </w:tc>
      </w:tr>
      <w:tr>
        <w:trPr>
          <w:tblHeader w:val="true"/>
        </w:trPr>
        <w:tc>
          <w:tcPr>
            <w:tcW w:w="88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elementów</w:t>
            </w:r>
          </w:p>
        </w:tc>
      </w:tr>
      <w:tr>
        <w:trPr>
          <w:tblHeader w:val="true"/>
        </w:trPr>
        <w:tc>
          <w:tcPr>
            <w:tcW w:w="887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WODOCIĄG Z PRZYŁĄCZAMI - JASZCZÓŁKOWO GM. ROJEWO</w:t>
            </w:r>
          </w:p>
        </w:tc>
      </w:tr>
      <w:tr>
        <w:trPr>
          <w:tblHeader w:val="true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 S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dociąg z przyłączami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amp;nbsp• Roboty ziemn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amp;nbsp• Roboty montażow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amp;nbsp• Roboty budowlan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taż hydrantu pożarowego fi 80mm na istniejącym wodociągu gminnym w Rojewi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amp;nbsp• Roboty drogow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amp;nbsp• Roboty ziemn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amp;nbsp• Roboty demontażow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Kosztorys_Ofertowy"/>
      <w:bookmarkStart w:id="4" w:name="Kosztorys_Ofertowy"/>
      <w:bookmarkEnd w:id="4"/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"/>
        <w:gridCol w:w="1020"/>
        <w:gridCol w:w="715"/>
        <w:gridCol w:w="3572"/>
        <w:gridCol w:w="603"/>
        <w:gridCol w:w="1013"/>
        <w:gridCol w:w="719"/>
        <w:gridCol w:w="854"/>
        <w:gridCol w:w="80"/>
        <w:gridCol w:w="3"/>
      </w:tblGrid>
      <w:tr>
        <w:trPr>
          <w:tblHeader w:val="true"/>
        </w:trPr>
        <w:tc>
          <w:tcPr>
            <w:tcW w:w="8887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dos 6.0.16.23 [6193] - Rekomendacja SKB, </w:t>
            </w:r>
          </w:p>
        </w:tc>
      </w:tr>
      <w:tr>
        <w:trPr>
          <w:tblHeader w:val="true"/>
        </w:trPr>
        <w:tc>
          <w:tcPr>
            <w:tcW w:w="88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 Ofertowy</w:t>
            </w:r>
          </w:p>
        </w:tc>
      </w:tr>
      <w:tr>
        <w:trPr>
          <w:tblHeader w:val="true"/>
        </w:trPr>
        <w:tc>
          <w:tcPr>
            <w:tcW w:w="888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WODOCIĄG Z PRZYŁĄCZAMI - JASZCZÓŁKOWO GM. ROJEWO</w:t>
            </w:r>
          </w:p>
        </w:tc>
      </w:tr>
      <w:tr>
        <w:trPr>
          <w:tblHeader w:val="true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 ST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Wodociąg z przyłączam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Roboty ziemn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119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y pomiarowe przy liniowych robotach ziemnych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3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125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ęczne usunięcie z przerzutem, warstwy ziemi urodzajnej bez darni - grubość warstwy do 15c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35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217/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py oraz przekopy wykonywane koparkami podsiębiernymi na odkład - pojemność łyżki 0,40m3, grunt kategorii II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62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217/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py oraz przekopy wykonywane koparkami podsiębiernymi na odkład - pojemność łyżki 0,40m3, grunt kategorii II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5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317/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py liniowe o szerokości 0,8-1,5m o ścianach pionowych (w gruntach suchych), z wydobyciem urobku łopatą lub wyciągiem ręcznym, wykopy o głębokości do 3,0m grunt kategorii III-I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,2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230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ypanie wykopów spycharkami z przemieszczeniem gruntu kategorii I-III na odległość do 10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52,5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320/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ypywanie wykopów liniowych o ścianach pionowych szerokości 0,8-1,5m i głębokości do 3m w gruncie kategorii III-I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320/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ypywanie wykopów liniowych o ścianach pionowych szerokości 0,8-1,5m i głębokości do 3m w gruncie kategorii III-IV - warstwą ziemi urodzajnej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,25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321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łne umocnienie (wraz z rozbiórką) balami drewnianymi w gruntach suchych pionowych ścian wykopów liniowych o szerokości do 1m i głębokości do 3m, w gruncie kategorii III-I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Roboty montażow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207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ociągi z polichlorku winylu (PCW) ciśnieniowe o średnicy zewnętrznej 110mm, łączone na uszczelkę gumową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207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ociągi z polichlorku winylu (PCW) ciśnieniowe o średnicy zewnętrznej 90mm, łączone na uszczelkę gumową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207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ociągi z polichlorku winylu (PCW) ciśnieniowe o średnicy zewnętrznej 110mm, łączone na uszczelkę gumową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73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208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ociągi z polietylenu niskociśnieniowego (PE) o średnicy zewnętrznej 32mm, łączone metodą zgrzewan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208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ociągi z polietylenu niskociśnieniowego (PE) o średnicy zewnętrznej 40mm, łączone metodą zgrzewan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208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ociągi z polietylenu niskociśnieniowego (PE) o średnicy zewnętrznej 50mm, łączone metodą zgrzewan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208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ociągi z polietylenu niskociśnieniowego (PE) o średnicy zewnętrznej 63mm, łączone metodą zgrzewan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904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łącze wodociągowe z rur stalowych ocynkowanych o średnicy 25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904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łącze wodociągowe z rur stalowych ocynkowanych o średnicy 32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305/0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uwy żeliwne klinowe, owalne kołnierzowe z obudową o średnicy 100mm, montowane sprzętem ręczny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305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uwy żeliwne klinowe, owalne kołnierzowe z obudową o średnicy 100mm, montowane sprzętem ręczny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305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uwy żeliwne klinowe, owalne kołnierzowe z obudową o średnicy 80mm, montowane sprzętem ręczny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908/01 analog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ory odcinające z wyprowadzonym teleskopowym trzpieniem fi 32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315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dranty pożarowe nadziemne o średnicy 80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908/01 analog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ory odcinające z wyprowadzonym teleskopowym trzpieniem fi 40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908/01 analog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ory odcinające z wyprowadzonym teleskopowym trzpieniem fi 50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iza włas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ciski jednostopniowe o długości do 20m rurami o średnicy nominalnej 160mm, w gruncie kategorii III-I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802.1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óba szczelności sieci wodociągowych z rur PCW o średnicy nominalnej do 100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802.1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óba szczelności sieci wodociągowych z rur PCW o średnicy nominalnej 150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803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zynfekcja rurociągów sieci wodociągowych o średnicy nominalnej do 150mm (próba=200m)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ób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NR 4 1023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ztałtki z PCW ciśnieniowe dwukielichowe o średnicy zewnętrznej 90mm łączone na wcis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NR 4 1023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ztałtki z PCW ciśnieniowe dwukielichowe o średnicy zewnętrznej 110mm łączone na wcis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5 0108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atki za wykonanie obustronnych podejść o średnicy 20mm do wodomierzy skrzydełkowych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5 0112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ory przelotowe kulowe sieci wodociągowych o średnicy nominalnej 25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5 0112/0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ory przelotowe kulowe sieci wodociągowych o średnicy nominalnej 32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5 0112/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ory przelotowe i zwrotne sieci wodociągowych o średnicy nominalnej 50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5 0112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ory antyskażeniowe o średnicy nominalnej 25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5 0118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domierze skrzydełkowe o średnicy nominalnej 20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9 0119/0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ochronne o średnicy nominalnej 250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9w 0306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y ochronne typ AROT 63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Roboty budowlan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333/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bicie otworów w ścianach z cegieł grubości 2 cegieł na zaprawie cementowo-wapiennej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208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bicie otworów o powierzchni do 0,05m2 w elementach z betonu żwirowego o grubości 30c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8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podłóg białych na wpust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11/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upełnienie białych podłóg z desek podłogowych grubości 25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9 0108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ki oporowe betonowe - analog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iza włas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ztałtka przejściowa monolityczna PE/Stal 32/25mm analog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iza włas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ztałtka przejściowa monolityczna PE/Stal 40/32mm analog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Demontaż hydrantu pożarowego fi 80mm na istniejącym wodociągu gminnym w Rojewi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Roboty drogow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18 0613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nie wodomierzowa w gotowym wykopie z kręgów betonowych o średnicy 1200mm i głębokości 3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804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ręczne nawierzchni z tłucznia kamiennego na podbudowie o grubości 15c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803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ręczne nawierzchni z mieszanek mineralno-bitumicznych o grubości 3c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803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ręczne nawierzchni z mieszanek mineralno-bitumicznych o grubości 3cm - dodatek za każdy dalszy 1cm powyżej 3cm grubości nawierzchn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 x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813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krawężników betonowych o wymiarach 15x30cm, na podsypce piaskowej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807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nawierzchni z kostki betonowej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301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wierzchnie z kostki kamiennej rzędowej o wysokości 14cm na podsypce żwirowej nowej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310/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wierzchnia z mieszanek mineralno-bitumicznych grysowych z warstwą ścieralną afaltową o grubości po zagęszczeniu 3c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403/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żniki betonowe o wymiarach 15x30cm wystające na podsypce cementowo-piaskowej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502/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dniki z płyt betonowych o wymiarach 50x50x7cm na podsypce piaskowej, z wypełnieniem spoin piaskie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Roboty ziemn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317/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py liniowe o szerokości 0,8-1,5m o ścianach pionowych (w gruntach suchych), z wydobyciem urobku łopatą lub wyciągiem ręcznym, wykopy o głębokości do 3,0m grunt kategorii III-I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320/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ypywanie wykopów liniowych o ścianach pionowych szerokości 0,8-1,5m i głębokości do 3m w gruncie kategorii III-I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322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łne umocnienie (z rozbiórką) palami szalunkowymi (wypraskami) w gruncie suchym pionowych ścian wykopów liniowych o szerokości do 1m i głębokości do 3m w gruncie kategorii III-I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01 0236/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gęszczenie nasypów ubijakami mechanicznymi, grunt sypki kategorii I-II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Roboty demontażow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2 0130/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taż hydrantu podziemnego średnicy 80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2 0129/0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taż zasuwy żeliwnej średnicy 80m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Przedmiar_robót"/>
      <w:bookmarkStart w:id="6" w:name="Przedmiar_robót"/>
      <w:bookmarkEnd w:id="6"/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2:00Z</dcterms:created>
  <dc:creator>Użytkownik</dc:creator>
  <dc:description/>
  <dc:language>en-US</dc:language>
  <cp:lastModifiedBy>Użytkownik</cp:lastModifiedBy>
  <cp:lastPrinted>2006-11-07T11:49:00Z</cp:lastPrinted>
  <dcterms:modified xsi:type="dcterms:W3CDTF">2006-11-10T11:32:00Z</dcterms:modified>
  <cp:revision>4</cp:revision>
  <dc:subject/>
  <dc:title>Rodos KS</dc:title>
</cp:coreProperties>
</file>