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ROJEWO</w:t>
      </w:r>
    </w:p>
    <w:p>
      <w:pPr>
        <w:pStyle w:val="Normal"/>
        <w:jc w:val="center"/>
        <w:rPr/>
      </w:pPr>
      <w:r>
        <w:rPr/>
        <w:t>z dnia 24 sierpnia 2005 r. **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Na podstawie art. 32 ust. 1 ustawy z dnia 12 kwietnia 2001 r. Ordynacja wyborcza do Sejmu Rzeczypospolitej Polskiej i do Senatu Rzeczypospolitej Polskiej (Dz. U. Nr 46, poz. 499 z późn. zm.) i art. 24 ust. 1 ustawy z dnia 27 września 1990 r. o wyborze Prezydenta Rzeczypospolitej Polskiej (Dz. U. z 2000 r. Nr 47, poz. 544 z późn. zm.) w związku z podjętą uchwałą Nr LXII/1/98 Zarządu Gminy Rojewo z dnia 15 września 1998 r. w sprawie utworzenia obwodów głosowania zmienionej uchwałą Nr XXIII/154/2000 Rady Gminy z dnia 23 sierpnia 2000 r., uchwałą Nr XXXVIII/252/2002 r. z dnia 20 czerwca 2002 r., podaje się do publicznej wiadomości informacje o numerach i granicach obwodów głosowania oraz siedzibach obwodowych komisji wyborczych w wyborach do Sejmu Rzeczypospolitej Polskiej i do Senatu Rzeczypospolitej Polskiej zarządzonych na 25 września 2005 r. oraz w wyborach Prezydenta Rzeczypospolitej Polskiej zarządzonych na 9 października 2005 r.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220"/>
        <w:gridCol w:w="266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UMER OBWO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NICE OBWODU GŁOSOWA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EDZIBA OBWODOWEJ KOMISJI WYBORCZE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a: ROJEWO; TOPOLA; ŻELECHLIN;</w:t>
              <w:br/>
              <w:t>JURANCICE – część, wieś JURANCICE;</w:t>
              <w:br/>
              <w:t>JASZCZÓŁTOWO – część, wieś JASZCZÓŁTOW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OJEWO</w:t>
              <w:br/>
              <w:t xml:space="preserve">SZKOŁA PODSTAWOWA </w:t>
              <w:br/>
              <w:t>ROJEW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a: ROJEWICE; OSIEK WIELKI; GLINNO WIELKIE; LISZKOWICE; JURANCICE – część, wieś</w:t>
              <w:br/>
              <w:t>GLINKI; JASZCZÓŁTOWO – część, wieś JEZUICKA STRUG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 PODSTAWOWA</w:t>
              <w:br/>
              <w:t>ROJEWI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a: LISZKOWO, WYBRANOW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ESPÓŁ SZKÓŁ ROJEWO</w:t>
              <w:br/>
              <w:t>SZKOŁA PODSTAWOWA</w:t>
              <w:br/>
              <w:t>ROJEWO  - FILIA</w:t>
              <w:br/>
              <w:t>LISZKO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a: DĄBIE, MIEROGONIEWICE, PŁONKOWO, PŁONKÓWK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ETLICA WIEJS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ŁONKOW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a: ŚCIBORZE, DOBIESŁAWIC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ESPÓŁ SZKÓŁ ROJEWO</w:t>
              <w:br/>
              <w:t>SZKOŁA PODSTAWOWA</w:t>
              <w:br/>
              <w:t>ROJEWO  - FILIA</w:t>
              <w:br/>
              <w:t>ŚCIBORZE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* - obwód dostosowany do potrzeb wyborców niepełnosprawnych </w:t>
      </w:r>
    </w:p>
    <w:p>
      <w:pPr>
        <w:pStyle w:val="Normal"/>
        <w:rPr/>
      </w:pPr>
      <w:r>
        <w:rPr/>
        <w:t>* * - traci moc Obwieszczenie z dnia 17 sierp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ójt </w:t>
      </w:r>
    </w:p>
    <w:p>
      <w:pPr>
        <w:pStyle w:val="Normal"/>
        <w:rPr/>
      </w:pPr>
      <w:r>
        <w:rPr/>
        <w:t>/-/ Błażej Mielc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09:00Z</dcterms:created>
  <dc:creator>Szczesiak</dc:creator>
  <dc:description/>
  <dc:language>en-US</dc:language>
  <cp:lastModifiedBy>Szczesiak</cp:lastModifiedBy>
  <dcterms:modified xsi:type="dcterms:W3CDTF">2005-09-07T07:27:00Z</dcterms:modified>
  <cp:revision>11</cp:revision>
  <dc:subject/>
  <dc:title>OBWIESZCZENIE</dc:title>
</cp:coreProperties>
</file>