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b/>
          <w:bCs/>
          <w:sz w:val="32"/>
        </w:rPr>
        <w:t xml:space="preserve">Zarządzenie  Nr  33/2005           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b/>
          <w:bCs/>
          <w:sz w:val="32"/>
        </w:rPr>
        <w:t>Wójta Gminy  Rojew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</w:t>
      </w:r>
      <w:r>
        <w:rPr>
          <w:b/>
          <w:bCs/>
          <w:sz w:val="32"/>
        </w:rPr>
        <w:t>z dnia 1 września   2005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 sprawie powołania na terenie gminy Rojewo  obwodowych komisji wyborczych  do przeprowadzenia wyborów do  Sejmu  Rzeczypospolitej Polskiej i do Senatu Rzeczypospolitej Polskiej zarządzonych na dzień 25 września 2005 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48 ust.1 ustawy z dnia 12 kwietnia 2001 r.-Ordynacja wyborcza do Sejmu </w:t>
      </w:r>
    </w:p>
    <w:p>
      <w:pPr>
        <w:pStyle w:val="Normal"/>
        <w:rPr/>
      </w:pPr>
      <w:r>
        <w:rPr/>
        <w:t xml:space="preserve">Rzeczypospolitej Polskiej i do Senatu Rzeczypospolitej Polskiej (Dz.U.Nr 46,poz.499 z 2001 </w:t>
      </w:r>
    </w:p>
    <w:p>
      <w:pPr>
        <w:pStyle w:val="Normal"/>
        <w:rPr/>
      </w:pPr>
      <w:r>
        <w:rPr/>
        <w:t>roku  z późn. zmianami) oraz na podstawie Rozporządzenia Ministra Spraw Wewnętrznych i Administracji z dnia 8 sierpnia 2001 roku w sprawie powoływania obwodowych komisji wyborczych w wyborach do Sejmu i do Senatu (Dz.U.Nr 84,poz.921 z roku 2001 r. z późn.zmianami) Wójt Gminy Rojewo zarządz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                                              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  <w:t>1.  Powołać pięć  obwodowych  komisji wyborczych w celu przeprowadzenia głosowania w wyborach do Sejmu Rzeczypospolitej Polskiej i Senatu Rzeczypospolitej Polskiej  na terenie gminy Rojewo: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</w:t>
      </w:r>
      <w:r>
        <w:rPr/>
        <w:t>Nr 1   -  siedziba   -  Zespół Szkół Rojewo  Szkoła Podstawowa Rojewo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</w:t>
      </w:r>
      <w:r>
        <w:rPr/>
        <w:t>Nr 2    - siedziba  -   Szkoła Podstawowa Rojewice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</w:t>
      </w:r>
      <w:r>
        <w:rPr/>
        <w:t>Nr 3    - siedziba  -   Zespół Szkół Rojewo  Szkoła Podstawowa Rojewo – Filia Liszkowo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</w:t>
      </w:r>
      <w:r>
        <w:rPr/>
        <w:t>Nr 4    - siedziba  -   Świetlica  Wiejska Płonkowo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</w:t>
      </w:r>
      <w:r>
        <w:rPr/>
        <w:t>Nr 5    - siedziba  -   Zespół Szkół Rojewo Szkoła Podstawowa Rojewo  - Filia Ściborze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 w:cs="Arial Unicode MS" w:ascii="Arial Unicode MS" w:hAnsi="Arial Unicode MS"/>
        </w:rPr>
        <w:t xml:space="preserve"> 2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 xml:space="preserve">W  skład każdej obwodowej komisji wyborczej wchodzi 10 osób.     </w:t>
      </w:r>
    </w:p>
    <w:p>
      <w:pPr>
        <w:pStyle w:val="Normal"/>
        <w:tabs>
          <w:tab w:val="clear" w:pos="708"/>
          <w:tab w:val="left" w:pos="3600" w:leader="none"/>
        </w:tabs>
        <w:ind w:left="420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 </w:t>
      </w:r>
      <w:r>
        <w:rPr/>
        <w:t>2.    Składy Obwodowych Komisji  Wyborczych określa załącznik Nr 1 do Zarządzenia.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6" w:leader="none"/>
          <w:tab w:val="left" w:pos="3497" w:leader="none"/>
        </w:tabs>
        <w:rPr/>
      </w:pPr>
      <w:r>
        <w:rPr/>
        <w:tab/>
        <w:t xml:space="preserve">  §   3</w:t>
      </w:r>
    </w:p>
    <w:p>
      <w:pPr>
        <w:pStyle w:val="Normal"/>
        <w:tabs>
          <w:tab w:val="clear" w:pos="708"/>
          <w:tab w:val="left" w:pos="3176" w:leader="none"/>
          <w:tab w:val="left" w:pos="349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Zarządzenie  wchodzi w życie z dniem podjęcia i podlega podaniu do publicznej</w:t>
      </w:r>
    </w:p>
    <w:p>
      <w:pPr>
        <w:pStyle w:val="Normal"/>
        <w:rPr/>
      </w:pPr>
      <w:r>
        <w:rPr/>
        <w:t xml:space="preserve">      </w:t>
      </w:r>
      <w:r>
        <w:rPr/>
        <w:t xml:space="preserve">wiadomości poprzez wywieszenie wykazu w Urzędzie Gminy w Rojewie oraz w  </w:t>
      </w:r>
    </w:p>
    <w:p>
      <w:pPr>
        <w:pStyle w:val="Normal"/>
        <w:rPr/>
      </w:pPr>
      <w:r>
        <w:rPr/>
        <w:t xml:space="preserve">      </w:t>
      </w:r>
      <w:r>
        <w:rPr/>
        <w:t xml:space="preserve">siedzibach poszczególnych obwodowych komisji wyborczych na terenie gminy Rojewo  a  </w:t>
      </w:r>
    </w:p>
    <w:p>
      <w:pPr>
        <w:pStyle w:val="Normal"/>
        <w:rPr/>
      </w:pPr>
      <w:r>
        <w:rPr/>
        <w:t xml:space="preserve">      </w:t>
      </w:r>
      <w:r>
        <w:rPr/>
        <w:t xml:space="preserve">także poprzez opublikowanie w Biuletynie Informacji Publicznej.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4:00Z</dcterms:created>
  <dc:creator>Magdalena Pijanowska</dc:creator>
  <dc:description/>
  <dc:language>en-US</dc:language>
  <cp:lastModifiedBy>Szczesiak</cp:lastModifiedBy>
  <cp:lastPrinted>2005-09-01T10:38:00Z</cp:lastPrinted>
  <dcterms:modified xsi:type="dcterms:W3CDTF">2005-09-14T06:25:00Z</dcterms:modified>
  <cp:revision>4</cp:revision>
  <dc:subject/>
  <dc:title>                                          Uchwała Nr    </dc:title>
</cp:coreProperties>
</file>