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ROBÓT BUDOWLANYCH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iniejszym postępowaniu dopuszczalne jest złożenie zamiast poświadczenia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roboty budowlane wykazane w wykazie zostały wykonane na rzez Zamawiającego, którym jest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Rojewo</w:t>
      </w:r>
      <w:r>
        <w:rPr>
          <w:rFonts w:cs="Arial" w:ascii="Arial" w:hAnsi="Arial"/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kresu dostępnych wykonawcy zasobów innego podmiotu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posobu wykorzystania zasobów innego podmiotu, przez wykonawcę, przy wykonywaniu zamówieni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harakteru stosunku, jaki będzie łączył wykonawcę z innym podmiotem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kresu i okresu udziału innego podmiotu przy 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7:00Z</dcterms:created>
  <dc:creator>lwolakiewicz</dc:creator>
  <dc:description/>
  <dc:language>en-US</dc:language>
  <cp:lastModifiedBy>lwolakiewicz</cp:lastModifiedBy>
  <dcterms:modified xsi:type="dcterms:W3CDTF">2014-04-18T08:07:00Z</dcterms:modified>
  <cp:revision>1</cp:revision>
  <dc:subject/>
  <dc:title>Załącznik nr</dc:title>
</cp:coreProperties>
</file>