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3.2.201</w:t>
      </w:r>
      <w:r>
        <w:rPr>
          <w:rFonts w:cs="Arial" w:ascii="Arial" w:hAnsi="Arial"/>
          <w:color w:val="000000"/>
          <w:sz w:val="22"/>
          <w:szCs w:val="22"/>
        </w:rPr>
        <w:t xml:space="preserve">4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4-04-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3.2014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Punktu Selektywnego Zbierania Odpadów Komunalnych w Roje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. 1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WZ pkt 1.12 "Kontenery stalowe do gromadzenia, segregacji i transportu odpadów i surowców wtórnych o poj. min. 1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5 szt.", natomiast poz. 5 przedmiaru robót na wyposażenie podaje ilość 4 szt.. Prosimy o wyjaśnienie rozbi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1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 wyceny zamówienia należy przyjąć 4 szt. kontenerów stalowych do gromadzenia, segregacji i transportu odpadów i surowców wtórnych o poj. min. 1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. 2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z. 3 przedmiaru robót na wyposażenie podaje „zakup wraz z dostawą i montażem budynku kontenerowego w zabudowie modułowej – magazyn – 1 kpl”. W SIWZ i projekcie zagospodarowania terenu brak specyfikacji ww. budynku. Prosimy o wyjaśnienie rozbieżnośc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2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udynek kontenerowy w zabudowie modułowej – magazyn, to budynek w SIWZ nazwany narzędziownią , a na projekcie zagospodarowania oznaczony jest jako B- Narzędziow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. 3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projekcie zagospodarowania terenu podano dwa pojemniki o wymiarach 0,50x0,50m, w SIWZ i przedmiarze robót brak niniejszych pojemników. Prosimy o wyjaśnienie rozbież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3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jemniki o wymiarach 0,50x0,50m nie stanowią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ójt Gminy - Rafał Żur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1:00Z</dcterms:created>
  <dc:creator>lwolakiewicz</dc:creator>
  <dc:description/>
  <dc:language>en-US</dc:language>
  <cp:lastModifiedBy>lwolakiewicz</cp:lastModifiedBy>
  <cp:lastPrinted>2014-04-24T14:14:00Z</cp:lastPrinted>
  <dcterms:modified xsi:type="dcterms:W3CDTF">2014-04-24T13:01:00Z</dcterms:modified>
  <cp:revision>2</cp:revision>
  <dc:subject/>
  <dc:title>RB</dc:title>
</cp:coreProperties>
</file>