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3.1.201</w:t>
      </w:r>
      <w:r>
        <w:rPr>
          <w:rFonts w:cs="Arial" w:ascii="Arial" w:hAnsi="Arial"/>
          <w:color w:val="000000"/>
          <w:sz w:val="22"/>
          <w:szCs w:val="22"/>
        </w:rPr>
        <w:t xml:space="preserve">4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4-04-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3.2014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Punktu Selektywnego Zbierania Odpadów Komunalnych w Roje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. 1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IWZ pkt 3 "wymagania w zakresie budynków kontenerowych" podaje: budynek na odpady niebezpieczne - zgodnie z projektem, budynek portierni z narzędziownią - zgodnie z projektem. W projekcie brak danych na temat ww. budynków kontenerowych, prosimy o podanie pełnej specyfikacji obiektów m.in. wymiarów, konstrukcji, ilości modułów, wyposażenia, koloru it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1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ozdział III ust. 2 pkt 3) SIWZ "wymagania w zakresie budynków kontenerowych" zawiera   również ppkt 3.1) i 3.2) które to ppkt określają wymagania konstrukcyjne kontenerów, wyposażenie określa rys.6s projektu. Kolor budynku portierni z narzędziownią niebieski natomiast kolor budynku na odpady niebezpieczne zielony (zbliżony do kolorów kontenerów na odpady segregowane). W celu dookreślenia wymiarów budynków kontenerowych i ilości modułów Zamawiający załącza rozwiązanie projektowe zawarte w projekcie typowy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.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simy o udostępnienie przedmiarów wersji AT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nie posiada przedmiarów w wersji AT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. 3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simy o podanie parametrów kostki betonowej gr. 8 cm na place utwardzone, tj. kolor, kształt oraz parametrów kostki betonowej gr. 6 cm na ciągi piesze, tj. kolor, kształ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3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lor kostki tak o gr. 8 cm jak i o gr. 6 cm szary, natomiast kształt zgodnie z STWiORB (D-05.03.23) tj. wzór może być dowo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. 4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zy zbrojenie warstwy ścieralnej z betonu ma być z włókien rozproszonych stalowych czy polipropylenowych? Ile kg włókien przyjąć na 1 m3 betonu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brojenie warstwy ścieralnej z betonu ma być z włókien stalowych w ilości 35 kg/m3 beto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. 5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e względu na przypadający na początek maja br. okres urlopowy w wielu firmach, a tym samym brak dostępu do aktualnych cen materiałów budowlanych i elementów wyposażenia, prosimy o przesunięcie terminu złożenia ofert na dzień 09.05.2013r. (powinno być 2014r.) , celem wykonania rzetelnej wyceny inwestycj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5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y wyznaczając termin składania ofert uwzględnił 3 dni świąteczne w związku z czym termin składania ofert wyznaczony na dzień 06.05.2014r. nie ulega zmi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ójt Gminy - Rafał Żur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an projektu bud. A i B (portiernia z narzędziownią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an projektu bu. C (bud. na odpady niebezpieczn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9:00Z</dcterms:created>
  <dc:creator>lwolakiewicz</dc:creator>
  <dc:description/>
  <dc:language>en-US</dc:language>
  <cp:lastModifiedBy>lwolakiewicz</cp:lastModifiedBy>
  <cp:lastPrinted>2014-04-24T09:48:00Z</cp:lastPrinted>
  <dcterms:modified xsi:type="dcterms:W3CDTF">2014-04-24T07:49:00Z</dcterms:modified>
  <cp:revision>2</cp:revision>
  <dc:subject/>
  <dc:title>RB</dc:title>
</cp:coreProperties>
</file>